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ельской Ду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03.2024 №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ЕСТР ИМУЩЕСТВА,</w:t>
      </w:r>
    </w:p>
    <w:p>
      <w:pPr>
        <w:pStyle w:val="Normal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ящего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синв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01.04.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муниципальном недвижимом имуществе,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749"/>
        <w:gridCol w:w="1171"/>
        <w:gridCol w:w="10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и прекращения права муниципальной собственности на недвижимое имущ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ограничениях в отношении имущества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ино ул.Н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вай ул.Ш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вай ул.Ш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льш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анка ул.Заре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т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3.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льской Думы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03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23.07.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льской Думы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.07.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ружение  № 2  (сква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29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ружение №1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520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01.01.20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важина №4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3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3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3.20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     от 13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ул.Шк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13  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Большая Шабанка ул.Н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5 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н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89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ьш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анка ул.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рск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29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 ул.Носо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 Правительства Кировской области № 517 от 26.11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 ул.Нос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 Правительства Кировской области № 517 от 26.11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1.201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38 от 26.11.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0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 по ул. Школьная, Молоде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01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 от 03.01.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д.Новый Малмыж, д.Большая Шаб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2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7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опровод-ная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.03.20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13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7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наче-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: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0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57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857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12.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9 от 27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2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12.201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9 от 27.12.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рл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Каксинш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Бурте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сельской Думы от 11.07.201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7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350401:2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055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5055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33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 муниципальном движимом и ином имуществе, не относящемся к недвижимым и движимым вещам</w:t>
            </w:r>
          </w:p>
        </w:tc>
      </w:tr>
    </w:tbl>
    <w:p>
      <w:pPr>
        <w:pStyle w:val="ConsPlusNormal"/>
        <w:widowControl/>
        <w:ind w:left="0" w:right="17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175" w:firstLine="72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175" w:firstLine="72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5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89"/>
        <w:gridCol w:w="1123"/>
        <w:gridCol w:w="1477"/>
        <w:gridCol w:w="1517"/>
        <w:gridCol w:w="1686"/>
        <w:gridCol w:w="2725"/>
        <w:gridCol w:w="2239"/>
        <w:gridCol w:w="2071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№  №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именова-ние движим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ланс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имости движимого имущества и начисленной амортизации (износе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аморти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ы возникнове-ния и прекращения права муниципальной собственности на движимое имущ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ведения об установленных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в отношении муниципального движимого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ущества ограничениях (обременениях)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указанием осн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  даты их возникнов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екращения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</w:tr>
      <w:tr>
        <w:trPr>
          <w:trHeight w:val="11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92.1</w:t>
            </w:r>
          </w:p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53-27 с номером Н 889 ЕК 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7825-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7825-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4.03.2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сельского поселения № 22 от 24.03.2014                             </w:t>
            </w:r>
          </w:p>
          <w:p>
            <w:pPr>
              <w:pStyle w:val="Normal"/>
              <w:spacing w:lineRule="auto" w:line="240" w:before="0" w:after="200"/>
              <w:ind w:firstLine="319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министрация Каксинвай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-315195 с номером Н 996 ЕМ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1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6.05.2014</w:t>
            </w:r>
          </w:p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сельского поселения </w:t>
            </w:r>
          </w:p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от 06.05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министрация Каксинвай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ConsPlusNormal"/>
        <w:widowControl/>
        <w:ind w:left="0" w:right="17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Сведения о муниципальных унитарных предприятиях, муниципальных учреждениях, хозяйственных обществах,товариществах, акции, доли(вклады) в уставном (складочном) капитале которых принадлежат Каксинвайскому сельскому поселению, иных юридических лицах, в которых Каксинвайское сельское поселение является учредителем (участником)</w:t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2"/>
        <w:gridCol w:w="1467"/>
        <w:gridCol w:w="1978"/>
        <w:gridCol w:w="1794"/>
        <w:gridCol w:w="2703"/>
        <w:gridCol w:w="2087"/>
        <w:gridCol w:w="15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(место нахож-де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визиты документа-основания создания юридического лица (участия сельского поселения в создании в уставном капитале) юридического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р уставного фонда(для муниципаль-ных унитарных предприятий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р доли, принадлежащей сельскому поселению в уставном(складочном) капитале, в процентах (для хозяйственных обществ и товарищест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нные о балансовой и остаточной стоимости основных средств(фонд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списочная числен-ность рабо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8:47Z</dcterms:created>
  <dc:creator>Владелец</dc:creator>
  <dc:description/>
  <dc:language>en-US</dc:language>
  <cp:lastModifiedBy>WPS_1707115661</cp:lastModifiedBy>
  <cp:lastPrinted>2024-03-26T12:32:00Z</cp:lastPrinted>
  <dcterms:modified xsi:type="dcterms:W3CDTF">2024-03-26T09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489</vt:lpwstr>
  </property>
</Properties>
</file>