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9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КСИНВАЙСКАЯ СЕЛЬСКАЯ ДУМА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Пятого</w:t>
      </w:r>
      <w:r>
        <w:rPr>
          <w:rFonts w:cs="Times New Roman"/>
          <w:b/>
          <w:sz w:val="28"/>
          <w:szCs w:val="28"/>
          <w:lang w:val="ru-RU"/>
        </w:rPr>
        <w:t xml:space="preserve"> созыва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22.05.2023                                                № 14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Создать рабочую группу по проекту отчета исполнения бюджета Каксинвайского сельского поселения за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од и утвердить ее состав согласно приложению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2.Назначить проведение публичных слушаний по проекту отчета  исполнения бюджета  Каксинвайского сельского поселения на </w:t>
      </w:r>
      <w:r>
        <w:rPr>
          <w:rFonts w:cs="Times New Roman"/>
          <w:sz w:val="28"/>
          <w:szCs w:val="28"/>
          <w:lang w:val="ru-RU"/>
        </w:rPr>
        <w:t>14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юня</w:t>
      </w:r>
      <w:r>
        <w:rPr>
          <w:rFonts w:cs="Times New Roman"/>
          <w:sz w:val="28"/>
          <w:szCs w:val="28"/>
        </w:rPr>
        <w:t xml:space="preserve"> 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1.Место проведения публичных слушаний  в Каксинвайском доме культуры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2.Время проведения публичных слушаний – 14 часов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3.Ответственный за проведение публичных слушаний Мухлисов Я.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Утвердить порядок учета предложений по проекту отчета исполнения бюджета поселения и участия граждан в его обсуждении. Прилагается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4.Не позднее </w:t>
      </w:r>
      <w:r>
        <w:rPr>
          <w:rFonts w:cs="Times New Roman"/>
          <w:sz w:val="28"/>
          <w:szCs w:val="28"/>
          <w:lang w:val="ru-RU"/>
        </w:rPr>
        <w:t>19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 опубликовать проект отчета исполнения бюджета  Каксинвайского сельского поселения, порядок учета  предложений по проекту отчета исполнения бюджета поселения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5.Не позднее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6.Настоящее решение вступает в силу со дня его </w:t>
      </w:r>
      <w:r>
        <w:rPr>
          <w:rFonts w:cs="Times New Roman"/>
          <w:sz w:val="28"/>
          <w:szCs w:val="28"/>
          <w:lang w:val="ru-RU"/>
        </w:rPr>
        <w:t>опубликов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sz w:val="28"/>
          <w:szCs w:val="28"/>
          <w:lang w:val="ru-RU"/>
        </w:rPr>
        <w:t>Каксинвайского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/>
          <w:sz w:val="28"/>
          <w:szCs w:val="28"/>
        </w:rPr>
        <w:t xml:space="preserve">  Я.А. Мухлисов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22.05.2023 №14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оста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>абоч</w:t>
      </w:r>
      <w:r>
        <w:rPr>
          <w:rFonts w:cs="Times New Roman"/>
          <w:sz w:val="28"/>
          <w:szCs w:val="28"/>
          <w:lang w:val="ru-RU"/>
        </w:rPr>
        <w:t>е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по проекту отчета исполнения бюджета Каксинвайского сельского поселения за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од</w:t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ХЛИСОВ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гафар Анисуллович   -  глава Каксинвайского сельского поселения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РЕТННИКОВА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дия Алексеевна       - специалист по финансам администрации</w:t>
      </w:r>
    </w:p>
    <w:p>
      <w:pPr>
        <w:pStyle w:val="Normal"/>
        <w:ind w:right="0" w:firstLine="28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синвайского сельского поселения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БАКОВА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Татьяна Петровна      - депутат Каксинвайской сенльской Думы </w:t>
      </w:r>
    </w:p>
    <w:p>
      <w:pPr>
        <w:pStyle w:val="Normal"/>
        <w:ind w:left="5861" w:right="0" w:hanging="25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по согласованию)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МИБРАТОВА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талья Михайловна  - депутат Каксинвайской сельской Думы</w:t>
      </w:r>
    </w:p>
    <w:p>
      <w:pPr>
        <w:pStyle w:val="Normal"/>
        <w:ind w:right="0" w:firstLine="3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по согласованию)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2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22.05.2023 № 14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ПРЕДЛОЖЕНИЙ ПО ПРОЕКТУ ОТЧЕТА ИСПОЛНЕНИЯ БЮДЖЕТА ПОСЕЛЕНИЯ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 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отчета исполнения бюджета поселения  (далее – проект бюджета) и 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2. Предложения по проекту отчета исполнения бюджет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3. Гражданин (группа граждан) оформляет предложения по проекту отчета исполнения бюджета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4. Депутаты сельской  Думы  вносят предложения по проекту отчета исполнения  бюджета 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5.Сельская Дума принимает предложения по проект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отчета</w:t>
      </w:r>
      <w:r>
        <w:rPr>
          <w:rFonts w:cs="Times New Roman"/>
          <w:sz w:val="28"/>
          <w:lang w:val="ru-RU"/>
        </w:rPr>
        <w:t xml:space="preserve"> исполнения </w:t>
      </w:r>
      <w:r>
        <w:rPr>
          <w:rFonts w:cs="Times New Roman"/>
          <w:sz w:val="28"/>
        </w:rPr>
        <w:t xml:space="preserve"> бюджета в течение 25 дней со дня опубликования 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к Порядку учета предложений по проекту отчета исполнения бюджета  поселения 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lang w:val="ru-RU"/>
        </w:rPr>
        <w:t>по проекту отчета исполнения бюджета  посел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Текст  проекта ре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кст проекта решения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етом попра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учета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по проекту отчета исполнения  бюджета поселения 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несшем предложения по проекту отчета исполнения  бюджета  поселения*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ебы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</w:t>
      </w:r>
      <w:r>
        <w:rPr>
          <w:lang w:val="ru-RU"/>
        </w:rPr>
        <w:t>а</w:t>
      </w:r>
    </w:p>
    <w:p>
      <w:pPr>
        <w:pStyle w:val="TextBody"/>
        <w:spacing w:lineRule="auto" w:line="276"/>
        <w:ind w:left="18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  <w:t>*) если предложение вносится группой граждан, сведения указываются на каждого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</w:r>
    </w:p>
    <w:sectPr>
      <w:type w:val="nextPage"/>
      <w:pgSz w:w="11906" w:h="16838"/>
      <w:pgMar w:left="1179" w:right="9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7:54Z</dcterms:created>
  <dc:creator>Владелец</dc:creator>
  <dc:description/>
  <dc:language>en-US</dc:language>
  <cp:lastModifiedBy>Владелец</cp:lastModifiedBy>
  <cp:lastPrinted>2023-05-19T15:18:00Z</cp:lastPrinted>
  <dcterms:modified xsi:type="dcterms:W3CDTF">2023-05-19T1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F1E6B62F40688A13F3F499F9BF4F</vt:lpwstr>
  </property>
  <property fmtid="{D5CDD505-2E9C-101B-9397-08002B2CF9AE}" pid="3" name="KSOProductBuildVer">
    <vt:lpwstr>1049-11.2.0.11537</vt:lpwstr>
  </property>
</Properties>
</file>