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ельской Ду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5.12.2023 №4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ЕСТР ИМУЩЕСТВА,</w:t>
      </w:r>
    </w:p>
    <w:p>
      <w:pPr>
        <w:pStyle w:val="Normal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ходящегося в муниципальной собствен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синв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01.11.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муниципальном недвижимом имуществе,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1463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0"/>
        <w:gridCol w:w="1275"/>
        <w:gridCol w:w="885"/>
        <w:gridCol w:w="842"/>
        <w:gridCol w:w="727"/>
        <w:gridCol w:w="1220"/>
        <w:gridCol w:w="953"/>
        <w:gridCol w:w="1377"/>
        <w:gridCol w:w="1187"/>
        <w:gridCol w:w="1749"/>
        <w:gridCol w:w="1171"/>
        <w:gridCol w:w="109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и его 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ность  (км) или площадь (кв.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вод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и недвижимого имущ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аморт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и прекращения права муниципальной собственности на недвижимое имущ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ограничениях в отношении имущества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1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бывшей началь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в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кино ул.Н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к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й 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вай ул.Ш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вай ул.Ш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201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129-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кл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льш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банка ул.Заре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102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,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108-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й 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д.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д.6.кв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т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т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т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т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т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ая д.2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ая д.26 кв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й ул. Шко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3.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ельской Думы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03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1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23.07.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ельской Думы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3.07.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0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руж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(скваж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29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301: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 м глу-б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896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3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е №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520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201:45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9 м глу-би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9315,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01.01.20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шко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й Малмы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л.Зареч-ная здание №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301: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,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228-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,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жн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13  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Большая Шабанка ул.Н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15 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жн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89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ижня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 приема-передачи № 3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ов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 приема-передачи № 3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1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ьш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банка ул.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рск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29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 ул.Носо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яжение Правительства Кировской области № 517 от 26.11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 ул.Нос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яжение Правительства Кировской области № 517 от 26.11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лхоза «Побед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1.201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38 от 26.11.2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е здание (пожарная охран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-вай у.Заречная д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10.20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еликой отечественной войне 1941-1945 г.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.Новый Коку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9.20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08.09.2014 №4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  по ул. Школьная, Молоде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3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9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9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.01.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1 от 03.01.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се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, д.Новый Малмыж, д.Большая Шаба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2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.05.201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новление администрац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7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очный павильон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.05.201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новление администрац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7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наче-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синвайское сельское пос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000: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00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57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857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.12.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9 от 27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рхняя д.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201:23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23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700-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700-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.12.201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9 от 27.12.2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дорог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дорог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ам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дор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урл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Каксинш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ый Бурте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ое Кошкин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шение сельской Думы от 11.07.201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окский лесо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Больш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4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Аг-Ю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7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7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под клу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Большая Шабанка ул.Заречная д.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102:2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252-0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6252-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СДК с.Каксинва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вай ул. Школь-ная д.33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201:2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5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344-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344-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 выписка из ЕГР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д.Аг-Ю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Аг-Ю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101:16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2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06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80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д.Новое Ко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ое Кошк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701: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6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78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4788-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с.Каксинв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в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000: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0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9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д.Большая Шабан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Больш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350401:2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7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5055-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5055-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33" w:type="dxa"/>
            <w:gridSpan w:val="1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ведения о муниципальном движимом и ином имуществе, не относящемся к недвижимым и движимым вещам</w:t>
            </w:r>
          </w:p>
        </w:tc>
      </w:tr>
    </w:tbl>
    <w:p>
      <w:pPr>
        <w:pStyle w:val="ConsPlusNormal"/>
        <w:widowControl/>
        <w:ind w:left="0" w:right="17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1324864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175" w:firstLine="72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1043.2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175" w:firstLine="72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5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89"/>
        <w:gridCol w:w="1123"/>
        <w:gridCol w:w="1477"/>
        <w:gridCol w:w="1517"/>
        <w:gridCol w:w="1686"/>
        <w:gridCol w:w="2725"/>
        <w:gridCol w:w="2239"/>
        <w:gridCol w:w="2071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№  №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именование движимого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балансовой </w:t>
            </w:r>
          </w:p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имости движимого имущества и начисленной амортизации (износе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амортиз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ведения об установленны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в отношении муниципального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движимого мущест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граничениях (обременениях) </w:t>
            </w:r>
          </w:p>
          <w:p>
            <w:pPr>
              <w:pStyle w:val="ConsPlus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75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с указанием основанияи  даты их возникнов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екращения</w:t>
            </w:r>
          </w:p>
        </w:tc>
      </w:tr>
      <w:tr>
        <w:trPr>
          <w:trHeight w:val="2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</w:tr>
      <w:tr>
        <w:trPr>
          <w:trHeight w:val="11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92.1</w:t>
            </w:r>
          </w:p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АЗ 53-27 с номером Н 889 ЕК 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07825-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07825-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4.03.20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 администрации сельского поселения № 22 от 24.03.2014                             </w:t>
            </w:r>
          </w:p>
          <w:p>
            <w:pPr>
              <w:pStyle w:val="Normal"/>
              <w:spacing w:lineRule="auto" w:line="240" w:before="0" w:after="200"/>
              <w:ind w:firstLine="319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Администрация Каксинвай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2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УАЗ-315195 с номером Н 996 ЕМ-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1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6.05.2014</w:t>
            </w:r>
          </w:p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 администрации сельского поселения </w:t>
            </w:r>
          </w:p>
          <w:p>
            <w:pPr>
              <w:pStyle w:val="ConsPlusNormal"/>
              <w:widowControl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 от 06.05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Администрация Каксинвай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</w:tbl>
    <w:p>
      <w:pPr>
        <w:pStyle w:val="ConsPlusNormal"/>
        <w:widowControl/>
        <w:ind w:left="0" w:right="17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left="0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0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. Сведения о муниципальных унитарных предприятиях, муниципальных учреждениях, хозяйственных обществах,товариществах, акции, доли(вклады) в уставном (складочном) капитале которых принадлежат Каксинвайскому сельскому поселению, иных юридических лицах, в которых Каксинвайское сельское поселение является учредителем (участником)</w:t>
      </w:r>
    </w:p>
    <w:p>
      <w:pPr>
        <w:pStyle w:val="ConsPlusNormal"/>
        <w:widowControl/>
        <w:ind w:left="0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22"/>
        <w:gridCol w:w="1693"/>
        <w:gridCol w:w="1752"/>
        <w:gridCol w:w="1794"/>
        <w:gridCol w:w="2703"/>
        <w:gridCol w:w="2087"/>
        <w:gridCol w:w="15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рес (место нахожде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визиты документа-основания создания юридического лица(участия сельского поселения в создании 9уставном капитале) юридического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змер уставного фонда(для муниципальных унитарных предприятий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змер доли, принадлежащей сельскому поселению в уставном(складочном) капитале, в процентах (для хозяйственных обществ и товарищест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нные о балансовой и остаточной стоимости основных средств(фонд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8:47Z</dcterms:created>
  <dc:creator>Владелец</dc:creator>
  <dc:description/>
  <dc:language>en-US</dc:language>
  <cp:lastModifiedBy>Владелец</cp:lastModifiedBy>
  <cp:lastPrinted>2023-12-05T13:09:00Z</cp:lastPrinted>
  <dcterms:modified xsi:type="dcterms:W3CDTF">2023-12-05T10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306</vt:lpwstr>
  </property>
</Properties>
</file>