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решением сельской Думы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от  04.02. 2022 №4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(изм.Решение от 09.06.2022 №21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Р Е Е С Т Р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имущества муниципальной собственности Каксинвайского сельского поселен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 xml:space="preserve">Малмыжского района Кировской области </w:t>
      </w:r>
    </w:p>
    <w:tbl>
      <w:tblPr>
        <w:tblW w:w="1454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0"/>
        <w:gridCol w:w="1034"/>
        <w:gridCol w:w="1019"/>
        <w:gridCol w:w="1018"/>
        <w:gridCol w:w="1020"/>
        <w:gridCol w:w="1220"/>
        <w:gridCol w:w="1235"/>
        <w:gridCol w:w="1141"/>
        <w:gridCol w:w="1141"/>
        <w:gridCol w:w="1344"/>
        <w:gridCol w:w="1273"/>
        <w:gridCol w:w="13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 и его местонахожд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вентарный номер (реестровый номер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дастровый 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я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нность  (км) или 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д ввода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луата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ансов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оимость (руб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исленная амортиз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дастровая стоим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возникновения и прекращения права на имущ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ание возникновения права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едения о правообладате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едения об установленных ограничениях в отношении имуще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-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едвижимое имущ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дание бывшей начальной школы д.Н-Кошкино ул.Новокошкинская 28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091-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091-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ешение сельской Думы от 23.07.2009 №1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сельской администрации с.Каксинвай ул.Школьная 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853-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853-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сельского дома культуры с.Каксинвай ул.Школьная 31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6582-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6582-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сельского клуба д.Б-Шабанка ул.Заречная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698-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698-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сельской администрации д.Новый Кокуй ул.Центральная 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614-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614-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с.Каксинвай ул.Школьная д.6 кв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с.Каксинвай ул.Школьная д.6.кв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100-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100-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квартирный жилой дом с.Каксинвай ул.Школьная 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3386-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3386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квартирный жилой дом с.Каксинвай ул.Школьная 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243-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243-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квартирный жилой дом с.Каксинвай ул.Школьная 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616-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616-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квартирный жилой дом с.Каксинвай ул.Школьная 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640-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640-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квартирный жилой дом  д.Новый Кокуй ул.Центральная 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839-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839-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д.Новый Кокуй ул.Центральная д.26 кв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21-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21-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д.Новый Кокуй ул.Центральная д.26 кв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21-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21-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ник-стелла с.Каксинвай ул. Школьная 33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8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8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9.2010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важина №6031 д.Большая Шабан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важина №60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важина №629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Новый Малмы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важина №6302 д.Новый Коку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важина №5203 с.Каксинва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6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6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.201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6.01.2015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школы  д. Новый Малмы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д.Новый Кокуй, ул.Школьная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д.Новый Кокуй ул.Молодежная, 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д.Большая Шабанка ул.Новая,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д.Новый Кокуй ул.Молодежная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д.Большая Шабанка ул.Нижняя,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д.Большая Шабанка ул.Новая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д.Б-Шабанка ул.Такашурская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Носокский лесоучасток ул.Носокская 25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1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Носокский лесоучасток ул.Носокская 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6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6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07.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шение сельской Думы от 23.07.2009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1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ание колхоза «Победа» д.Новый Кокуй ул.Центральная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.11.201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23.11.2018 №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2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енное здание (пожарная охрана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10.2013 №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3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0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8.09.20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раз-дел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е имуще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Каксинш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 с.Каксинва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Канама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Курло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Новый Бурт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Малая Шабанк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Новое Кошки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 Носокс-кого лесоучаст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Большая Шабан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Новый Коку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ые дороги д.Новый Малмы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ные дорог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Аг-Ю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7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07.2013 №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допроводная сеть с. Каксинвай  по ул. Школьная, Молодеж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0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4,3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.01.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6.01.2015 №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допроводная сеть д.Новый Кокуй, д.Новый Малмыж, д.Большая Шабанка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1,2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4, 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05.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0.05.2017 №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новочный павильон в с. Каксинва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0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05.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0.05.2017 №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/х назначе-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5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:17:000000:3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000 кв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12.201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12.2018 №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Малая Шабанка ул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5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:17:370201:23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3 кв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902-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2.201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1.12.2018 №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ижимое имущест-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ГАЗ 53-27 с номером Н 889 ЕК 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5,7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825,7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03.20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12.03.2014 №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 УАЗ-315195 с номером Н 996 ЕМ-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7004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6.05.20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сельской Думы от 06.05.2014 №2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17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175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0:00Z</dcterms:created>
  <dc:creator/>
  <dc:description/>
  <dc:language>en-US</dc:language>
  <cp:lastModifiedBy>uzer</cp:lastModifiedBy>
  <cp:lastPrinted>2023-01-23T13:27:00Z</cp:lastPrinted>
  <dcterms:modified xsi:type="dcterms:W3CDTF">2018-12-11T11:11:00Z</dcterms:modified>
  <cp:revision>2</cp:revision>
  <dc:subject/>
  <dc:title/>
</cp:coreProperties>
</file>