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КАКСИНВАЙСКОГО СЕЛЬСКОГО ПОСЕЛЕНИЯ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СТАНОВЛЕНИЕ</w:t>
      </w:r>
      <w:r>
        <w:rPr>
          <w:rFonts w:cs="Times New Roman"/>
          <w:b/>
          <w:sz w:val="32"/>
          <w:szCs w:val="32"/>
          <w:lang w:val="ru-RU"/>
        </w:rPr>
        <w:t>(проект)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 Каксинвай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 xml:space="preserve">Об одобрении прогноза социально-экономического развития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Каксинвайского сельского поселения Малмыжского района</w:t>
      </w:r>
    </w:p>
    <w:p>
      <w:pPr>
        <w:pStyle w:val="Normal"/>
        <w:bidi w:val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>Кировской области</w:t>
      </w:r>
      <w:r>
        <w:rPr>
          <w:b/>
          <w:bCs/>
          <w:sz w:val="28"/>
          <w:szCs w:val="28"/>
          <w:lang w:val="ru-RU"/>
        </w:rPr>
        <w:t xml:space="preserve"> на 2024 -2026 годы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о статьями 173, 184,2, 185 Бюджетного кодекса Российской Федерации,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12.12.2013 №54 «О  бюджетном процессе в муниципальном образовании Каксинвайское сельское поселение Малмыжского района Кировской области» администрация Каксинвайского сельского поселения ПОСТАНОВЛЯЕТ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Одобрить прогноз социально-экономического развития Каксинвайского  сельского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годы  согласно приложению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нести проект бюджета муниципального образования Каксинвайское сельское поселение Малмыжского района Кир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год  на рассмотрение в Каксинвайскую сельскую Думу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sz w:val="28"/>
          <w:szCs w:val="28"/>
          <w:lang w:val="ru-RU"/>
        </w:rPr>
        <w:t xml:space="preserve"> и на сайте Каксинвайского сельского поселения в сети «Интернет»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Каксинвайского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льского поселения                                             Я.А.Мухлисов</w:t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bidi w:val="0"/>
        <w:spacing w:lineRule="exact" w:line="270" w:before="0" w:after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</w:t>
      </w:r>
      <w:r>
        <w:rPr>
          <w:rFonts w:eastAsia="Times New Roman"/>
          <w:b/>
          <w:sz w:val="28"/>
          <w:szCs w:val="28"/>
          <w:lang w:val="ru-RU"/>
        </w:rPr>
        <w:t>Я</w:t>
      </w:r>
      <w:r>
        <w:rPr>
          <w:rFonts w:eastAsia="Times New Roman"/>
          <w:b/>
          <w:sz w:val="28"/>
          <w:szCs w:val="28"/>
        </w:rPr>
        <w:t xml:space="preserve"> ЗАПИСКА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прогнозу социально- экономического развития  Каксинвайского сельского поселения на 202</w:t>
      </w:r>
      <w:r>
        <w:rPr>
          <w:rFonts w:eastAsia="Times New Roman"/>
          <w:b/>
          <w:sz w:val="28"/>
          <w:szCs w:val="28"/>
          <w:lang w:val="ru-RU"/>
        </w:rPr>
        <w:t>4</w:t>
      </w:r>
      <w:r>
        <w:rPr>
          <w:rFonts w:eastAsia="Times New Roman"/>
          <w:b/>
          <w:sz w:val="28"/>
          <w:szCs w:val="28"/>
        </w:rPr>
        <w:t xml:space="preserve"> год и плановый период до 202</w:t>
      </w:r>
      <w:r>
        <w:rPr>
          <w:rFonts w:eastAsia="Times New Roman"/>
          <w:b/>
          <w:sz w:val="28"/>
          <w:szCs w:val="28"/>
          <w:lang w:val="ru-RU"/>
        </w:rPr>
        <w:t>6</w:t>
      </w:r>
      <w:r>
        <w:rPr>
          <w:rFonts w:eastAsia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lineRule="atLeast" w:line="100"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огноз социально-экономического развития Каксинвайского сельского поселения 202</w:t>
      </w:r>
      <w:r>
        <w:rPr>
          <w:rFonts w:eastAsia="Times New Roman"/>
          <w:color w:val="333333"/>
          <w:sz w:val="28"/>
          <w:szCs w:val="28"/>
          <w:lang w:val="ru-RU"/>
        </w:rPr>
        <w:t>4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6</w:t>
      </w:r>
      <w:r>
        <w:rPr>
          <w:rFonts w:eastAsia="Times New Roman"/>
          <w:color w:val="333333"/>
          <w:sz w:val="28"/>
          <w:szCs w:val="28"/>
        </w:rPr>
        <w:t xml:space="preserve"> г. разработан в соответствии с законодательством Российской Федерации и постановлением администрации Каксинвайского  сельского поселения.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и разработке прогноза учитывались сценарные условия функционирования экономики Российской Федерации, индексы-дефляторы цен, анализ тенденций развития экономики муниципального образования. За основу прогноза взяты статистические отчетные данные за 202</w:t>
      </w:r>
      <w:r>
        <w:rPr>
          <w:rFonts w:eastAsia="Times New Roman"/>
          <w:color w:val="333333"/>
          <w:sz w:val="28"/>
          <w:szCs w:val="28"/>
          <w:lang w:val="ru-RU"/>
        </w:rPr>
        <w:t>2</w:t>
      </w:r>
      <w:r>
        <w:rPr>
          <w:rFonts w:eastAsia="Times New Roman"/>
          <w:color w:val="333333"/>
          <w:sz w:val="28"/>
          <w:szCs w:val="28"/>
        </w:rPr>
        <w:t>-202</w:t>
      </w:r>
      <w:r>
        <w:rPr>
          <w:rFonts w:eastAsia="Times New Roman"/>
          <w:color w:val="333333"/>
          <w:sz w:val="28"/>
          <w:szCs w:val="28"/>
          <w:lang w:val="ru-RU"/>
        </w:rPr>
        <w:t>3</w:t>
      </w:r>
      <w:r>
        <w:rPr>
          <w:rFonts w:eastAsia="Times New Roman"/>
          <w:color w:val="333333"/>
          <w:sz w:val="28"/>
          <w:szCs w:val="28"/>
        </w:rPr>
        <w:t xml:space="preserve"> годы и сведения по перспективе развития сельского поселения, с учетом итогов социально-экономического развития  СПК СА колхоза «Каксинвайский» и личных подсобных хозяйств  за фактический период и оценке текущего года. 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ющийся потенциал территории  Каксинвайского сельского поселения ставит задачу его эффективного и рационального использования. В условиях усиления роли  местных властей, требуется поиск путей интеграции и взаимодействия  с населением в решении существующих социально-экономических проблем. 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 Какснвайского сельского поселения входят двенадцать населенных пунктов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 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</w:t>
        <w:tab/>
        <w:t xml:space="preserve"> в собственных возможностях обеспечить будущему ребенку достойный уровень жизни в том числе качественных медицинских услуг, образования и воспитания. По прогнозу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ожидаемая численность постоянного населения в сельском поселении составит </w:t>
      </w:r>
      <w:r>
        <w:rPr>
          <w:rFonts w:eastAsia="Times New Roman"/>
          <w:sz w:val="28"/>
          <w:szCs w:val="28"/>
          <w:lang w:val="ru-RU"/>
        </w:rPr>
        <w:t>340</w:t>
      </w:r>
      <w:r>
        <w:rPr>
          <w:rFonts w:eastAsia="Times New Roman"/>
          <w:sz w:val="28"/>
          <w:szCs w:val="28"/>
        </w:rPr>
        <w:t xml:space="preserve"> человек и уменьшится по сравнению с 01.01.202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 xml:space="preserve"> годом на 10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овек, или на 2,2%. Численность трудовых ресурсов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составит 9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человек, или 2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% от общей численности населения сельского поселения. В прогнозируемый период численность трудовых ресурсов снизится, так же, как и численность занятых в экономике и в социальной сфере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ровень зарегистрированной безработицы по прогнозу к 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предполагается в пределах 0,5%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ом  Каксинвайское сельское поселение обладает значительным экономическим потенциалом. Ведущей отраслью является сельское хозяйство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начительную долю занимает также торговля. По прогнозу социально-экономического развития число зарегистрированных индивидуальных предпринимателей в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у составит 3 человек.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Малое предпринимательство Каксинвайского сельского поселения является важнейшим сектором рыночной экономики и рассматривается как один из резервов повышения социально – экономического потенциала поселения и уровня занятости населения. Малые предприятия функционируют в основном в отраслях розничной торговли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 основным фактором сдерживания развития предпринимательства относятся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достаточное развитие дорожной переправы через  реку Вятк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достаточное развитие инфраструктуры поддержки субъектов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- неразвитость системы информационно-консультационной помощи предпринимателям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тсутствие у граждан, желающих заниматься предпринимательством, необходимых знаний и навык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- осторожное отношение к предпринимательству значительной части населения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овлетворение потребностей в жилище, улучшение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е общества, состояние здоровья населения. Основной проблемой в жилищно-коммунальном хозяйстве является высокий уровень изношенности  жилищно-коммунальной сетей, низкий уровень качества жилищно–коммунальных услуг.</w:t>
      </w:r>
    </w:p>
    <w:p>
      <w:pPr>
        <w:pStyle w:val="Normal"/>
        <w:bidi w:val="0"/>
        <w:spacing w:lineRule="auto" w:line="240" w:before="0" w:after="0"/>
        <w:ind w:left="0" w:right="0"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ебуется более интенсивный капитальный ремонт жилищного фонда, его санация для повышения энергоэффективности, сокращение потерь и утечки при транспортировке материального носителя коммунальной услуги, что позволит снизить завышенные нормативы потребления, а также расход электроэнергии, топлива и других ресурс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, стоящие перед органами местного самоуправления на 202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год и плановый период до 202</w:t>
      </w:r>
      <w:r>
        <w:rPr>
          <w:rFonts w:eastAsia="Times New Roman"/>
          <w:sz w:val="28"/>
          <w:szCs w:val="28"/>
          <w:lang w:val="ru-RU"/>
        </w:rPr>
        <w:t>6</w:t>
      </w:r>
      <w:r>
        <w:rPr>
          <w:rFonts w:eastAsia="Times New Roman"/>
          <w:sz w:val="28"/>
          <w:szCs w:val="28"/>
        </w:rPr>
        <w:t xml:space="preserve"> года: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новых рабочих мест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личение занятости населения и рост реальных денежных доходов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экономического развития и роста объемов сельскохозяйственного производ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малого предпринимательства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ачества предоставляемых муницип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условий для повышения инвестиционной привлекательности территории и активизации деловой активности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качества предоставляемых коммунальных услуг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развития услуг связи, торговли, общественного питания, бытового обслуживания;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bidi w:val="0"/>
        <w:spacing w:lineRule="auto" w:line="240" w:before="0" w:after="0"/>
        <w:ind w:left="142" w:right="0" w:hanging="432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bidi w:val="0"/>
        <w:spacing w:lineRule="auto" w:line="240" w:before="0" w:after="0"/>
        <w:ind w:left="142" w:right="0" w:hanging="180"/>
        <w:jc w:val="both"/>
        <w:rPr>
          <w:rFonts w:eastAsia="Times New Roman"/>
          <w:sz w:val="28"/>
        </w:rPr>
      </w:pPr>
      <w:r>
        <w:rPr>
          <w:rFonts w:eastAsia="Times New Roman"/>
          <w:spacing w:val="-1"/>
          <w:sz w:val="28"/>
          <w:szCs w:val="28"/>
        </w:rPr>
        <w:t>- реализация</w:t>
      </w:r>
      <w:r>
        <w:rPr>
          <w:rFonts w:eastAsia="Times New Roman"/>
          <w:sz w:val="28"/>
          <w:szCs w:val="28"/>
        </w:rPr>
        <w:t xml:space="preserve"> первоочередных мер по противопожарной защите  </w:t>
      </w:r>
      <w:r>
        <w:rPr>
          <w:rFonts w:eastAsia="Times New Roman"/>
          <w:spacing w:val="-1"/>
          <w:sz w:val="28"/>
          <w:szCs w:val="28"/>
        </w:rPr>
        <w:t xml:space="preserve">объектов сельского поселения, </w:t>
      </w:r>
      <w:r>
        <w:rPr>
          <w:rFonts w:eastAsia="Times New Roman"/>
          <w:sz w:val="28"/>
          <w:szCs w:val="28"/>
        </w:rPr>
        <w:t>совершенствование противопожарной  пропаганды.</w:t>
      </w:r>
    </w:p>
    <w:p>
      <w:pPr>
        <w:pStyle w:val="Normal"/>
        <w:bidi w:val="0"/>
        <w:spacing w:lineRule="auto" w:line="240" w:before="0" w:after="0"/>
        <w:ind w:left="142" w:right="0" w:firstLine="6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Форма по прогнозу развития поселения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Муниципальное образование Каксинвайское сельское поселение</w:t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70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430"/>
        <w:gridCol w:w="960"/>
        <w:gridCol w:w="1020"/>
        <w:gridCol w:w="1095"/>
        <w:gridCol w:w="1140"/>
        <w:gridCol w:w="1245"/>
        <w:gridCol w:w="1334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. измер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од отч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год оцен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год прогноз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постоянного населения(раздел «население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них численность детей в возрасте 0-17 лет включительно на конец года(раздел «население»)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занятого населения в организациях области, включая занятых по найму у ИП и фермеров (раздел «баланс трудовых ресурсов»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1203,27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208,9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672,6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873,74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4704,2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стици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76,0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60,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82,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99,0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880,0</w:t>
            </w:r>
          </w:p>
        </w:tc>
      </w:tr>
    </w:tbl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066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left="0"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8:56Z</dcterms:created>
  <dc:creator>Владелец</dc:creator>
  <dc:description/>
  <dc:language>en-US</dc:language>
  <cp:lastModifiedBy>Владелец</cp:lastModifiedBy>
  <dcterms:modified xsi:type="dcterms:W3CDTF">2023-10-06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E178691F407ABD55E2BBBEA68D2B</vt:lpwstr>
  </property>
  <property fmtid="{D5CDD505-2E9C-101B-9397-08002B2CF9AE}" pid="3" name="KSOProductBuildVer">
    <vt:lpwstr>1049-12.2.0.13215</vt:lpwstr>
  </property>
</Properties>
</file>