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00"/>
        <w:jc w:val="lef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АДМИНИСТРАЦИЯ КАКСИНВАЙСКОГО СЕЛЬСКОГО        ПОСЕЛЕНИЯ  МАЛМЫЖСКОГО РАЙОНА КИРОВСКОЙ ОБЛАСТИ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zh-CN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zh-CN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3221"/>
        <w:gridCol w:w="3110"/>
      </w:tblGrid>
      <w:tr>
        <w:trPr>
          <w:trHeight w:val="390" w:hRule="atLeast"/>
        </w:trPr>
        <w:tc>
          <w:tcPr>
            <w:tcW w:w="32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0" w:righ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.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.20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г.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                   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  <w:t>8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с.Каксинва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естра мест (площадок) накопления твердых коммунальных отходов, расположенных на территории  Каксинвайского сельского поселения Малмыжского района Кировской области со схемой размещения мест (площадок) накопления твердых коммунальных отходов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в соответствии  с пунктом 2 статьи 8, пунктом 4 статьи 13.4 Федерального закона от 24.06.1998 № 89-ФЗ «Об отходах производства и потребления», Правилами обустройства мест (площадок) накопления твердых коммунальных отходов и ведения их реестра, утвержденных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, администрация Каксинвайсого сельского поселения ПОСТАНОВЛЯЕТ: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b w:val="false"/>
          <w:sz w:val="28"/>
          <w:szCs w:val="28"/>
        </w:rPr>
        <w:tab/>
        <w:t>1. Утвердить реестр мест (площадок) накопления твердых коммунальных отходов, расположенных на территории муниципального образования Каксинвайское сельское поселение со схемой размещения мест (площадок) накопления твердых коммунальных отходов согласно приложению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знать утратившими силу постановления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администрации Каксинвайского сельского поселения 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/>
        </w:rPr>
        <w:t>2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.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.2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/>
        </w:rPr>
        <w:t>1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схемы сбора и вывоза твердых коммунальных отходов от частного сектора на территории Каксинвайского сельского поселения»</w:t>
      </w:r>
    </w:p>
    <w:p>
      <w:pPr>
        <w:pStyle w:val="Normal"/>
        <w:suppressAutoHyphens w:val="true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3. Опубликовать настоящее постановление в Информационном бюллетене органов местного самоуправления муниципального образования Каксинвайское сельское поселение Малмыжского района Кировской области.</w:t>
      </w:r>
    </w:p>
    <w:p>
      <w:pPr>
        <w:pStyle w:val="Normal"/>
        <w:suppressAutoHyphens w:val="true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4. Разместить настоящее постановление в информационно-телекоммуникационной сети «Интернет»</w:t>
      </w:r>
    </w:p>
    <w:p>
      <w:pPr>
        <w:pStyle w:val="Normal"/>
        <w:suppressAutoHyphens w:val="true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5. Постановление вступает в силу после его официального опубликовани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Глава Каксинвайского сельского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329" w:top="1304" w:footer="720" w:bottom="1021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поселения: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Я.А.Мухлис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/>
        </w:rPr>
        <w:t>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329" w:top="1440" w:footer="72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  <w:lang w:val="ru-RU" w:eastAsia="ar-SA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character" w:styleId="Style15">
    <w:name w:val="Нижний колонтитул Знак"/>
    <w:basedOn w:val="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color w:val="000000"/>
      <w:lang w:eastAsia="ar-SA" w:bidi="ar-SA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Текст выноски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ar-SA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11:00Z</dcterms:created>
  <dc:creator>Владелец</dc:creator>
  <dc:description/>
  <dc:language>en-US</dc:language>
  <cp:lastModifiedBy>WPS_1707115661</cp:lastModifiedBy>
  <cp:lastPrinted>2024-03-26T11:25:00Z</cp:lastPrinted>
  <dcterms:modified xsi:type="dcterms:W3CDTF">2024-03-26T08:25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594F25E86241629296AD536D9881AB</vt:lpwstr>
  </property>
  <property fmtid="{D5CDD505-2E9C-101B-9397-08002B2CF9AE}" pid="3" name="KSOProductBuildVer">
    <vt:lpwstr>1049-12.2.0.13489</vt:lpwstr>
  </property>
</Properties>
</file>