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6.2023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 утверждении положения о содействии в развитии сельскохозяйствен</w:t>
      </w:r>
      <w:r>
        <w:rPr>
          <w:rFonts w:cs="Arial"/>
          <w:b/>
          <w:bCs/>
          <w:sz w:val="28"/>
          <w:szCs w:val="28"/>
          <w:lang w:val="ru-RU"/>
        </w:rPr>
        <w:t>-</w:t>
      </w:r>
      <w:r>
        <w:rPr>
          <w:rFonts w:cs="Arial"/>
          <w:b/>
          <w:bCs/>
          <w:sz w:val="28"/>
          <w:szCs w:val="28"/>
        </w:rPr>
        <w:t>ного производства, создании условий для развития малого и среднего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ринимательства на территории муниципального образования 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ru-RU"/>
        </w:rPr>
        <w:t>Каксинвайское</w:t>
      </w:r>
      <w:r>
        <w:rPr>
          <w:rFonts w:cs="Arial"/>
          <w:b/>
          <w:bCs/>
          <w:sz w:val="28"/>
          <w:szCs w:val="28"/>
        </w:rPr>
        <w:t>  сельское поселение Малмыжского муниципального 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ировской области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 соответствии с пунктом 28 части 1 статьи 14 Федерального закона</w:t>
      </w:r>
    </w:p>
    <w:p>
      <w:pPr>
        <w:pStyle w:val="Consplusnormal"/>
        <w:spacing w:before="0" w:after="0"/>
        <w:ind w:firstLine="709"/>
        <w:jc w:val="left"/>
        <w:rPr>
          <w:rFonts w:cs="Arial"/>
          <w:sz w:val="28"/>
          <w:szCs w:val="28"/>
        </w:rPr>
      </w:pPr>
      <w:hyperlink r:id="rId2" w:tgtFrame="_blank">
        <w:r>
          <w:rPr>
            <w:rStyle w:val="InternetLink"/>
            <w:rFonts w:cs="Arial"/>
            <w:sz w:val="28"/>
            <w:szCs w:val="28"/>
          </w:rPr>
          <w:t>от 06.10.2003  № 131ФЗ</w:t>
        </w:r>
      </w:hyperlink>
      <w:r>
        <w:rPr>
          <w:rFonts w:cs="Arial"/>
          <w:sz w:val="28"/>
          <w:szCs w:val="28"/>
        </w:rPr>
        <w:t xml:space="preserve"> «Об общих принципах организации местного  самоуправления  в РоссийскойФедерации», руководствуясь пунктом 29 части 1 ст. 8 Устава муниципального образования  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</w:rPr>
        <w:t> сельское поселение 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Малмыжского муниципального  района  Кировской  области, 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rFonts w:cs="Arial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 Утвердить  Положение о содействии в развитии сельскохозяйственного производства, создании условий для развития малого и среднего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предпринимательства на территории муниципального образовани</w:t>
      </w:r>
      <w:r>
        <w:rPr>
          <w:rFonts w:cs="Arial"/>
          <w:sz w:val="28"/>
          <w:szCs w:val="28"/>
          <w:lang w:val="ru-RU"/>
        </w:rPr>
        <w:t>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</w:rPr>
        <w:t> сельское</w:t>
      </w:r>
      <w:r>
        <w:rPr>
          <w:rFonts w:cs="Arial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</w:rPr>
        <w:t> поселение  Малмыжского муниципального  района 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Кировской  области.</w:t>
      </w:r>
    </w:p>
    <w:p>
      <w:pPr>
        <w:pStyle w:val="Normal"/>
        <w:jc w:val="both"/>
        <w:rPr>
          <w:rStyle w:val="FontStyle1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rStyle w:val="FontStyle12"/>
          <w:sz w:val="28"/>
          <w:szCs w:val="28"/>
          <w:lang w:val="ru-RU"/>
        </w:rPr>
        <w:t>Каксинвайского</w:t>
      </w:r>
      <w:r>
        <w:rPr>
          <w:rStyle w:val="FontStyle12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и разместить на официальном сайте органов местного самоуправления 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аксинвай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А. Мухли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Consplusnormal"/>
        <w:spacing w:before="0" w:after="0"/>
        <w:ind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 постановлению</w:t>
      </w:r>
    </w:p>
    <w:p>
      <w:pPr>
        <w:pStyle w:val="Consplusnormal"/>
        <w:spacing w:before="0" w:after="0"/>
        <w:ind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Каксинвай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0"/>
        <w:ind w:firstLine="567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от </w:t>
      </w:r>
      <w:r>
        <w:rPr>
          <w:rFonts w:cs="Arial"/>
          <w:sz w:val="28"/>
          <w:szCs w:val="28"/>
          <w:lang w:val="ru-RU"/>
        </w:rPr>
        <w:t>27.06.2023</w:t>
      </w:r>
      <w:r>
        <w:rPr>
          <w:rFonts w:cs="Arial"/>
          <w:sz w:val="28"/>
          <w:szCs w:val="28"/>
        </w:rPr>
        <w:t xml:space="preserve"> г. № </w:t>
      </w:r>
      <w:r>
        <w:rPr>
          <w:rFonts w:cs="Arial"/>
          <w:sz w:val="28"/>
          <w:szCs w:val="28"/>
          <w:lang w:val="ru-RU"/>
        </w:rPr>
        <w:t>21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bookmarkStart w:id="0" w:name="Par33"/>
      <w:bookmarkEnd w:id="0"/>
      <w:r>
        <w:rPr>
          <w:rFonts w:cs="Arial"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 СОДЕЙСТВИИ В РАЗВИТИИ СЕЛЬСКОХОЗЯЙСТВЕННОГО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, СОЗДАНИИ УСЛОВИЙ ДЛЯ РАЗВИТИЯ МАЛОГО И</w:t>
      </w:r>
    </w:p>
    <w:p>
      <w:pPr>
        <w:pStyle w:val="Consplusnormal"/>
        <w:spacing w:before="0" w:after="0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ГО ПРЕДПРИНИМАТЕЛЬСТВА НА ТЕРРИТОРИИ </w:t>
      </w:r>
      <w:r>
        <w:rPr>
          <w:rFonts w:cs="Arial"/>
          <w:sz w:val="28"/>
          <w:szCs w:val="28"/>
          <w:lang w:val="ru-RU"/>
        </w:rPr>
        <w:t xml:space="preserve">                      </w:t>
      </w:r>
      <w:r>
        <w:rPr>
          <w:rFonts w:cs="Arial"/>
          <w:sz w:val="28"/>
          <w:szCs w:val="28"/>
        </w:rPr>
        <w:t>МУНИЦИПАЛЬНОГО ОБРАЗОВАНИЯ 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</w:rPr>
        <w:t> СЕЛЬСКОЕ ПОСЕЛЕНИЕ МАЛМЫЖСКОГО МУНИЦИПАЛЬНОГО РАЙОНА  КИРОВСКОЙ ОБЛАСТИ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 Общие положения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 Настоящее Положение регулирует отношения, связанные с созданием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ловий для развития малого и среднего предпринимательства, содействием в развитии сельскохозяйственного производства на территории муниципального образовани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</w:rPr>
        <w:t> сельское поселение  Малмыжского муниципального  района  </w:t>
      </w:r>
      <w:r>
        <w:rPr>
          <w:rFonts w:cs="Arial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</w:rPr>
        <w:t>Кировской  области.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bookmarkStart w:id="1" w:name="Par43"/>
      <w:bookmarkEnd w:id="1"/>
      <w:r>
        <w:rPr>
          <w:rFonts w:cs="Arial"/>
          <w:b/>
          <w:sz w:val="28"/>
          <w:szCs w:val="28"/>
        </w:rPr>
        <w:t>2. Нормативное правовое регулирование развития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малого и среднего предпринимательства, сельскохозяйственного</w:t>
      </w:r>
    </w:p>
    <w:p>
      <w:pPr>
        <w:pStyle w:val="Consplusnormal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изводства на территории муниципального образования </w:t>
      </w:r>
      <w:r>
        <w:rPr>
          <w:rFonts w:cs="Arial"/>
          <w:b/>
          <w:sz w:val="28"/>
          <w:szCs w:val="28"/>
          <w:lang w:val="ru-RU"/>
        </w:rPr>
        <w:t>Каксинвайское</w:t>
      </w:r>
      <w:r>
        <w:rPr>
          <w:rFonts w:cs="Arial"/>
          <w:b/>
          <w:sz w:val="28"/>
          <w:szCs w:val="28"/>
        </w:rPr>
        <w:t>  сельское поселение  Малмыжского муниципального  района  Кировской области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 Нормативное правовое регулирование развития малого и среднего   предпринимательства в Российской Федерации основывается на Конституции  Российской Федерации и осуществляется Федеральным законом </w:t>
      </w:r>
      <w:hyperlink r:id="rId3" w:tgtFrame="_blank">
        <w:r>
          <w:rPr>
            <w:rStyle w:val="InternetLink"/>
            <w:rFonts w:cs="Arial"/>
            <w:sz w:val="28"/>
            <w:szCs w:val="28"/>
          </w:rPr>
          <w:t>от 24.07.2007  № 209-ФЗ</w:t>
        </w:r>
      </w:hyperlink>
      <w:r>
        <w:rPr>
          <w:rFonts w:cs="Arial"/>
          <w:sz w:val="28"/>
          <w:szCs w:val="28"/>
        </w:rPr>
        <w:t>  «О развитии малого и среднего предпринимательства  в Российской  Федерации», другими федеральными законами, принимаемыми в соответствии с ними иными нормативными правовыми актами Российской Федерации, законами и иными нормативными правовыми актами субъектов Российской Федерации, нормативными правовыми актами органов местного самоуправления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 Правовое регулирование отношений в сфере развития сельского   хозяйства, устойчивого развития сельских территорий осуществляется  Федеральным законом от 29 декабря 2006 года № 264-ФЗ «О развитии сельского  хозяйства», федеральными законами от 11.06.2003 № 74-ФЗ «О крестьянском  (фермерском) хозяйстве», </w:t>
      </w:r>
      <w:hyperlink r:id="rId4" w:tgtFrame="_blank">
        <w:r>
          <w:rPr>
            <w:rStyle w:val="InternetLink"/>
            <w:rFonts w:cs="Arial"/>
            <w:sz w:val="28"/>
            <w:szCs w:val="28"/>
          </w:rPr>
          <w:t>от 7 июля 2003 года № 112-ФЗ</w:t>
        </w:r>
      </w:hyperlink>
      <w:r>
        <w:rPr>
          <w:rFonts w:cs="Arial"/>
          <w:sz w:val="28"/>
          <w:szCs w:val="28"/>
        </w:rPr>
        <w:t xml:space="preserve">  «О  личном  подсобном хозяйстве»  др.  Федеральными законами в данной сфере  и иными  нормативными правовыми актами Российской Федерации, законами и иными  нормативными правовыми актами Кировской области, нормативными правовыми актами органов местного самоуправления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 Полномочия органов местного самоуправления по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просам развития малого и среднего предпринимательства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bookmarkStart w:id="2" w:name="Par53"/>
      <w:bookmarkEnd w:id="2"/>
      <w:r>
        <w:rPr>
          <w:rFonts w:cs="Arial"/>
          <w:sz w:val="28"/>
          <w:szCs w:val="28"/>
        </w:rPr>
        <w:t>3.1. К полномочиям органов местного самоуправления по вопросам развития малого и среднего предпринимательства относится создание условий для  разв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тия малого и среднего предпринимательства, в том числе: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 формирование и осуществление муниципальных программ развития  су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бъектов малого и среднего предпринимательства с учетом национальных 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местных социальн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экономических,  экологических, культурных  и других  особенностей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 анализ финансовых, экономических, социальных и иных показателей  </w:t>
      </w:r>
      <w:r>
        <w:rPr>
          <w:rFonts w:cs="Arial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</w:rPr>
        <w:t>развития малого и среднего предпринимательства и эффективности применения мер по его развитию, прогноз развития малого и среднего предпринимательства на территориях муниципальных образований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 формирование инфраструктуры поддержки субъектов малого и среднего  предпринимательства на территориях муниципальных образований и  обеспече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ие ее деятельности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 содействие деятельности некоммерческих организаций, выражающих </w:t>
      </w:r>
      <w:r>
        <w:rPr>
          <w:rFonts w:cs="Arial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</w:rPr>
        <w:t xml:space="preserve"> интересы субъектов малого и среднего предпринимательства, и структурных  подразделений указанных организаций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 образование координационных или совещательных органов в области  развития малого и среднего предпринимательства органами местного  самоуправления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 Полномочия органов местного самоуправления </w:t>
      </w:r>
      <w:r>
        <w:rPr>
          <w:rFonts w:cs="Arial"/>
          <w:sz w:val="28"/>
          <w:szCs w:val="28"/>
          <w:lang w:val="ru-RU"/>
        </w:rPr>
        <w:t>Каксинвайского</w:t>
      </w:r>
      <w:r>
        <w:rPr>
          <w:rFonts w:cs="Arial"/>
          <w:sz w:val="28"/>
          <w:szCs w:val="28"/>
          <w:lang w:val="ru-RU"/>
        </w:rPr>
        <w:t xml:space="preserve">             </w:t>
      </w:r>
      <w:r>
        <w:rPr>
          <w:rFonts w:cs="Arial"/>
          <w:sz w:val="28"/>
          <w:szCs w:val="28"/>
        </w:rPr>
        <w:t> сельского  поселения, указанные в ч. 3.1. настоящей статьи, могут передаваться в  соответствии с пунктом 4 статьи 15 Федерального закона </w:t>
      </w:r>
      <w:hyperlink r:id="rId5" w:tgtFrame="_blank">
        <w:r>
          <w:rPr>
            <w:rStyle w:val="InternetLink"/>
            <w:rFonts w:cs="Arial"/>
            <w:sz w:val="28"/>
            <w:szCs w:val="28"/>
          </w:rPr>
          <w:t>от 06.10.2003 № 131-ФЗ</w:t>
        </w:r>
      </w:hyperlink>
      <w:r>
        <w:rPr>
          <w:rFonts w:cs="Arial"/>
          <w:sz w:val="28"/>
          <w:szCs w:val="28"/>
        </w:rPr>
        <w:t>  «Об общих принципах организации местного самоуправления  в Российской  Федерации».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 Поддержка субъектов малого и среднего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принимательства органами местного самоуправления</w:t>
      </w:r>
    </w:p>
    <w:p>
      <w:pPr>
        <w:pStyle w:val="Consplusnormal"/>
        <w:spacing w:before="0" w:after="0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 Поддержка субъектов малого и среднего предпринимательства и  организаций, образующих инфраструктуру поддержки субъектов малого и  среднего предпринимательства, включает в себя финансовую, имущественную,  информационную, консультационную поддержку таких субъектов и  организации,  осуществляющих сельскохозяйственную деятельность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 Финансовая поддержка субъектов малого и среднего  предприни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1. Оказание финансовой поддержки субъектам малого и среднего  предпринимательства и организациям, образующим инфраструктуру поддержки субъектов малого и среднего предпринимательства, может осуществляться в  соответствии с законодательством Российской Федерации за счет средств  местного бюджета путем предоставления муниципальных гарантий по  обязательствам субъектов малого и среднего предпринимательства и  организаций, образующих инфраструктуру поддержки субъектов малого и  среднего предприни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 Имущественная поддержка субъектов малого и среднего  предприн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мательства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bookmarkStart w:id="3" w:name="Par68"/>
      <w:bookmarkEnd w:id="3"/>
      <w:r>
        <w:rPr>
          <w:rFonts w:cs="Arial"/>
          <w:sz w:val="28"/>
          <w:szCs w:val="28"/>
        </w:rPr>
        <w:t>4.3.1. Оказание имущественной поддержки субъектам малого и среднего  предпринимательства, а также организациям, образующим инфраструктуру  поддержки субъектов малого и среднего предпринимательства (за исключением ука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за</w:t>
      </w:r>
      <w:r>
        <w:rPr>
          <w:rFonts w:cs="Arial"/>
          <w:sz w:val="28"/>
          <w:szCs w:val="28"/>
          <w:lang w:val="ru-RU"/>
        </w:rPr>
        <w:t>н</w:t>
      </w:r>
      <w:r>
        <w:rPr>
          <w:rFonts w:cs="Arial"/>
          <w:sz w:val="28"/>
          <w:szCs w:val="28"/>
        </w:rPr>
        <w:t>ных в статье 15 Федерального закона № 209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ФЗ от 24.07.2007  «О развитии малого и среднего предпринимательства в Российской Федерации» государственных фондов поддержки научной, научно-технической,  инновационной деятельности, осуществляющих деятельность в 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>форме  государственных учреждений), осуществляется органами местного  сам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управления в виде передачи во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ладение и (или) в пользование  муниципального имущества, в том  числе земельных участков  (за исключением  земельных участков, предназначенных для ведения личного подсобного  хозяйства, огородничества, садоводства, индивидуального жилищного  строительства), зданий, строений, сооружений, нежилых помеще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ий,  оборудования, машин, механизмов, установок, транспортных средств, ин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вентаря, инструментов, на возмездной основе, безвозмездной основе или на </w:t>
      </w:r>
      <w:r>
        <w:rPr>
          <w:rFonts w:cs="Arial"/>
          <w:sz w:val="28"/>
          <w:szCs w:val="28"/>
          <w:lang w:val="ru-RU"/>
        </w:rPr>
        <w:t xml:space="preserve">       </w:t>
      </w:r>
      <w:r>
        <w:rPr>
          <w:rFonts w:cs="Arial"/>
          <w:sz w:val="28"/>
          <w:szCs w:val="28"/>
        </w:rPr>
        <w:t>льготных  условиях в соответствии с муниципальными программами (подпр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граммами).  Указанное имущество должно использоваться по целевому назна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чению.</w:t>
      </w:r>
    </w:p>
    <w:p>
      <w:pPr>
        <w:pStyle w:val="NormalWeb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2. Запрещается продажа муниципального имущества, включенного  </w:t>
      </w:r>
      <w:r>
        <w:rPr>
          <w:rFonts w:cs="Arial"/>
          <w:sz w:val="28"/>
          <w:szCs w:val="28"/>
          <w:lang w:val="ru-RU"/>
        </w:rPr>
        <w:t>в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перечни, за исключением возмездного отчуждения такого имущества в  собственность субъектов малого и среднего предпринимательства в  соответствии с Федеральным законом от 22 июля 2008 года № 159-ФЗ «Об  особенностях отчуждения недвижимого имущества, находящегося в  государственной или в муниципальной собственности и арендуемого субъектами малого и среднего предпринимательства, и о внесении изменений в отдельные  законодательные акты Российской Федерации» и в случаях, указанных в  подпунктах 6, 8 и 9 пункта 2 статьи 39.3 </w:t>
      </w:r>
      <w:hyperlink r:id="rId6" w:tgtFrame="_blank">
        <w:r>
          <w:rPr>
            <w:rStyle w:val="InternetLink"/>
            <w:rFonts w:cs="Arial"/>
            <w:sz w:val="28"/>
            <w:szCs w:val="28"/>
          </w:rPr>
          <w:t>Земельного кодекса Российской  Федерации</w:t>
        </w:r>
      </w:hyperlink>
      <w:r>
        <w:rPr>
          <w:rFonts w:cs="Arial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 отношении указанного имущества запрещаются также переуступка прав 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пользования им, передача прав пользования им в залог и внесение прав  пользования таким имуществом в уставный капитал любых других субъектов  хозяйственной деятельности, передача третьим лицам прав и обязанностей по  договорам аренды такого имущества (перенаем), передача в субаренду, за  исключением предоставления такого имущества в субаренду субъектам малого и среднего предпринимательства организациями, образующими инфраструктуру  поддержки субъектов малого и среднего предпринимательства, и в случае, если в субаренду предоставляется имущество, предусмотренное пунктом 14 части 1  статьи 17.1 Федерального закона </w:t>
      </w:r>
      <w:hyperlink r:id="rId7" w:tgtFrame="_blank">
        <w:r>
          <w:rPr>
            <w:rStyle w:val="InternetLink"/>
            <w:rFonts w:cs="Arial"/>
            <w:sz w:val="28"/>
            <w:szCs w:val="28"/>
          </w:rPr>
          <w:t>от 26 июля 2006 года № 135-ФЗ</w:t>
        </w:r>
      </w:hyperlink>
      <w:r>
        <w:rPr>
          <w:rFonts w:cs="Arial"/>
          <w:sz w:val="28"/>
          <w:szCs w:val="28"/>
        </w:rPr>
        <w:t> «О  защите конкуренции»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3. Органы местного самоуправления, оказавшие имущественную  поддержку в соответствии с ч. 4.3.1 настоящей статьи, вправе обратиться в суд с требованием о прекращении прав владения и (или) пользования субъектами  малого и среднего предпринимательства или организациями, образующими  инфраструктуру поддержки субъектов малого и среднего предпринимательства, предоставленным таким субъектам и организациям муниципальным имуществом при его использовании не по целевому назначению и (или) с нарушением  запретов, установленных частью 2 настоящей статьи.</w:t>
      </w:r>
    </w:p>
    <w:p>
      <w:pPr>
        <w:pStyle w:val="NormalWeb"/>
        <w:spacing w:before="0" w:after="0"/>
        <w:ind w:firstLine="540"/>
        <w:jc w:val="both"/>
        <w:rPr>
          <w:rFonts w:cs="Arial"/>
          <w:sz w:val="28"/>
          <w:szCs w:val="28"/>
        </w:rPr>
      </w:pPr>
      <w:bookmarkStart w:id="4" w:name="Par71"/>
      <w:bookmarkEnd w:id="4"/>
      <w:r>
        <w:rPr>
          <w:rFonts w:cs="Arial"/>
          <w:sz w:val="28"/>
          <w:szCs w:val="28"/>
        </w:rPr>
        <w:t>4.3.4. Органы местного самоуправления утверждают перечни  муниципального имущества, свободного от прав третьих лиц (за исключением  права хозяйственного ведения, права оперативного управления, а также  имущественных прав субъектов малого и среднего предпринимательства), с  ежегодным до 1 ноября текущего года дополнением таких перечней  муниципальным имуществом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и перечни подлежат обязательному опубликованию в </w:t>
      </w:r>
      <w:r>
        <w:rPr>
          <w:rStyle w:val="FontStyle12"/>
          <w:sz w:val="28"/>
          <w:szCs w:val="28"/>
        </w:rPr>
        <w:t xml:space="preserve"> информационном бюллетене </w:t>
      </w:r>
      <w:r>
        <w:rPr>
          <w:rStyle w:val="FontStyle12"/>
          <w:sz w:val="28"/>
          <w:szCs w:val="28"/>
          <w:lang w:val="ru-RU"/>
        </w:rPr>
        <w:t>Каксинвайского</w:t>
      </w:r>
      <w:r>
        <w:rPr>
          <w:rStyle w:val="FontStyle12"/>
          <w:sz w:val="28"/>
          <w:szCs w:val="28"/>
        </w:rPr>
        <w:t xml:space="preserve"> сельског</w:t>
      </w:r>
      <w:r>
        <w:rPr>
          <w:rStyle w:val="FontStyle12"/>
          <w:sz w:val="28"/>
          <w:szCs w:val="28"/>
          <w:lang w:val="ru-RU"/>
        </w:rPr>
        <w:t>о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поселения</w:t>
      </w:r>
      <w:r>
        <w:rPr>
          <w:rFonts w:cs="Arial"/>
          <w:sz w:val="28"/>
          <w:szCs w:val="28"/>
        </w:rPr>
        <w:t>,  а также размещению  в информационно-телекоммуникационной сети «Интернет» на официальном  сайте администрации муниципального образования 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</w:rPr>
        <w:t> сельское  поселение  Малмыжского муниципального  района  Кировской  области и (или) на официальных сайтах информационной поддержки субъектов малого и среднего предприни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5. Порядок формирования, ведения, обязательного опубликования  указанных в части 4.3.4 настоящей статьи перечней, а также порядок и условия  предоставления в аренду (в том числе льготы для субъектов малого и среднего  предпринимательства, занимающихся социально значимыми видами  деятельности)</w:t>
      </w:r>
      <w:r>
        <w:rPr>
          <w:rFonts w:cs="Arial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</w:rPr>
        <w:t> включенного в них муниципального имущества устанавливаются муниципальными правовыми актами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3.6. Срок, на который заключаются договоры в отношении имущества, 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>включенного в перечни, указанные в части 4.3.4 настоящей статьи, должен  составлять не менее чем пять лет. Срок договора может быть уменьшен на  основании поданного до заключения такого договора заявления лица,  приобретающего права владения и (или) пользования. Максимальный срок  предоставления бизнес-инкубаторами муниципального  имущества в  аренду  (субаренду) субъектам малого и среднего предпринимательства не должен  превышать три год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7. В случае, если при органах местного самоуправления созданы  координационные или совещательные органы в области развития малого и  среднего предпринимательства, предусмотренная частью 4.3.1 настоящей статьи передача прав владения и (или) пользования имуществом осуществляется с  участием этих координационных или совещательных органов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 Информационная поддержка субъектов малого и среднего  предпринимательства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1. Оказание информационной поддержки субъектам малого и среднего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предпринимательства осуществляется путем размещения информации на  официальном сайте администрации муниципального образования </w:t>
      </w:r>
      <w:r>
        <w:rPr>
          <w:rFonts w:cs="Arial"/>
          <w:sz w:val="28"/>
          <w:szCs w:val="28"/>
          <w:lang w:val="ru-RU"/>
        </w:rPr>
        <w:t>Каксинвайское</w:t>
      </w:r>
      <w:r>
        <w:rPr>
          <w:rFonts w:cs="Arial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</w:rPr>
        <w:t> сельское  поселение  Малмыжского муниципального  района  Кировской  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области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 Консультационная поддержка субъектов малого и среднего  предприн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1. Оказание консультационной поддержки субъектам малого и среднего предпринимательства органами местного самоуправления может осуществляться в виде бесплатных консультаций по вопросам законодательства в сфере малого и среднего предприни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 Условия и порядок оказания поддержки субъектам малого и среднего </w:t>
      </w:r>
      <w:r>
        <w:rPr>
          <w:rFonts w:cs="Arial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</w:rPr>
        <w:t xml:space="preserve"> предпринимательства и организациям, образующим инфраструктуру поддержки субъектов малого и среднего предпринимательства, устанавливаются  федераль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ыми программами развития субъектов малого и среднего  предпринимательства, региональными программами развития субъектов малого и среднего предприн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мательства и муниципальными программами развития  субъектов малого и сред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его предпринимательства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 Основными принципами поддержки субъектов малого и среднего  пред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принимательства являются: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 заявительный порядок обращения субъектов малого и среднего  предпр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имательства за оказанием поддержки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 доступность инфраструктуры поддержки субъектов малого и среднего  </w:t>
      </w:r>
      <w:r>
        <w:rPr>
          <w:rFonts w:cs="Arial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</w:rPr>
        <w:t>предпринимательства для всех субъектов малого и среднего  предприниматель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ства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 равный доступ субъектов малого и среднего предпринимательства,  соот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ветствующих критериям, предусмотренным муниципальными программами ра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звития субъектов малого и среднего предпринимательства, к участию в  соответ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ствующих программах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 оказание поддержки с соблюдением требований, установленных  Федера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льным законом </w:t>
      </w:r>
      <w:hyperlink r:id="rId8" w:tgtFrame="_blank">
        <w:r>
          <w:rPr>
            <w:rStyle w:val="InternetLink"/>
            <w:rFonts w:cs="Arial"/>
            <w:sz w:val="28"/>
            <w:szCs w:val="28"/>
          </w:rPr>
          <w:t>от 26.07.2006 № 135-ФЗ</w:t>
        </w:r>
      </w:hyperlink>
      <w:r>
        <w:rPr>
          <w:rFonts w:cs="Arial"/>
          <w:sz w:val="28"/>
          <w:szCs w:val="28"/>
        </w:rPr>
        <w:t> «О защите прав конкуренции»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 открытость процедур оказания поддержки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 Поддержка не может оказываться в отношении субъектов малого и  среднего предпринимательства: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 являющихся кредитными организациями, страховыми организациями  (за исключением потребительских кооперативов), инвестиционными фондами,  негосударственными пенсионными фондами, профессиональными участниками рын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ка ценных бумаг, ломбардами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 являющихся участниками соглашений о разделе продукции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 осуществляющих предпринимательскую деятельность в сфере игорного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бизнеса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 являющихся в порядке, установленном законодательством Российской  Федерации о валютном регулировании и валютном контроле, нерезидентами  Рос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сийской Федерации, за исключением случаев, предусмотренных  международ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ыми договорами Российской Федерации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 Финансовая поддержка субъектов малого и среднего  предпринимательства, предусмотренная статьей 17 Федерального закона </w:t>
      </w:r>
      <w:hyperlink r:id="rId9" w:tgtFrame="_blank">
        <w:r>
          <w:rPr>
            <w:rStyle w:val="InternetLink"/>
            <w:rFonts w:cs="Arial"/>
            <w:sz w:val="28"/>
            <w:szCs w:val="28"/>
          </w:rPr>
          <w:t>от 24  июля 2007 года № 209-ФЗ</w:t>
        </w:r>
      </w:hyperlink>
      <w:r>
        <w:rPr>
          <w:rFonts w:cs="Arial"/>
          <w:sz w:val="28"/>
          <w:szCs w:val="28"/>
        </w:rPr>
        <w:t>, не может оказываться субъектам малого  и среднего  предпринимательства,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осуществляющим производство и реализацию  подакцизных товаров, а также д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бычу и реализацию полезных ископаемых, за  исключением общераспространен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ых полезных ископаемых.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0. В оказании поддержки органами местного самоуправления должно 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>быть отказано в случае, если: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 не представлены документы, определенные муниципальной программой  развития малого и среднего предпринимательства, или представлены  недост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верные сведения и документы;</w:t>
      </w:r>
    </w:p>
    <w:p>
      <w:pPr>
        <w:pStyle w:val="Consplu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 не выполнены условия оказания поддержки;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 ранее в отношении заявителя субъекта малого или среднего  предприн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мательства было принято решение об оказании аналогичной  поддержки и сроки ее оказания не истекли;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 с даты признания субъекта малого или среднего предпринимательства 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 совершившим нарушение порядка и условий оказания поддержки прошло мене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одного года, за исключением случая более раннего устранения субъектом малого или среднего предпринимательства такого нарушения при условии соблюдения им срока устранения такого нарушения, установленного органом или  организацией, оказавшими поддержку, а в случае, если нарушение порядка и  условий ока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зания поддержки связано с нецелевым использованием средств  поддержки или предоставлением недостоверных сведений и документов, с даты признания субъ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екта малого или среднего предпринимательства совершившим  такое нарушение прошло менее трех лет. Положения, предусмотренные  настоящим пунктом, рас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пространяются на виды поддержки, в отношении  которых органом или органи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зацией, оказавшими поддержку, выявлены  нарушения субъектом малого или среднего предпринимательства порядка и  условий оказания поддержки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1. Сроки рассмотрения обращений субъектов малого и среднего  предпринимательства в органы местного самоуправления устанавливаются  муниципальной программой развития субъектов малого и среднего  предпринимательства.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Каждый субъект малого и среднего  предпринимательства должен быть проин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формирован о решении, принятом  по такому обращению, в течение пяти дней со 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>дня его принятия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2. При обращении субъектов малого и среднего предпринимательства за  оказанием поддержки субъекты малого и среднего предпринимательства должны представить документы, подтверждающие их соответствие условиям,  устан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вленным статьей 4 Федерального закона </w:t>
      </w:r>
      <w:hyperlink r:id="rId10" w:tgtFrame="_blank">
        <w:r>
          <w:rPr>
            <w:rStyle w:val="InternetLink"/>
            <w:rFonts w:cs="Arial"/>
            <w:sz w:val="28"/>
            <w:szCs w:val="28"/>
          </w:rPr>
          <w:t>от 24 июля 2007 года № 209-ФЗ</w:t>
        </w:r>
      </w:hyperlink>
      <w:r>
        <w:rPr>
          <w:rFonts w:cs="Arial"/>
          <w:sz w:val="28"/>
          <w:szCs w:val="28"/>
        </w:rPr>
        <w:t>,  и условиям, предусмотренным муниципальными программами развития су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бъектов малого и среднего предпринимательства. Не допускается требовать у  субъектов малого и среднего предпринимательства представления документов,  которые находятся в распоряжении государственных органов, органов местного 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>самоуправления либо подведомственных государственным органам или органам местного самоуправления организаций, за исключением случаев, если такие  д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кументы включены в определенный Федеральным законом </w:t>
      </w:r>
      <w:hyperlink r:id="rId11" w:tgtFrame="_blank">
        <w:r>
          <w:rPr>
            <w:rStyle w:val="InternetLink"/>
            <w:rFonts w:cs="Arial"/>
            <w:sz w:val="28"/>
            <w:szCs w:val="28"/>
          </w:rPr>
          <w:t>от 27.07.2010  № 210ФЗ</w:t>
        </w:r>
      </w:hyperlink>
      <w:r>
        <w:rPr>
          <w:rFonts w:cs="Arial"/>
          <w:sz w:val="28"/>
          <w:szCs w:val="28"/>
        </w:rPr>
        <w:t> «Об организации предоставления государственных  и муниципальных  услуг» перечень документов.</w:t>
      </w:r>
    </w:p>
    <w:p>
      <w:pPr>
        <w:pStyle w:val="Consplusnormal"/>
        <w:spacing w:before="0" w:after="0"/>
        <w:ind w:firstLine="56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 Поддержка органами местного самоуправления</w:t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чных подсобных хозяйств</w:t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 Органы местного самоуправления определяют меры поддержки граж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дан, ведущих личное подсобное хозяйство, в порядке, предусмотренном  зак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нодательством Российской Федерации.</w:t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 Органы местного самоуправления в пределах своих полномочий  разр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батывают и осуществляют меры по развитию личных подсобных хозяйств  и</w:t>
      </w:r>
    </w:p>
    <w:p>
      <w:pPr>
        <w:pStyle w:val="Consplus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>оциально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экономическому развитию сельского поселения,  определяют  форму,  размеры и порядок поддержки личных подсобных хозяйств.</w:t>
      </w:r>
    </w:p>
    <w:p>
      <w:pPr>
        <w:pStyle w:val="Consplusnormal"/>
        <w:spacing w:before="0" w:after="0"/>
        <w:ind w:firstLine="56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 Взаимодействие органов местного самоуправления и</w:t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ермерского хозяйства</w:t>
      </w:r>
    </w:p>
    <w:p>
      <w:pPr>
        <w:pStyle w:val="Consplusnormal"/>
        <w:spacing w:before="0" w:after="0"/>
        <w:ind w:firstLine="567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. Органы местного самоуправления содействуют созданию фермерских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  хозяйств и осуществлению ими своей деятельности, оказывают поддержку  фер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мерским хозяйствам, в том числе посредством формирования  экономической и 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социальной инфраструктур, для обеспечения доступа  фермерским хозяйствам к финансовым и иным ресурсам, а также в  соответствии с законодательством Рос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>сийской Федерации о малом  предпринимательстве.</w:t>
      </w:r>
    </w:p>
    <w:p>
      <w:pPr>
        <w:pStyle w:val="Consplusnormal"/>
        <w:spacing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5004C75-5243-401B-8C73-766DB0B42115" TargetMode="External"/><Relationship Id="rId4" Type="http://schemas.openxmlformats.org/officeDocument/2006/relationships/hyperlink" Target="https://pravo-search.minjust.ru/bigs/showDocument.html?id=2E67C719-A2E4-4017-8F6F-F1853AE43F61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46FE6122-83A1-41D3-A87F-CA82977FB101" TargetMode="External"/><Relationship Id="rId8" Type="http://schemas.openxmlformats.org/officeDocument/2006/relationships/hyperlink" Target="https://pravo-search.minjust.ru/bigs/showDocument.html?id=46FE6122-83A1-41D3-A87F-CA82977FB101" TargetMode="External"/><Relationship Id="rId9" Type="http://schemas.openxmlformats.org/officeDocument/2006/relationships/hyperlink" Target="https://pravo-search.minjust.ru/bigs/showDocument.html?id=45004C75-5243-401B-8C73-766DB0B4211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48:00Z</dcterms:created>
  <dc:creator>Admin</dc:creator>
  <dc:description/>
  <dc:language>en-US</dc:language>
  <cp:lastModifiedBy>Владелец</cp:lastModifiedBy>
  <cp:lastPrinted>2023-06-10T19:47:00Z</cp:lastPrinted>
  <dcterms:modified xsi:type="dcterms:W3CDTF">2023-06-27T07:51:05Z</dcterms:modified>
  <cp:revision>4</cp:revision>
  <dc:subject/>
  <dc:title>АДМИНИСТРАЦИЯ АРЫК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DFF538CE94471962F776D9E25A9D3</vt:lpwstr>
  </property>
  <property fmtid="{D5CDD505-2E9C-101B-9397-08002B2CF9AE}" pid="3" name="KSOProductBuildVer">
    <vt:lpwstr>1049-11.2.0.11537</vt:lpwstr>
  </property>
</Properties>
</file>