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АДМИНИСТРАЦИЯ КАКСИНВАЙСКОГО СЕЛЬСКОГО        ПОСЕЛЕНИЯ  МАЛМЫЖСКОГО РАЙОНА КИРОВСКОЙ ОБЛАСТИ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21"/>
        <w:gridCol w:w="3110"/>
      </w:tblGrid>
      <w:tr>
        <w:trPr>
          <w:trHeight w:val="390" w:hRule="atLeast"/>
        </w:trPr>
        <w:tc>
          <w:tcPr>
            <w:tcW w:w="32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righ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4.05.2023г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.Каксинв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 Каксинвайского сельского поселения Малмыжского района Кировской области со схемой размещения мест (площадок) накопления твердых коммунальных отходов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 с пунктом 2 статьи 8,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Каксинвайсого сельского поселения ПОСТАНОВЛЯЕТ: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ab/>
        <w:t>1. Утвердить реестр мест (площадок) накопления твердых коммунальных отходов, расположенных на территории муниципального образования Каксинвайское сельское поселение со схемой размещения мест (площадок) накопления твердых коммунальных отходов согласно прилож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и силу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Каксинвайского сельского поселения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 09.01.2020 № 4 «</w:t>
      </w:r>
      <w:r>
        <w:rPr>
          <w:rFonts w:cs="Times New Roman" w:ascii="Times New Roman" w:hAnsi="Times New Roman"/>
          <w:sz w:val="28"/>
          <w:szCs w:val="28"/>
        </w:rPr>
        <w:t>Об утверждении схемы сбора и вывоза твердых коммунальных отходов от частного сектора на территории Каксинвайского сельского поселения»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Опубликовать настоящее постановл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.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Разместить настоящее постановление в информационно-телекоммуникационной сети «Интернет»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. Постановление вступает в силу после его официального опублик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лава Каксинвайского сель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29" w:top="1304" w:footer="720" w:bottom="102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селения:                                          Я.А.Мухли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329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lang w:eastAsia="ar-SA" w:bidi="ar-SA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1:00Z</dcterms:created>
  <dc:creator>Владелец</dc:creator>
  <dc:description/>
  <dc:language>en-US</dc:language>
  <cp:lastModifiedBy>Владелец</cp:lastModifiedBy>
  <cp:lastPrinted>2023-05-29T09:44:00Z</cp:lastPrinted>
  <dcterms:modified xsi:type="dcterms:W3CDTF">2023-05-29T06:5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94F25E86241629296AD536D9881AB</vt:lpwstr>
  </property>
  <property fmtid="{D5CDD505-2E9C-101B-9397-08002B2CF9AE}" pid="3" name="KSOProductBuildVer">
    <vt:lpwstr>1049-11.2.0.11537</vt:lpwstr>
  </property>
</Properties>
</file>