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Отчет выполнение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ротиводействию коррупции на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Каксинвай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сельское по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мыж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Кировской области на 2024 год</w:t>
      </w:r>
    </w:p>
    <w:tbl>
      <w:tblPr>
        <w:tblW w:w="10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25"/>
        <w:gridCol w:w="2535"/>
        <w:gridCol w:w="3078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лан по противодействию коррупции в соответствии с Национ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коррупции на 2023 - 2024 годы, утвержденным Указом Президента Российской Федерации от 16.08.2023 № 478 «О Национальном плане противодействия коррупции на 2023 - 2024 год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основным и общим вопроса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се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змен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 план по противодействию коррупции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2024 год постановлением № 61 от 22.12.2023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иц, ответственных за работу по профилактике коррупционных и иных правонарушений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о</w:t>
            </w:r>
            <w:r>
              <w:rPr>
                <w:rFonts w:cs="Times New Roman" w:ascii="Times New Roman" w:hAnsi="Times New Roman"/>
                <w:lang w:val="ru-RU"/>
              </w:rPr>
              <w:t xml:space="preserve"> ответственное лицо по профилактике коррупционных и иных правонарушений глава сельского поселения Мухлисов Я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основным и общим вопроса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</w:tr>
      <w:tr>
        <w:trPr>
          <w:trHeight w:val="35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сполнения муниципа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служащими</w:t>
            </w:r>
            <w:r>
              <w:rPr>
                <w:rFonts w:cs="Times New Roman" w:ascii="Times New Roman" w:hAnsi="Times New Roman"/>
              </w:rPr>
              <w:t xml:space="preserve"> требований законодательства о противодействии коррупции, в том числе анализа соблюдения  установленных ограничений, запретов и обязанностей, исполнения плановых мероприятий по противодействию коррупц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коррупционн</w:t>
            </w:r>
            <w:r>
              <w:rPr>
                <w:rFonts w:cs="Times New Roman" w:ascii="Times New Roman" w:hAnsi="Times New Roman"/>
                <w:lang w:val="ru-RU"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работ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 проводитс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служащими администрации сельского поселения соблюдаются </w:t>
            </w:r>
            <w:r>
              <w:rPr>
                <w:rFonts w:cs="Times New Roman" w:ascii="Times New Roman" w:hAnsi="Times New Roman"/>
              </w:rPr>
              <w:t>законодательства о противодействии коррупции</w:t>
            </w:r>
          </w:p>
        </w:tc>
      </w:tr>
      <w:tr>
        <w:trPr>
          <w:trHeight w:val="1790" w:hRule="atLeast"/>
        </w:trPr>
        <w:tc>
          <w:tcPr>
            <w:tcW w:w="10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оч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ны комиссии при администрации Малмыж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достоверности и полноты сведений, 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етендующих на замещение должностей муниципальной службы не бы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лиц, замещающих должности муниципальн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ответствия расходов лиц, замещающих должности муниципальной службы, их доход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ценки коррупционных рисков, возникающих при реализации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мыжского района возложенных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сельского поселе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лжностей муниципальной службы, замещение которых связано с коррупционными рисками не измен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Каксинвай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сельского поселе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 служащим предоставлен воврем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синв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мыжского район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униципальными служащи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йте размещены сведения о достоверности сведений о доходах, расходах , об имуществе и обязательствах имущественного характера муниципального служащего за 2023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и 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синвай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сельского поселе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я законодательства Российской Федерации о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выявле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я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доходах, расходах, об имуществе и обязательствах имущественного характе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ки достоверности сведе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блюдения законодательства о противодействии коррупции в 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я законодательства о противодействии коррупции в 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деятельности по профилактике коррупционных правонарушений в 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по профилактике коррупционных правонарушений в 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и 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имателя об обращениях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х-либо лиц в целях склонения к совершению коррупцион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равлении коммерческими и некоммерческими организаци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ужащие сельского посе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коммерческими и некоммерческими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ия не принима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блюд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о противодействии корруп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ресов не наблюдало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 несоблюдения обязанностей, запретов, ограничений и требовани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выявле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лицами, замещающими должности муниципальной службы, установленного порядка сообщения о получении пода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социальным и общим вопросам приняла участие в онлайн-конференции 15.11.2024  «эффективные стратегии предупреждения коррупции в организациях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администрации сельского поселе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р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упивших на муниципальную службу не бы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ок товаров, работ, услуг для обеспечения  муниципальных нужд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ок товаров, работ, услуг для обеспечения  муниципальных нужд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спол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ами, замещающими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ресов не возникало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мониторинг коррупционных рисков и их устра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подготовленных органами  местного самоуправл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ая комисс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коррупционной экспертизы нормативных правовых актов и их проектов, подготовленных органами 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ах прокуратуры: проверено16 проектов постановлений, 10 проектов решений сельской Ду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упали</w:t>
            </w:r>
          </w:p>
        </w:tc>
      </w:tr>
      <w:tr>
        <w:trPr>
          <w:trHeight w:val="20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органами местного самоуправления  в сфере закупок товаров, работ, услуг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сельского поселен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работы по предупрежден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ужащие ознакомлены с НПА в сфере противодействия коррупции в администрации сельского посел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а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ведении закупок товаров, работ, услуг для обеспечения  муниципальных нужд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ост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можной личной заинтересован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</w:t>
            </w:r>
          </w:p>
        </w:tc>
      </w:tr>
      <w:tr>
        <w:trPr>
          <w:trHeight w:val="27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еестра (карты) коррупционных рисков, возникающих при осуществлении закупок товаров, работ, услуг для обеспечения муниципальных нужд, обеспечение реализации мер, предусмотренных реестром (карто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ановлением администрации № 75 от  2024 года</w:t>
            </w:r>
          </w:p>
        </w:tc>
      </w:tr>
      <w:tr>
        <w:trPr>
          <w:trHeight w:val="41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органы местного самоуправления  обращений граждан и организаций на предмет наличия в них информации о фактах коррупции со стороны лиц, замещающих должност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униципальными служащими администрации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и организаций возможных фактов совершения коррупционных правонарушений 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принятия эффективных мер реаг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местного самоуправления наиболее подверженных коррупционным рис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</w:p>
        </w:tc>
      </w:tr>
      <w:tr>
        <w:trPr>
          <w:trHeight w:val="1592" w:hRule="atLeast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Малмыжского района с институтами гражданского общества и гражданами, обеспечение доступности информации о деятельности органов местного самоуправления Малмыж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органов местного самоуправлен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СМИ не было, вся информация размещена на сайте сельского поселения в сети «Интернет» во вкладке «Противодействие коррупции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телефона доверия в  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верия  работает, сообщений не было</w:t>
            </w:r>
          </w:p>
        </w:tc>
      </w:tr>
      <w:tr>
        <w:trPr>
          <w:trHeight w:val="84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подраздела, посвященного вопросам противодействия коррупции, официального сайта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ей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защиты Российской Федерации от 07.10.2013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страхования Российской Федерации, Федерального ф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медицинского 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ам противодействия коррупции, официального сайта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полня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фактах коррупции в органах местного самоуправления  опубликованной в средствах массовой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ррупции в органе местного самоуправления не выявлен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отиводействию коррупции размещен в администрации сельского поселения</w:t>
            </w:r>
          </w:p>
        </w:tc>
      </w:tr>
      <w:tr>
        <w:trPr>
          <w:trHeight w:val="215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и др.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мещается в сети Интернет</w:t>
            </w:r>
          </w:p>
        </w:tc>
      </w:tr>
      <w:tr>
        <w:trPr>
          <w:trHeight w:val="1294" w:hRule="atLeast"/>
        </w:trPr>
        <w:tc>
          <w:tcPr>
            <w:tcW w:w="105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коррупции органами местного самоуправления в течение  срока действия Плана с учетом специфики их деятельности</w:t>
            </w:r>
          </w:p>
        </w:tc>
      </w:tr>
      <w:tr>
        <w:trPr>
          <w:trHeight w:val="3864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 муниципальных функций и предоставления  муниципальных услуг органами местного самоуправления (далее -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 административных регламента предоставления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 и получателя бюджетных средст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финансам администрации 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филированных связей при предоставлении бюджет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явлены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сельского поселен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целевого использования объектов муниципальной собствен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ы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jc w:val="center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1906" w:h="16800"/>
      <w:pgMar w:left="1100" w:right="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3A65421BA281CFEBBDE91CB4EFC23F87484CF80B59DBA93E94CF16CB9940A5BF4AE62BA460B2BFA28F75EDB27F813B26CCBC3FD0F4F99N261G" TargetMode="External"/><Relationship Id="rId3" Type="http://schemas.openxmlformats.org/officeDocument/2006/relationships/hyperlink" Target="consultantplus://offline/ref=1083A65421BA281CFEBBDE91CB4EFC23FF7181C88BB59DBA93E94CF16CB9940A49F4F66EBA421528F73DA10F9DN76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8:47Z</dcterms:created>
  <dc:creator>Владелец</dc:creator>
  <dc:description/>
  <dc:language>en-US</dc:language>
  <cp:lastModifiedBy>WPS_1707115661</cp:lastModifiedBy>
  <dcterms:modified xsi:type="dcterms:W3CDTF">2025-04-14T0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27DFE6CE4AFD97AB1FD450109889_12</vt:lpwstr>
  </property>
  <property fmtid="{D5CDD505-2E9C-101B-9397-08002B2CF9AE}" pid="3" name="KSOProductBuildVer">
    <vt:lpwstr>1049-12.2.0.20782</vt:lpwstr>
  </property>
</Properties>
</file>