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КСИНВ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7.10.2017                                                                                   №39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.Каксинва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 администрация Малмыж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A;Arial Unicode MS"/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синвайского сельского поселения      Я.А. Мух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387" w:right="0" w:hanging="142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245" w:right="0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540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17.10.2017 № 39         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color w:val="303F5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(далее – субъект МСП), осуществляющим предпринимательскую деятельность на территории муниципального образования Каксинвайское сельское поселение Малмыжского  района Кировской области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 с  частью  2.1 статьи  9  Федерального  закона  от  22.07.2008 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 ведение Перечня осуществляется администрацией муниципального образования Каксинвайское сельское поселение Малмыжского  района Кировской области  (далее – уполномоченный орган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свободно от прав третьих лиц (за исключением имущественных прав субъектов МСП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не ограничено в оборот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Касинвайское сельское поселение Малмыжского  района Кировской области;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уполномоченного органа об утверждении Перечня или о внесении в него изменений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 образующих инфраструктуру поддержки субъектов малого и среднего предпринимательства, субъектов малого и среднего предприниматель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осуществляется не позднее 10 рабочих дней с даты внесения соответствующих изменений в реестр муниципального имущества Каксинвайское сельское поселение Малмыжского райо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ложения, указанные в пункте 2.3. настоящего Положения подаются в уполномоченный орг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смотрение предложения по включению (исключению) объекта (объектов) из Перечня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sz w:val="28"/>
          <w:szCs w:val="28"/>
        </w:rPr>
        <w:t>пунктом 2.2</w:t>
      </w:r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сведений о муниципальном имуществе, в отношении которого поступило предложение, из Перечня с учетом положений пунктов 3.1. и 3.2. настоящего Полож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учете предлож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чете предложения, указанного в пункте 2.3 настоящего Положения, администрация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едения и опубликования Перечня</w:t>
      </w:r>
    </w:p>
    <w:p>
      <w:pPr>
        <w:pStyle w:val="Normal"/>
        <w:spacing w:lineRule="atLeast" w:line="100" w:before="0" w:after="0"/>
        <w:ind w:left="9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(или) пользования в отношении муниципального имуществ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еречень и внесенные в него изменения подлежа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— в течение 3 рабочих дней со дня утверж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303F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color w:val="303F50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9:17Z</dcterms:created>
  <dc:creator>Владелец</dc:creator>
  <dc:description/>
  <dc:language>en-US</dc:language>
  <cp:lastModifiedBy>WPS_1707115661</cp:lastModifiedBy>
  <dcterms:modified xsi:type="dcterms:W3CDTF">2024-07-04T1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7446AFB1403184A3FB70849E4B5F_12</vt:lpwstr>
  </property>
  <property fmtid="{D5CDD505-2E9C-101B-9397-08002B2CF9AE}" pid="3" name="KSOProductBuildVer">
    <vt:lpwstr>1049-12.2.0.17119</vt:lpwstr>
  </property>
</Properties>
</file>