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олнение мероприятий ПЛАН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тиводействия коррупции  в администрации Каксинвайского сельского поселения за 1 квартал 2023 года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95"/>
        <w:gridCol w:w="5067"/>
      </w:tblGrid>
      <w:tr>
        <w:trPr>
          <w:tblHeader w:val="true"/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14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эффективности механизмов противодейств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коррупции </w:t>
            </w:r>
          </w:p>
        </w:tc>
      </w:tr>
      <w:tr>
        <w:trPr>
          <w:trHeight w:val="20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bookmarkStart w:id="0" w:name="sub_1011"/>
            <w:r>
              <w:rPr>
                <w:rFonts w:cs="Times New Roman"/>
                <w:sz w:val="24"/>
                <w:szCs w:val="24"/>
              </w:rPr>
              <w:t>1.1</w:t>
            </w:r>
            <w:bookmarkEnd w:id="0"/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– Комиссия), обеспечение участия в работе Комиссии представителей общественных организац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не проводилось из-за ненадоб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ъяснительные работы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по соблюдению служащими и работниками запретов, ограничений и требований, установленных в целях противодействия коррупции проведены</w:t>
            </w:r>
          </w:p>
        </w:tc>
      </w:tr>
      <w:tr>
        <w:trPr>
          <w:trHeight w:val="14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Антикоррупционные механизмы  в рамках реализ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ровой политики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bookmarkStart w:id="1" w:name="sub_26"/>
            <w:r>
              <w:rPr>
                <w:rFonts w:cs="Times New Roman"/>
                <w:sz w:val="24"/>
                <w:szCs w:val="24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 муниципальными служащими ограничений и запретов, требований о предотвращении или об урегулировании конфликта интересов, в    том числе за привлечением таких лиц к ответственности в случае их несоблюдения, исполнения ими обязанностей, установленных в целях противодействия коррупции </w:t>
            </w:r>
            <w:bookmarkEnd w:id="1"/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и не проводились из-за ненадобности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исполнением муниципальными служащими  Положения    о сообщении  муниципальными  служащими   администрации Малмыжского    района  о  получении подарка, его сдаче и оценке, реализации (выкупе) и зачислении   средств,   вырученных  от его реализации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бщений о получении подарков не был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sub_1014"/>
            <w:r>
              <w:rPr>
                <w:rFonts w:cs="Times New Roman"/>
                <w:sz w:val="24"/>
                <w:szCs w:val="24"/>
              </w:rPr>
              <w:t>2.</w:t>
            </w:r>
            <w:bookmarkEnd w:id="2"/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ого служащего к совершению коррупционных правонарушений,  уведомлений представителя нанимателя о выполнении иной оплачиваемой работы, уведомлений о возникшем конфликте интересов или возможности   его  возникнов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муниципальными служащими  своих функций, и уточнение перечня должностей муниципальной службы, замещение которых связано с коррупционными  риск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2 была  проведения оценка коррупционных рисков и актуализации перечня должностей в отчетном периоде. Принято постановление от 21.12.2022 № 53</w:t>
            </w:r>
          </w:p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должностей муниципальной службы, замещение которых связано с коррупционными рисками»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правильности  и полноты  предоставления  муниципальными служащими  и  выборными должностными лицами  сведений о доходах, расходах об имуществе и обязательствах имущественного    характе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едоставлены справки о доходах и имуществе главы с/п, его жены</w:t>
            </w:r>
            <w:r>
              <w:rPr>
                <w:rFonts w:cs="Times New Roman"/>
                <w:sz w:val="24"/>
                <w:szCs w:val="24"/>
                <w:lang w:val="ru-RU"/>
              </w:rPr>
              <w:t>, специалиста по финансам и её муж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взаимодействия с правоохранительными органами и  по вопросам организации противодействия коррупции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ыла проведена проверка НПА в количестве 2 прокуратурой района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еты, ограничения и требования соблюдены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0" w:right="0" w:hanging="10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а разъяснительная работа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нликтов интересов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а муниципальной службе</w:t>
            </w:r>
            <w:r>
              <w:rPr>
                <w:rFonts w:cs="Times New Roman"/>
                <w:sz w:val="24"/>
                <w:szCs w:val="24"/>
              </w:rPr>
              <w:t xml:space="preserve"> не случалось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работы по выявлению случаев несоблюдения лицами,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учаев  несоблюдения лицами, </w:t>
            </w:r>
            <w:r>
              <w:rPr>
                <w:rFonts w:cs="Times New Roman"/>
                <w:spacing w:val="-6"/>
                <w:sz w:val="24"/>
                <w:szCs w:val="24"/>
              </w:rPr>
              <w:t>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не был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контроля за ведением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Личные дела ведутся, информация о родственниках лиц, замещающих муниципальные должности, должности муниципальной службы,  </w:t>
            </w: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сайтах в сети Интернет </w:t>
            </w:r>
            <w:r>
              <w:rPr>
                <w:rFonts w:cs="Times New Roman"/>
                <w:sz w:val="24"/>
                <w:szCs w:val="24"/>
              </w:rPr>
              <w:t>предоставляются</w:t>
            </w:r>
          </w:p>
        </w:tc>
      </w:tr>
      <w:tr>
        <w:trPr>
          <w:trHeight w:val="14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Выявление причин и условий проявления корруп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деятельности администрации Каксинвайского сельского поселения Малмыжского района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иссия по антикоррупционной экспертизе проверила </w:t>
            </w: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решений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Думы, 14 постановлений администрации сельского поселения, 1 постановление главы сельского поселения </w:t>
            </w:r>
            <w:r>
              <w:rPr>
                <w:rFonts w:cs="Times New Roman"/>
                <w:sz w:val="24"/>
                <w:szCs w:val="24"/>
              </w:rPr>
              <w:t>на предмет наличия  коррупциогенных факторов</w:t>
            </w:r>
            <w:r>
              <w:rPr>
                <w:rFonts w:cs="Times New Roman"/>
                <w:sz w:val="24"/>
                <w:szCs w:val="24"/>
                <w:lang w:val="ru-RU"/>
              </w:rPr>
              <w:t>, составила по ним заключение, коррупциогенных факторов не обнаруже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 своевременного   предоставления   проектов нормативных правовых актов   в органы прокуратуры  в целях   проведения  их правовой экспертиз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органы прокуратуры для проведения экспертизы предоставля</w:t>
            </w:r>
            <w:r>
              <w:rPr>
                <w:rFonts w:cs="Times New Roman"/>
                <w:sz w:val="24"/>
                <w:szCs w:val="24"/>
                <w:lang w:val="ru-RU"/>
              </w:rPr>
              <w:t>ны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одно решение сельской Думы 2 постановления администрации сельского поселения и одно распоряжение администрации сельского поселения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работы телефона доверия (горячей линии, электронной приемной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Телефон доверия действует, обращений </w:t>
            </w:r>
            <w:r>
              <w:rPr>
                <w:rFonts w:cs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его о фактах коррупционных нарушений со стороны муниципальных служащих </w:t>
            </w:r>
            <w:r>
              <w:rPr>
                <w:rFonts w:cs="Times New Roman"/>
                <w:sz w:val="24"/>
                <w:szCs w:val="24"/>
              </w:rPr>
              <w:t>не поступал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 участия муниципальных служащих  в управлении коммерческими и некоммерческими организация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служащие  в управлении коммерческими и некоммерческими организациями не участвуют</w:t>
            </w:r>
          </w:p>
        </w:tc>
      </w:tr>
      <w:tr>
        <w:trPr>
          <w:trHeight w:val="14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Совершенствование организации деятель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сфере муниципальных   закупок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  и  выявление  коррупционных  рисков, в том  числе  причин  и  условий  коррупции, в деятельности  по размещению  муниципальных заказов  и устранение  выявленных  коррупционных рис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чин  и  условий  коррупции, в деятельности  по размещению  муниципальных заказов не выявлено</w:t>
            </w:r>
          </w:p>
        </w:tc>
      </w:tr>
      <w:tr>
        <w:trPr>
          <w:trHeight w:val="14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отиводействие и профилактика коррупции в экономическ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социальной сфере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е законодательства при заключении договоров по предоставлению муниципального имущества (земельных участков, объектов недвижимости), при приватизации муниципальной  собствен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ватизации муниципальной  собственности не был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 функционирования   системы   учета  муниципального имущества   и оценки эффективности   его использования. Проведение   оценки  эффективности   управления    муниципальным  имуществ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естр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  муниципальн</w:t>
            </w:r>
            <w:r>
              <w:rPr>
                <w:rFonts w:cs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sz w:val="24"/>
                <w:szCs w:val="24"/>
              </w:rPr>
              <w:t xml:space="preserve">  имуществ</w:t>
            </w:r>
            <w:r>
              <w:rPr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выставлен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а сайте Каксинвайского сельского поселения, муниципальное имущество используется не в полной мере, имеются жилые дома, которые не пригодны для дальнейшего использования</w:t>
            </w:r>
          </w:p>
        </w:tc>
      </w:tr>
      <w:tr>
        <w:trPr>
          <w:trHeight w:val="14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 Организация и проведение  мероприятий  при   исполнении муниципальных  функций  и  предоставлении  муниципальных услуг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  мониторинга  исполнения   административных  регламентов,  исполнения   муниципальных   функций   по осуществлению   муниципального контроля   и  административных регламентов   предоставления муниципальных услуг. Разработка  изменений  в  административные  регламенты  по итогам  мониторинга, в том числе    связи с   изменением   федерального   и регионального   законодательства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яется ежемесячно отчет по муниципальным услугам, доклад о муниципальном контроле размещен в ЕРВК</w:t>
            </w:r>
          </w:p>
        </w:tc>
      </w:tr>
      <w:tr>
        <w:trPr>
          <w:trHeight w:val="14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Взаимодействие администрации Каксинвайского сельского поселения Малмыжского района с институтами  гражданского общества  и гражданами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поступивших в органы 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щение граждан на предмет наличия фактов коррупции со стороны лиц, замещающих муниципальные должности, должности муниципальной службы не был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ирование граждан о деятельности администрации Каксинвайского сельского поселения Малмыжского района по вопросам  противодействия коррупции путем размещения информации  на официальном  Интернет-сайте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ПА о противодействии коррупции в администрации сельского поселения размещены на сайте Малмыжского района и сайте Каксинвай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Каксинвайсчкого сельского поселения Малмыжского района или нарушениях требований к служебному поведению муниципальных служащих посредством приема электронных сообщений на  адрес электронной поч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У граждан есть возможность обращения посредством передачи сообщений на адрес электронной почты, через сообщества в контакте. Обращений за 1 квартал  был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одно.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эффективного взаимодействия с правоохранительными и иными  органами по вопросам организации противодействия корруп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органы прокуратуры по запросу отправлены документы по коррупции, которые приняты в администрации Каксинвайского сельского поселени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left="0" w:right="50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5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000000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Прижатый влево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</w:pPr>
    <w:rPr>
      <w:rFonts w:ascii="Times New Roman CYR;Times New Roman" w:hAnsi="Times New Roman CYR;Times New Roman" w:cs="Times New Roman CYR;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2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3:41Z</dcterms:created>
  <dc:creator>Владелец</dc:creator>
  <dc:description/>
  <dc:language>en-US</dc:language>
  <cp:lastModifiedBy>Владелец</cp:lastModifiedBy>
  <dcterms:modified xsi:type="dcterms:W3CDTF">2023-04-24T08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111A93D7E424DB04A5BEFDABDC7CB</vt:lpwstr>
  </property>
  <property fmtid="{D5CDD505-2E9C-101B-9397-08002B2CF9AE}" pid="3" name="KSOProductBuildVer">
    <vt:lpwstr>1049-11.2.0.11516</vt:lpwstr>
  </property>
</Properties>
</file>