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АКСИНВАЙСКАЯ СЕЛЬСКАЯ ДУМ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ConsPlusNormal"/>
        <w:widowControl/>
        <w:ind w:left="0" w:right="175" w:hanging="0"/>
        <w:jc w:val="center"/>
        <w:rPr/>
      </w:pPr>
      <w:r>
        <w:rPr/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left="0" w:right="175" w:hanging="0"/>
        <w:jc w:val="center"/>
        <w:rPr/>
      </w:pPr>
      <w:r>
        <w:rPr/>
      </w:r>
    </w:p>
    <w:p>
      <w:pPr>
        <w:pStyle w:val="ConsPlusNormal"/>
        <w:widowControl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02.2018                                                                                     № 6</w:t>
      </w:r>
    </w:p>
    <w:p>
      <w:pPr>
        <w:pStyle w:val="ConsPlusNormal"/>
        <w:widowControl/>
        <w:ind w:left="0" w:right="175" w:hanging="0"/>
        <w:jc w:val="both"/>
        <w:rPr/>
      </w:pPr>
      <w:r>
        <w:rPr/>
      </w:r>
    </w:p>
    <w:p>
      <w:pPr>
        <w:pStyle w:val="ConsPlusNormal"/>
        <w:widowControl/>
        <w:ind w:left="0" w:right="17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ксинвай</w:t>
      </w:r>
    </w:p>
    <w:p>
      <w:pPr>
        <w:pStyle w:val="ConsPlusNormal"/>
        <w:widowControl/>
        <w:ind w:left="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Каксинвайской сельск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5 № 3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  <w:lang w:eastAsia="en-US"/>
        </w:rPr>
        <w:t xml:space="preserve">В соответствии со статьей  5 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</w:t>
      </w:r>
      <w:r>
        <w:rPr>
          <w:sz w:val="28"/>
          <w:szCs w:val="28"/>
        </w:rPr>
        <w:t xml:space="preserve"> статьями  4,6  Закона Кировской области от 02.04.2015 №521-ЗО «О пенсионном обеспечении лиц, замещавших должности муниципальной службы Кировской области», в связи </w:t>
      </w:r>
      <w:r>
        <w:rPr>
          <w:rFonts w:cs="Calibri"/>
          <w:sz w:val="28"/>
          <w:szCs w:val="28"/>
          <w:lang w:eastAsia="en-US"/>
        </w:rPr>
        <w:t>централизованным повышением (индексацией) размеров должностных окладов лиц, замещающих должности муниципальной службы в органах местного самоуправления муниципального образования Каксинвайское сельское поселение с 01.01.2018, Каксинвайская сельская</w:t>
      </w:r>
      <w:r>
        <w:rPr>
          <w:sz w:val="28"/>
          <w:szCs w:val="28"/>
        </w:rPr>
        <w:t xml:space="preserve"> Дума  РЕШИЛА: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1. Внести  и утвердить изменения в Положении об установлении  пенсии за выслугу лет лицам,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, утвержденном решением Каксинвайской сельской Думы  от 24.06.2015 № 37 «Об утверждении Положения об установлении пенсии за выслугу лет лицам,  замещавшим должности муниципальной службы в органах местного  самоуправления муниципального образования Каксинвайское сельское поселение Малмыжского  района Кировской  области», (с изменениями внесенными решением сельской Думы от 10.04.2017 № 14),  согласно приложен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. Опубликовать  настоящее  решение  в Информационном бюллетене органов местного самоуправления муниципального образования Каксинвайское сельское поселение Малмыжского    района Кировской области.                                             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Настоящее решение вступает в силу  после   его  официального  опубликования и распространяется на правоотношения, возникшие  с 01.01.2018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Глава Каксинвайского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lang w:val="ru-RU"/>
        </w:rPr>
      </w:pPr>
      <w:r>
        <w:rPr>
          <w:sz w:val="28"/>
        </w:rPr>
        <w:t>сельского поселения         Я.А. Мухли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szCs w:val="28"/>
          <w:lang w:val="ru-RU"/>
        </w:rPr>
        <w:t>ПОДГОТОВЛЕ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синвайского сельского поселения                                    Д.Р. Каримова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ть: Дума-2, прокуратура-1=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аримова Дания Равилев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6-51-16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/>
      </w:r>
    </w:p>
    <w:tbl>
      <w:tblPr>
        <w:tblW w:w="3883" w:type="dxa"/>
        <w:jc w:val="left"/>
        <w:tblInd w:w="56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ешением Каксинвайской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ельской Думы от______________№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  Положении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  района Киров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пункте 4.5  раздела 4 «Размер пенсии за выслугу лет»  слова «1055 рублей»  заменить  словами «1098 рублей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В </w:t>
      </w:r>
      <w:r>
        <w:rPr>
          <w:sz w:val="28"/>
          <w:szCs w:val="28"/>
        </w:rPr>
        <w:t xml:space="preserve">разделе  7 «Приостановление, возобновление и прекращение выплаты </w:t>
        <w:tab/>
        <w:t>пенсии  за выслугу лет»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В </w:t>
      </w:r>
      <w:r>
        <w:rPr>
          <w:rFonts w:eastAsia="Calibri"/>
          <w:sz w:val="28"/>
          <w:szCs w:val="28"/>
        </w:rPr>
        <w:t xml:space="preserve">пункте 7.1 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осле слов  «информации органа, осуществляющего назначение и выплату страховой пенсии,»  дополнить словами «</w:t>
      </w:r>
      <w:r>
        <w:rPr>
          <w:rFonts w:cs="Calibri"/>
          <w:sz w:val="28"/>
          <w:szCs w:val="28"/>
          <w:lang w:eastAsia="en-US"/>
        </w:rPr>
        <w:t>по сведениям, содержащимся в единой государственной информационной системе социального обеспечения,»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2. Пункт 7.</w:t>
      </w:r>
      <w:r>
        <w:rPr>
          <w:rFonts w:cs="Calibri"/>
          <w:sz w:val="28"/>
          <w:szCs w:val="28"/>
          <w:lang w:eastAsia="en-US"/>
        </w:rPr>
        <w:t>2  дополнить абзацем следующего содержания: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«Выплата пенсии за выслугу лет прекращается с первого числа месяца, следующего за месяцем, в котором наступили  основания, предусмотренные  в пункте  7.1 настоящего   Положения». 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</w:t>
      </w:r>
      <w:r>
        <w:rPr>
          <w:rFonts w:cs="Calibri"/>
          <w:sz w:val="28"/>
          <w:szCs w:val="28"/>
          <w:lang w:eastAsia="en-US"/>
        </w:rPr>
        <w:t xml:space="preserve">3. Пункт 10.2 </w:t>
      </w:r>
      <w:r>
        <w:rPr>
          <w:sz w:val="28"/>
          <w:szCs w:val="28"/>
        </w:rPr>
        <w:t xml:space="preserve"> раздела  10 «Ответственность   должностных    лиц    органов   местного  </w:t>
        <w:tab/>
        <w:t>самоуправления   и   получателей   пенсии   за   выслугу   лет»</w:t>
      </w:r>
      <w:r>
        <w:rPr>
          <w:rFonts w:cs="Calibri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rFonts w:cs="Calibri"/>
          <w:sz w:val="28"/>
          <w:szCs w:val="28"/>
          <w:lang w:eastAsia="en-US"/>
        </w:rPr>
        <w:t>«10.2. Получатель пенсии за выслугу лет обязан письменно с приложением копий соответствующих документов сообщать органу местного самоуправления обо всех обстоятельствах, влекущих приостановление, возобновление, прекращение (кроме случая смерти указанного лица) выплаты пенсии за выслугу лет, а также влияющих на порядок ее выплаты, в том числе смене места жительства, изменении реквизитов банковского счета, в течение пяти календарных дней со дня возникновения указанных обстоятель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Соответствующий орган местного самоуправления муниципального образования  Каксинвайское сельское поселение  обязан незамедлительно сообщать  в отдел кадров  обо всех обстоятельствах, влекущих приостановление, возобновление, прекращение, в том числе смерти получателя пен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6:27Z</dcterms:created>
  <dc:creator>Владелец</dc:creator>
  <dc:description/>
  <dc:language>en-US</dc:language>
  <cp:lastModifiedBy>WPS_1707115661</cp:lastModifiedBy>
  <dcterms:modified xsi:type="dcterms:W3CDTF">2025-02-13T08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CB96125640A1BCAEE06F746D5DF6_12</vt:lpwstr>
  </property>
  <property fmtid="{D5CDD505-2E9C-101B-9397-08002B2CF9AE}" pid="3" name="KSOProductBuildVer">
    <vt:lpwstr>1049-12.2.0.19805</vt:lpwstr>
  </property>
</Properties>
</file>