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>КАКСИНВАЙСКАЯ СЕЛЬСКАЯ ДУМ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ятого</w:t>
      </w:r>
      <w:r>
        <w:rPr>
          <w:rFonts w:cs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2.12.2023</w:t>
      </w:r>
      <w:r>
        <w:rPr>
          <w:rFonts w:cs="Times New Roman"/>
          <w:sz w:val="28"/>
          <w:szCs w:val="28"/>
        </w:rPr>
        <w:t xml:space="preserve">                           с.Каксинвай                                               № 51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О  внесении изменений в решение сельской Думы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</w:rPr>
        <w:t>от 23.12.2022 №37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 Внести в решение сельской Думы от 23.12.2022 г.№37 «Об утверждении бюджета муниципального образования Каксинвайское сельское поселение Малмыжского района Кировской области на 2023 год и плановый период 2024 и 2025 годов» следующие изменения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</w:t>
      </w:r>
      <w:r>
        <w:rPr>
          <w:sz w:val="28"/>
          <w:szCs w:val="28"/>
        </w:rPr>
        <w:t>«Утвердить основные характеристики муниципального образования Каксинвайское сельское поселение Малмыжского района Кировской области (далее — бюджет поселения) на 2023 го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 5 299,31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5 419,82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120,51 тыс.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Приложения № 2,3,4,5,6 изложить в новой редакции согласно приложениям № 2,3,4,5,</w:t>
      </w:r>
      <w:r>
        <w:rPr>
          <w:color w:val="000000"/>
          <w:sz w:val="28"/>
          <w:szCs w:val="28"/>
        </w:rPr>
        <w:t>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оселения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ельской Думы            Я.А.Мухлисов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</w:rPr>
        <w:t xml:space="preserve">Приложение №4                           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</w:rPr>
        <w:t>от 22.12.2023     № 5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 xml:space="preserve">Объемы поступления налоговых и неналоговых доходов общей суммой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бюджетов на 2023 год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969"/>
        <w:gridCol w:w="4198"/>
        <w:gridCol w:w="3633"/>
      </w:tblGrid>
      <w:tr>
        <w:trPr>
          <w:cantSplit w:val="true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2023 год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647,4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4483</w:t>
            </w:r>
            <w:r>
              <w:rPr>
                <w:b/>
                <w:bCs/>
              </w:rPr>
              <w:t>,6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000 2020000000 0000 00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4648</w:t>
            </w:r>
            <w:r>
              <w:rPr/>
              <w:t>,6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84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56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16001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56</w:t>
            </w:r>
            <w:r>
              <w:rPr/>
              <w:t>,2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16549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8,0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</w:rPr>
              <w:t>112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000 20235118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112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35118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112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000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4 186</w:t>
            </w:r>
            <w:r>
              <w:rPr>
                <w:b/>
                <w:bCs/>
              </w:rPr>
              <w:t>,5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0 20204999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</w:rPr>
              <w:t>4 186,5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049990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Прочи межбюджетные трансферты, передаваемые бюджетам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 972,0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76 2024999910 0000 150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14,50</w:t>
            </w:r>
          </w:p>
        </w:tc>
      </w:tr>
      <w:tr>
        <w:trPr>
          <w:cantSplit w:val="true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>5296</w:t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eastAsia="Arial CYR" w:cs="Arial CYR"/>
          <w:color w:val="000000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rFonts w:ascii="Arial CYR" w:hAnsi="Arial CYR" w:eastAsia="Arial CYR" w:cs="Arial CYR"/>
          <w:color w:val="000000"/>
          <w:kern w:val="2"/>
          <w:sz w:val="20"/>
          <w:szCs w:val="20"/>
          <w:lang w:eastAsia="ru-RU" w:bidi="ar-SA"/>
        </w:rPr>
      </w:pPr>
      <w:r>
        <w:rPr>
          <w:rFonts w:eastAsia="Arial CYR" w:cs="Arial CYR" w:ascii="Arial CYR" w:hAnsi="Arial CYR"/>
          <w:color w:val="000000"/>
          <w:kern w:val="2"/>
          <w:sz w:val="20"/>
          <w:szCs w:val="20"/>
          <w:lang w:eastAsia="ru-RU" w:bidi="ar-SA"/>
        </w:rPr>
        <w:t xml:space="preserve">                                      </w:t>
      </w:r>
    </w:p>
    <w:tbl>
      <w:tblPr>
        <w:tblW w:w="11606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958"/>
        <w:gridCol w:w="3861"/>
        <w:gridCol w:w="74"/>
        <w:gridCol w:w="23"/>
        <w:gridCol w:w="2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95" w:hRule="atLeast"/>
        </w:trPr>
        <w:tc>
          <w:tcPr>
            <w:tcW w:w="59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Приложение №2                                              к решению Каксинвайской                              сельской Думы                                                от 22.12.2023   № 5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Распределение бюджетных ассигнований по разделам, подразделам класссификации расходов бюджетов на 2023 год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Раздел,подраздел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Сумма на 2023 год (тыс.руб.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 509,06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49,30</w:t>
            </w:r>
          </w:p>
        </w:tc>
      </w:tr>
      <w:tr>
        <w:trPr>
          <w:trHeight w:val="13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427,8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31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0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20,9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20,9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00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83,59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83,5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0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5,4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95,4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0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64,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7,6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07,2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56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419,82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420" w:type="dxa"/>
        <w:jc w:val="left"/>
        <w:tblInd w:w="-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755"/>
        <w:gridCol w:w="960"/>
        <w:gridCol w:w="3000"/>
        <w:gridCol w:w="75"/>
        <w:gridCol w:w="80"/>
        <w:gridCol w:w="40"/>
        <w:gridCol w:w="75"/>
        <w:gridCol w:w="23"/>
        <w:gridCol w:w="23"/>
        <w:gridCol w:w="3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500" w:hRule="atLeast"/>
        </w:trPr>
        <w:tc>
          <w:tcPr>
            <w:tcW w:w="75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bidi w:val="0"/>
              <w:ind w:left="105" w:right="435" w:hanging="0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Приложение №3                             к решению Каксинвайской              сельской Думы                              от 22.12.2023 № 5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Распределение бюджетных ассигнований по целевым статьям (муниципальным программам непрограммным направлениям деятельности) , группам видов расходов классификации расходов бюджетов на 2023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54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Вид расхода</w:t>
            </w:r>
          </w:p>
        </w:tc>
        <w:tc>
          <w:tcPr>
            <w:tcW w:w="48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Сумма на 2023 год (тыс.руб.)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 419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82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957,13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3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30</w:t>
            </w:r>
          </w:p>
        </w:tc>
      </w:tr>
      <w:tr>
        <w:trPr>
          <w:trHeight w:val="3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7,83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0905" w:leader="none"/>
              </w:tabs>
              <w:suppressAutoHyphens w:val="false"/>
              <w:bidi w:val="0"/>
              <w:snapToGrid w:val="false"/>
              <w:ind w:left="210" w:right="210" w:hanging="0"/>
              <w:jc w:val="lef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23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,3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487,03</w:t>
            </w:r>
          </w:p>
        </w:tc>
      </w:tr>
      <w:tr>
        <w:trPr>
          <w:trHeight w:val="45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17,50</w:t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5</w:t>
            </w:r>
            <w:r>
              <w:rPr/>
              <w:t>64,50</w:t>
            </w:r>
          </w:p>
        </w:tc>
      </w:tr>
      <w:tr>
        <w:trPr>
          <w:trHeight w:val="178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14,5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14,5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3</w:t>
            </w:r>
            <w:r>
              <w:rPr/>
              <w:t>50,0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3</w:t>
            </w:r>
            <w:r>
              <w:rPr/>
              <w:t>5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5,9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5,9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45,4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дорож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45,49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45,4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157</w:t>
            </w:r>
            <w:r>
              <w:rPr/>
              <w:t>,66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157</w:t>
            </w:r>
            <w:r>
              <w:rPr/>
              <w:t>,66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42,66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49,72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46,64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46,64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46,08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46,08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90,83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90,83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61,1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Мероприятия по межеванию земельных участк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0,00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содержание прочего персонала учреждения культур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41,10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41,10</w:t>
            </w:r>
          </w:p>
        </w:tc>
      </w:tr>
      <w:tr>
        <w:trPr>
          <w:trHeight w:val="10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 383,59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держание пожарной коман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 383,59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 236,72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47,47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 из обла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12,9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12,90</w:t>
            </w:r>
          </w:p>
        </w:tc>
      </w:tr>
      <w:tr>
        <w:trPr>
          <w:trHeight w:val="12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05,19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7,71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5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5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487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75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 419,8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  <w:t>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1092"/>
        <w:gridCol w:w="919"/>
        <w:gridCol w:w="1498"/>
        <w:gridCol w:w="1001"/>
        <w:gridCol w:w="114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7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34"/>
        <w:gridCol w:w="35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29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Приложение №5                                      к решению Каксинвайской                     сельской Думы                                     от 22.12.2023  № 5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Ведомственная структура расходов бюджета поселени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lang w:eastAsia="ru-RU" w:bidi="ar-SA"/>
              </w:rPr>
              <w:t>на 2023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Распоряди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Раздел, подразде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Вид расхода</w:t>
            </w:r>
          </w:p>
        </w:tc>
        <w:tc>
          <w:tcPr>
            <w:tcW w:w="277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Сумма на 2023 год (тыс. руб.)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1250" w:leader="none"/>
              </w:tabs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 419,82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 509,06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49,30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49,3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,3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,30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29,30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54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54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7,83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7,83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7,83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ы местного самоуправ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7,83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23,3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87,03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1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7,5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31,93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31,93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90,83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8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90,83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1,1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содержание прочего персонала учреждения культур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1,10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1,1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20,9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20,90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 w:bidi="ar-SA"/>
              </w:rPr>
              <w:t>Муниципальная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20,9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 из областного бюджет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2,90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5,19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11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,71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54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2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5549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83,59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83,59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83,59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83,59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держание пожарной команды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383,59</w:t>
            </w:r>
          </w:p>
        </w:tc>
      </w:tr>
      <w:tr>
        <w:trPr>
          <w:trHeight w:val="17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 236,12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10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7,47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5,49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95,49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95,49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орожное хозя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дорожного хозяйст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5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5,49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установленной сфере деятельност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по межеванию земельных участк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41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90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64,87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7,66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7,66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7,66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7,66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2,66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2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6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07,22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07,22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14,50</w:t>
            </w:r>
          </w:p>
        </w:tc>
      </w:tr>
      <w:tr>
        <w:trPr>
          <w:trHeight w:val="20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14,50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23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14,5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92,72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6,64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6,64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6,08</w:t>
            </w:r>
          </w:p>
        </w:tc>
      </w:tr>
      <w:tr>
        <w:trPr>
          <w:trHeight w:val="7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704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6,08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10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Муниципальная программа "Организация деятельности администрации Каксинвайского сельского поселения на 2023-2025 годы"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0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51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97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0100004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71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,90</w:t>
            </w:r>
          </w:p>
        </w:tc>
      </w:tr>
      <w:tr>
        <w:trPr>
          <w:trHeight w:val="255" w:hRule="atLeast"/>
        </w:trPr>
        <w:tc>
          <w:tcPr>
            <w:tcW w:w="77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 xml:space="preserve">Всего расходов: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 419,8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86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  <w:lang w:eastAsia="ru-RU" w:bidi="ar-SA"/>
              </w:rPr>
              <w:t>______________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№6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к решению Каксинвайской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сельской Думы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  22.12.2023  № 51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СТОЧНИКИ 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финансирования дефицита бюджета поселения на 2023 год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813" w:type="dxa"/>
        <w:jc w:val="left"/>
        <w:tblInd w:w="-8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1"/>
        <w:gridCol w:w="3645"/>
        <w:gridCol w:w="2247"/>
      </w:tblGrid>
      <w:tr>
        <w:trPr>
          <w:trHeight w:val="175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умма  (тыс.рублей)</w:t>
            </w:r>
          </w:p>
        </w:tc>
      </w:tr>
      <w:tr>
        <w:trPr>
          <w:trHeight w:val="391" w:hRule="atLeast"/>
        </w:trPr>
        <w:tc>
          <w:tcPr>
            <w:tcW w:w="49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20,51</w:t>
            </w:r>
          </w:p>
        </w:tc>
      </w:tr>
      <w:tr>
        <w:trPr>
          <w:trHeight w:val="391" w:hRule="atLeast"/>
        </w:trPr>
        <w:tc>
          <w:tcPr>
            <w:tcW w:w="492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20,51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299 ,31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299,31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299,31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7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299,31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419,8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419,8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419,82</w:t>
            </w:r>
          </w:p>
        </w:tc>
      </w:tr>
      <w:tr>
        <w:trPr>
          <w:trHeight w:val="401" w:hRule="atLeast"/>
        </w:trPr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76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 419,8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SimSun;宋体" w:cs="Symbol"/>
        <w:color w:val="auto"/>
        <w:lang w:val="ru-RU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eastAsia="SimSun;宋体" w:cs="Symbol"/>
        <w:color w:val="auto"/>
        <w:lang w:val="ru-RU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Symbol"/>
      <w:color w:val="auto"/>
      <w:sz w:val="24"/>
      <w:szCs w:val="24"/>
      <w:lang w:val="ru-RU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SimSun;宋体" w:cs="Times New Roman"/>
      <w:b w:val="false"/>
      <w:i w:val="false"/>
      <w:color w:val="auto"/>
      <w:sz w:val="28"/>
      <w:szCs w:val="28"/>
      <w:lang w:val="ru-RU"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SimSun;宋体" w:cs="Times New Roman"/>
      <w:b w:val="false"/>
      <w:i w:val="false"/>
      <w:color w:val="auto"/>
      <w:sz w:val="28"/>
      <w:szCs w:val="28"/>
      <w:lang w:val="ru-RU" w:eastAsia="zh-C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SimSun;宋体" w:cs="Times New Roman"/>
      <w:b w:val="false"/>
      <w:i w:val="false"/>
      <w:color w:val="auto"/>
      <w:sz w:val="28"/>
      <w:szCs w:val="28"/>
      <w:lang w:val="ru-RU"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firstLine="708"/>
      <w:jc w:val="center"/>
      <w:outlineLvl w:val="1"/>
    </w:pPr>
    <w:rPr>
      <w:b/>
      <w:b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Style17">
    <w:name w:val="Îáû÷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hi-IN"/>
    </w:rPr>
  </w:style>
  <w:style w:type="paragraph" w:styleId="WW">
    <w:name w:val="WW-Заголовок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7:00Z</dcterms:created>
  <dc:creator>User</dc:creator>
  <dc:description/>
  <dc:language>en-US</dc:language>
  <cp:lastModifiedBy>User</cp:lastModifiedBy>
  <cp:lastPrinted>2019-11-14T09:16:00Z</cp:lastPrinted>
  <dcterms:modified xsi:type="dcterms:W3CDTF">2022-03-11T06:24:00Z</dcterms:modified>
  <cp:revision>17</cp:revision>
  <dc:subject/>
  <dc:title/>
</cp:coreProperties>
</file>