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7.02.2023</w:t>
      </w:r>
      <w:r>
        <w:rPr>
          <w:rFonts w:cs="Times New Roman"/>
          <w:sz w:val="28"/>
          <w:szCs w:val="28"/>
        </w:rPr>
        <w:t xml:space="preserve">                           с.Каксинвай                                          № 5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О  внесении изменений в решение сельской Думы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</w:rPr>
        <w:t>от 23.12.2022 №37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 Внести в решение сельской Думы от 23.12.2022 г.№37 «Об утверждении бюджета муниципального образования Каксинвайское сельское поселение Малмыжского района Кировской области на 2023 год и плановый период 2024 и 2025 годов» следующие изменени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</w:t>
      </w:r>
      <w:r>
        <w:rPr>
          <w:sz w:val="28"/>
          <w:szCs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 — бюджет поселения) на 2023 г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3 764,6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 053,4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288,82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Приложения № 2,3,5,6 изложить в новой редакции согласно приложениям № 2,3,5,</w:t>
      </w:r>
      <w:r>
        <w:rPr>
          <w:color w:val="000000"/>
          <w:sz w:val="28"/>
          <w:szCs w:val="28"/>
        </w:rPr>
        <w:t>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 пункте 15 решение сельской Думы от 23.12.2022 г. №51 «Об утверждении бюджета муниципального образования Каксинвайское сельское поселение Малмыжского района Кировской области на 2023 год и плановый период 2024 и 2025 годов» объем бюджетных ассигнований дорожного фонда на 2023 год заменить на сумму 345,49 тыс.руб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</w:t>
      </w:r>
      <w:r>
        <w:rPr>
          <w:rFonts w:eastAsia="Times New Roman" w:cs="Times New Roman"/>
          <w:sz w:val="28"/>
          <w:szCs w:val="28"/>
        </w:rPr>
        <w:t xml:space="preserve">                                          Я.А.Мухлисов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958"/>
        <w:gridCol w:w="3861"/>
        <w:gridCol w:w="74"/>
        <w:gridCol w:w="23"/>
        <w:gridCol w:w="23"/>
        <w:gridCol w:w="40"/>
        <w:gridCol w:w="79"/>
        <w:gridCol w:w="23"/>
        <w:gridCol w:w="23"/>
        <w:gridCol w:w="74"/>
        <w:gridCol w:w="30"/>
        <w:gridCol w:w="23"/>
        <w:gridCol w:w="2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95" w:hRule="atLeast"/>
        </w:trPr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2                                              к решению Каксинвайской                              сельской Думы                                                от 27.02.2023   № 5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Распределение бюджетных ассигнований по разделам, подразделам класссификации расходов бюджетов на 2023 год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здел,подраздел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руб.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 173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53,3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08,6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11,0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80,5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80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15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4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81,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492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 053,42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67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755"/>
        <w:gridCol w:w="960"/>
        <w:gridCol w:w="3000"/>
        <w:gridCol w:w="75"/>
        <w:gridCol w:w="8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500" w:hRule="atLeast"/>
        </w:trPr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105" w:right="435" w:hanging="0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3                             к решению Каксинвайской              сельской Думы                              от 27.02.2023 № 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Распределение бюджетных ассигнований по целевым статьям (муниципальным программам непрограммным направлениям деятельности) , группам видов расходов классификации расходов бюджетов на 202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4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41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(тыс.руб.)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 053,42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761,97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53,3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53,30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08,67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905" w:leader="none"/>
              </w:tabs>
              <w:suppressAutoHyphens w:val="false"/>
              <w:bidi w:val="0"/>
              <w:ind w:left="210" w:right="210" w:hanging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74,9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18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77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50</w:t>
            </w:r>
          </w:p>
        </w:tc>
      </w:tr>
      <w:tr>
        <w:trPr>
          <w:trHeight w:val="17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4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49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4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49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66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6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64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0,63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0,63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10,4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10,4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10,40</w:t>
            </w:r>
          </w:p>
        </w:tc>
      </w:tr>
      <w:tr>
        <w:trPr>
          <w:trHeight w:val="10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80,5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80,5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09,4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1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0,5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2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 053,4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  <w:t>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129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1307"/>
        <w:gridCol w:w="1155"/>
        <w:gridCol w:w="1425"/>
        <w:gridCol w:w="1452"/>
        <w:gridCol w:w="102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29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5                                      к решению Каксинвайской                     сельской Думы                                     от 27.02.2023  № 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Ведомственная структура расходов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на 2023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споряд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здел, под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 руб.)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 053,42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 173,0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53,3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53,3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53,3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53,3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53,30</w:t>
            </w:r>
          </w:p>
        </w:tc>
      </w:tr>
      <w:tr>
        <w:trPr>
          <w:trHeight w:val="127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8,67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8,67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8,67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8,67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74,9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18,77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11,03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11,03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0,63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0,63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10,4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10,4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10,4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Муниципальная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0,5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2,4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80,5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80,5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80,5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80,5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80,50</w:t>
            </w:r>
          </w:p>
        </w:tc>
      </w:tr>
      <w:tr>
        <w:trPr>
          <w:trHeight w:val="178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009,4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1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15,62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4.49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4.4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4.49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4.49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.49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81,14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81,14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204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66,64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102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0-2022 годы"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 053,4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3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6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к решению Каксинвайской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сельской Думы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 27.02.2023  № 5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СТОЧНИКИ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финансирования дефицита бюджета поселения на 2023 год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663" w:type="dxa"/>
        <w:jc w:val="left"/>
        <w:tblInd w:w="-7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1"/>
        <w:gridCol w:w="3645"/>
        <w:gridCol w:w="2097"/>
      </w:tblGrid>
      <w:tr>
        <w:trPr>
          <w:trHeight w:val="175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мма  (тыс.рублей)</w:t>
            </w:r>
          </w:p>
        </w:tc>
      </w:tr>
      <w:tr>
        <w:trPr>
          <w:trHeight w:val="39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8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 764,6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 764,6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 764,6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 764,6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053,4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053,4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053,4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 053,4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Каксинвайской сельской Думы от  27.02.2023 № 5 «О внесении изменений в решение сельской Думы от 23.12.2022  № 37 внесены измен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бюджетных ассигнований по расходам составили 288 819,3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игнования направлены  на ремонт автомашины УАЗ в сумме 22 000,00 рублей,  на приобретение запчастей на автомашину УАЗ в сумме 51 770,00 рублей, на приобретение светодиодных ламп  в сумме 4 000,00 рублей , на приобретение квитанций формы №10 в сумме 2 000,00 рублей по подразделу 0104, на приобретение провода -кабеля ,выключателей для СДК в сумме 11 732,50 рубля, на приобретение светодиодных ламп в сумме 16 500,00 рублей  по подразделу 0113, на  услуги по очистке улиц по договорам в сумме 50 692,42по подразделу 0409, на приобретение светодиодных ламп для уличного освещения в сумме 14 650,00 рублей,на эл.энергию по уличному освещению в сумме 71 985,47 рублей, для ремонта водопровода услуги трактора экскаватора в сумме 23 488,97 рублей, на приобретение труб для водопровода в сумме 20 000,00 рублей по подразделу 05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РАСХОДОВ:  4 053 419,36 руб.(Четыре миллиона  пятьдесят три тысячи  четыреста девятнадцать рублей  36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финансам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хгалтерскому учету                                 Веретенникова Л.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eastAsia="SimSun;宋体" w:cs="Times New Roman"/>
        <w:color w:val="auto"/>
        <w:lang w:val="ru-RU"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1z0">
    <w:name w:val="WW8Num1z0"/>
    <w:qFormat/>
    <w:rPr>
      <w:rFonts w:ascii="Symbol" w:hAnsi="Symbol" w:eastAsia="SimSun;宋体" w:cs="Symbol"/>
      <w:color w:val="auto"/>
      <w:sz w:val="24"/>
      <w:szCs w:val="24"/>
      <w:lang w:val="ru-RU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</w:pPr>
    <w:rPr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708"/>
      <w:jc w:val="center"/>
    </w:pPr>
    <w:rPr>
      <w:b/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Style17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7:00Z</dcterms:created>
  <dc:creator>User</dc:creator>
  <dc:description/>
  <dc:language>en-US</dc:language>
  <cp:lastModifiedBy>User</cp:lastModifiedBy>
  <cp:lastPrinted>2023-03-09T08:52:00Z</cp:lastPrinted>
  <dcterms:modified xsi:type="dcterms:W3CDTF">2022-03-11T06:24:00Z</dcterms:modified>
  <cp:revision>17</cp:revision>
  <dc:subject/>
  <dc:title/>
</cp:coreProperties>
</file>