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50" w:leader="none"/>
          <w:tab w:val="left" w:pos="7695" w:leader="none"/>
          <w:tab w:val="left" w:pos="7740" w:leader="none"/>
          <w:tab w:val="left" w:pos="9870" w:leader="none"/>
        </w:tabs>
        <w:suppressAutoHyphens w:val="true"/>
        <w:overflowPunct w:val="true"/>
        <w:ind w:left="0" w:right="0" w:hanging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СИНВАЙСКАЯ СЕЛЬСКАЯ ДУМА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проект)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0" w:right="1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______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ксинвай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униципального образования Каксинвайское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ельское поселение Малмыж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иров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Бюджетным кодексом Российской Федерации, Уставом     муниципального образования Каксинвайское сельское поселение , Положением о бюджетном  процессе в муниципальном образовании Каксинвайское сельское поселение, сельская Дума РЕШИЛА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.Утвердить отчет об исполнении бюджета муниципального образования Каксинвайское сельское поселение за 2023 год (далее бюджет поселения)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 доходам в сумме 5 342 718 рублей 16 копеек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 расходам в сумме 5 066 944 рубля 39 копеек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 профицитом в сумме 275 773 рубля 77 копеек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.Утвердить показатели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оходов бюджета поселения за 2023 год по кодам классификации доходов бюджетов согласно приложению №1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оходов бюджета поселения за 202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сходов бюджета поселения по ведомственной структуре расходов бюджета поселения за 2023 год согласно приложению №3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сходов бюджета поселения по распределению бюджетных ассигнований разделам, подразделам, целевым статьям и видам расходов классификации расходов бюджета за 2023 год согласно приложению №4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сточников финансирования дефицита бюджета поселения за 2023 год согласно приложению №5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Опубликовать настоящее решение с приложениями №1,2,3,4,5 в Информационном бюллетене органов местного самоуправления Каксинвайского сельского поселения Малмыжского района Кировской области</w:t>
      </w:r>
      <w:r>
        <w:rPr>
          <w:sz w:val="28"/>
          <w:szCs w:val="28"/>
          <w:lang w:val="ru-RU"/>
        </w:rPr>
        <w:t xml:space="preserve"> и на сайте сельского поселения в сети «Интернет»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Я.А. Мух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left="0" w:right="437" w:hanging="0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18 о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ходы бюджета поселения за 2023 год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по кодам классификации доходов бюджетов</w:t>
      </w:r>
    </w:p>
    <w:tbl>
      <w:tblPr>
        <w:tblW w:w="10602" w:type="dxa"/>
        <w:jc w:val="left"/>
        <w:tblInd w:w="-66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768"/>
        <w:gridCol w:w="3540"/>
        <w:gridCol w:w="2294"/>
      </w:tblGrid>
      <w:tr>
        <w:trPr/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, ВСЕГО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00000000 0000 0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342 718,16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000000 0000 0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694  118,16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И НА ПРИБЫЛЬ , ДОХОД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000000 0000 0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 783,2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0001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 783,2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1001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 993,1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ствующему платежу ,в том числе по отмененному)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1001 1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09 993,1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3001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790,1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000 10102030011000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90,1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000000 0000 0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21,18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кцизы по подакцизным товарам (продукции), производимым на территории РФ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00001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321,18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23101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857,13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моторные масла для дизельных и (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000 1030224101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</w:rPr>
              <w:t>923</w:t>
            </w:r>
            <w:r>
              <w:rPr>
                <w:sz w:val="28"/>
                <w:szCs w:val="28"/>
              </w:rPr>
              <w:t>,69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25101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795,63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нормативов отчислений в местные бюдже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26101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9 255,27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000000 0000 0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95 743,78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100000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2 493,86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103010 1000 1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2 493,86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103010 11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2 493,86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0000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93 249,92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00 1060603000 0000 110 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72 734,05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емельный налог с организаций , обладающих земельным участком, расположенным в границах сельских поселений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3310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72 734,05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емельный налог с организаций , обладающих земельным участком, расположенным в границах сельских поселений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0001060603310 1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72 734</w:t>
            </w:r>
            <w:r>
              <w:rPr>
                <w:rFonts w:eastAsia="Times New Roman" w:cs="Times New Roman"/>
                <w:sz w:val="28"/>
                <w:szCs w:val="28"/>
              </w:rPr>
              <w:t>,05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4000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20 515,87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4310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20 515,87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емельный налог с физических лиц, обладающих земельным участком , расположенным в границах сельских поселений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4310 1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20 515,87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00 1080000000 0000 000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7 2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80402001 0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7 2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80402001 1000 1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7 2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00 1130000000 0000 0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27 97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000 1130200000 0000 13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2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97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130299000 0000 13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27 97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1130299510 0000 13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27 97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000 1170000000 0000 0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10 1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171400000 0000 15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10 1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самообложения граждан , зачисляемые в бюджеты сельских поселен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1171403010 0000 15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10 100,0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2000000000 0000 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4 648 6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2020000000 0000 0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</w:rPr>
              <w:t xml:space="preserve"> 648 6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1000000 0000 15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84 2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1600100 0000 15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56 2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1600110 0000 15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156 2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тации (гранты) бюджетам  за достижение показателей деятельности органов местного самоуправления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976 2021654910 0000 150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>28 0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76 2023000000 0000 150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</w:rPr>
              <w:t>112 9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3511800 0000 150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</w:rPr>
              <w:t>112 9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3511810 0000 150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</w:rPr>
              <w:t>112 9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4000000 0000 15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4 351 5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чие межбюджетные трансферты , передаваемые бюджетам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4999000 0000 15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4 351 500,00</w:t>
            </w:r>
          </w:p>
        </w:tc>
      </w:tr>
      <w:tr>
        <w:trPr/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4999910 0000 15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4 351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18 о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ы бюджета поселения за 2023 год по кодам видов доходов, </w:t>
      </w:r>
    </w:p>
    <w:p>
      <w:pPr>
        <w:pStyle w:val="Normal"/>
        <w:rPr>
          <w:rFonts w:eastAsia="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двидов доходов, классификации операций сектора    государственного управления,   относящихся к доходам бюджета</w:t>
      </w:r>
    </w:p>
    <w:p>
      <w:pPr>
        <w:pStyle w:val="Normal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tbl>
      <w:tblPr>
        <w:tblW w:w="10810" w:type="dxa"/>
        <w:jc w:val="left"/>
        <w:tblInd w:w="-525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045"/>
        <w:gridCol w:w="3296"/>
        <w:gridCol w:w="1679"/>
        <w:gridCol w:w="1604"/>
        <w:gridCol w:w="1186"/>
      </w:tblGrid>
      <w:tr>
        <w:trPr>
          <w:cantSplit w:val="true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нозируемый объем доходов (рублей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ссовое исполне-</w:t>
            </w:r>
          </w:p>
          <w:p>
            <w:pPr>
              <w:pStyle w:val="Style13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е  (рублей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760" w:hRule="atLeast"/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0 1000000000 00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99 312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42718,1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8</w:t>
            </w:r>
          </w:p>
        </w:tc>
      </w:tr>
      <w:tr>
        <w:trPr>
          <w:trHeight w:val="1755" w:hRule="atLeast"/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0 1000000000 00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650 712,00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94 118,1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6,7</w:t>
            </w:r>
          </w:p>
        </w:tc>
      </w:tr>
      <w:tr>
        <w:trPr>
          <w:trHeight w:val="1170" w:hRule="atLeast"/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0 1010000000 00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00 29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1 783,2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1,5</w:t>
            </w:r>
          </w:p>
        </w:tc>
      </w:tr>
      <w:tr>
        <w:trPr>
          <w:trHeight w:val="1215" w:hRule="atLeast"/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0001 0000 1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100 29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 783,2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,5</w:t>
            </w:r>
          </w:p>
        </w:tc>
      </w:tr>
      <w:tr>
        <w:trPr>
          <w:trHeight w:val="4470" w:hRule="atLeast"/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10010 0000 110</w:t>
            </w:r>
          </w:p>
          <w:p>
            <w:pPr>
              <w:pStyle w:val="Style13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suppressLineNumbers/>
              <w:suppressAutoHyphens w:val="true"/>
              <w:spacing w:lineRule="atLeast" w:line="100"/>
              <w:ind w:left="-2372" w:right="-490" w:firstLine="310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98 5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 993,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,7</w:t>
            </w:r>
          </w:p>
        </w:tc>
      </w:tr>
      <w:tr>
        <w:trPr>
          <w:trHeight w:val="5243" w:hRule="atLeast"/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(сумма платежа (перерасчеты, недоимка и задолженность по соотвествующему платежу, в том числе по отмененному)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1001 1000 1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98 5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 993,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,7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Ф 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3001 0000 1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1 79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1790,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Ф 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10203001 1000 1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1 79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1790,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И НА ТОВАРЫ (РАБОТЫ ,УСЛУГИ), РЕАЛИЗУЕМЫЕ НА ТЕРРИ ТОРИИ РФ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000000 00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9 846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41 321,1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00001 00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846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41 321,1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ждетаим субъектов РФ и местными бюджетам и с учетом установленных дифференцированных нормативо отчислений в местные бюджеты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23001 0000 1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6 857,1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,5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моторные масла для дизельныхъ и (или карбюраторных (инжекторных) двигателей, подлежащие распределению между бюждетаим субъектов РФ и местными бюджетам и с учетом установленных дифференцированных нормативо отчислений в местные бюджеты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24001 0000 1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46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23,6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ждетаим субъектов РФ и местными бюджетам и с учетом установленных дифференцированных нормативо отчислений в местные бюджеты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25001 0000 1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4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2 795,6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ждетаим субъектов РФ и местными бюджетам и с учетом установленных дифференцированных нормативо отчислений в местные бюджеты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30226001 0000 1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 4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19 255,2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0 1060000000 00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95 306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95 743,78</w:t>
            </w:r>
          </w:p>
          <w:p>
            <w:pPr>
              <w:pStyle w:val="Style13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100000 0000 1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>2 4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2 493,8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103010 0000 1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2 4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2 493,8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0000 0000 1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 906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93 249,9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3000 0000 1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72 734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72 734,0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организаций , обладающих земельным участком, расположенным в границах сельских поселений(сумма платежа(перерасчеты , недоимка и задолженность по соотвествующему платежу, в том числе по отмененному)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3310 1000 1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72 734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2 734,0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4000 0000 1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20 172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20 515,8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4310 0000 1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20 172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20 515,8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60604310 1000 1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20 172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20 515,8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0 1080000000 00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7 2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7 200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80400001 00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 2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7 2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80402001 00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 2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7 2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080402001 10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 2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7 2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0 1130000000 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970 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7 9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130200000 0000 13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27 97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27 97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130299000 0000 13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27 97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27 97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130299510 0000 13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27 97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27 97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170000000 0000 1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0 1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0 1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170140000 0000 1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0 1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0 1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1170140301 0000 1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0 1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0 1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0 2000000000 00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 648 6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 648 6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00 2020000000 00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4 648 6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4 648 6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00 202100000 0000 150</w:t>
            </w:r>
          </w:p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84 2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84 2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1600100 0000 1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56 2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56 2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1600110 0000 1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56 2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56 200</w:t>
            </w:r>
            <w:r>
              <w:rPr>
                <w:rFonts w:cs="Times New Roman"/>
                <w:sz w:val="28"/>
                <w:szCs w:val="28"/>
              </w:rPr>
              <w:t>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16549000 0000 1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28 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28 0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16549100 0000 1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28 0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28 0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3000000 0000 1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2</w:t>
            </w:r>
            <w:r>
              <w:rPr>
                <w:rFonts w:cs="Times New Roman"/>
                <w:sz w:val="28"/>
                <w:szCs w:val="28"/>
              </w:rPr>
              <w:t xml:space="preserve"> 9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2</w:t>
            </w:r>
            <w:r>
              <w:rPr>
                <w:rFonts w:cs="Times New Roman"/>
                <w:sz w:val="28"/>
                <w:szCs w:val="28"/>
              </w:rPr>
              <w:t xml:space="preserve"> 9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венции бюджетам сельских поселений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76 2023511800 0000 150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2</w:t>
            </w:r>
            <w:r>
              <w:rPr>
                <w:rFonts w:cs="Times New Roman"/>
                <w:sz w:val="28"/>
                <w:szCs w:val="28"/>
              </w:rPr>
              <w:t xml:space="preserve"> 9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2</w:t>
            </w:r>
            <w:r>
              <w:rPr>
                <w:rFonts w:cs="Times New Roman"/>
                <w:sz w:val="28"/>
                <w:szCs w:val="28"/>
              </w:rPr>
              <w:t xml:space="preserve"> 9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76 2023511810 0000 150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2</w:t>
            </w:r>
            <w:r>
              <w:rPr>
                <w:rFonts w:cs="Times New Roman"/>
                <w:sz w:val="28"/>
                <w:szCs w:val="28"/>
              </w:rPr>
              <w:t xml:space="preserve"> 9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2</w:t>
            </w:r>
            <w:r>
              <w:rPr>
                <w:rFonts w:cs="Times New Roman"/>
                <w:sz w:val="28"/>
                <w:szCs w:val="28"/>
              </w:rPr>
              <w:t xml:space="preserve"> 9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 2024000000 0000 1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1 5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 351 5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4999900 0000 1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351 5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351 5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6 2024999910 0000 15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51 50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51 5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3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сельской Думы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/>
        </w:rPr>
        <w:t>№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>18 от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cs="Times New Roman"/>
          <w:sz w:val="24"/>
          <w:szCs w:val="24"/>
        </w:rPr>
        <w:t>Ведомственная структур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 xml:space="preserve">расходов бюджета поселения на 2023 год 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485" w:type="dxa"/>
        <w:jc w:val="left"/>
        <w:tblInd w:w="-1154" w:type="dxa"/>
        <w:tblLayout w:type="fixed"/>
        <w:tblCellMar>
          <w:top w:w="105" w:type="dxa"/>
          <w:left w:w="85" w:type="dxa"/>
          <w:bottom w:w="105" w:type="dxa"/>
          <w:right w:w="105" w:type="dxa"/>
        </w:tblCellMar>
      </w:tblPr>
      <w:tblGrid>
        <w:gridCol w:w="3765"/>
        <w:gridCol w:w="765"/>
        <w:gridCol w:w="615"/>
        <w:gridCol w:w="570"/>
        <w:gridCol w:w="1455"/>
        <w:gridCol w:w="660"/>
        <w:gridCol w:w="1560"/>
        <w:gridCol w:w="1545"/>
        <w:gridCol w:w="1550"/>
      </w:tblGrid>
      <w:tr>
        <w:trPr>
          <w:trHeight w:val="66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ind w:left="0" w:right="0" w:firstLine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главного распорядителя средств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расх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о бюджетной росписью (рублей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. (рублей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цент  </w:t>
            </w:r>
          </w:p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я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% )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Расходы — всего: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00 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419 819,36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066 944,39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93,5</w:t>
            </w:r>
            <w:r>
              <w:rPr>
                <w:rFonts w:cs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89 058,3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 331 169,6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29 3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24 130,49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 3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 130,49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4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 3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 130,49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4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737,98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 130,49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е органы исполнитель-ной власти субъектов Российской Федерации, местных администраций Функциониро-вание Правительства Российской Федерации,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ысших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427 825,8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92 247,3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27 825,8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292 247,3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8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427 825,8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292 247,3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8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427 825,8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292 247,3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0,5</w:t>
            </w:r>
          </w:p>
        </w:tc>
      </w:tr>
      <w:tr>
        <w:trPr>
          <w:trHeight w:val="1146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1 932,5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4 791,76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7</w:t>
            </w:r>
          </w:p>
        </w:tc>
      </w:tr>
      <w:tr>
        <w:trPr>
          <w:trHeight w:val="1146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1 932,5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4 791,76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7</w:t>
            </w:r>
          </w:p>
        </w:tc>
      </w:tr>
      <w:tr>
        <w:trPr>
          <w:trHeight w:val="1146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8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 832,5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 887,71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,2</w:t>
            </w:r>
          </w:p>
        </w:tc>
      </w:tr>
      <w:tr>
        <w:trPr>
          <w:trHeight w:val="1146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 1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 904,0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4</w:t>
            </w:r>
          </w:p>
        </w:tc>
      </w:tr>
      <w:tr>
        <w:trPr>
          <w:trHeight w:val="1146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содержание прочего персонала учреждения культур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9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 1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 904,0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2 9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2 9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118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118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383 594,2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363 517,2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3 594,2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63 517,2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других функций,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101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3 594,2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63 517,2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101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3 594,2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63 517,2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101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3 594,2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63 517,2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/>
            </w:pPr>
            <w:r>
              <w:rPr/>
              <w:t>937492,74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/>
            </w:pPr>
            <w:r>
              <w:rPr/>
              <w:t>912023,3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/>
            </w:pPr>
            <w:r>
              <w:rPr/>
              <w:t>97,2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95 492,4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47 726,81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5 492,4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7 726,81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8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0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45 492,4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97 726,81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501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 492,4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7 726,81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вопросы в области нациаональной экономик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</w:t>
            </w:r>
            <w:r>
              <w:rPr>
                <w:rFonts w:cs="Times New Roman"/>
                <w:sz w:val="24"/>
                <w:szCs w:val="24"/>
                <w:lang w:val="ru-RU"/>
              </w:rPr>
              <w:t>ри</w:t>
            </w:r>
            <w:r>
              <w:rPr>
                <w:rFonts w:cs="Times New Roman"/>
                <w:sz w:val="24"/>
                <w:szCs w:val="24"/>
              </w:rPr>
              <w:t>ятия в установленной сфере деятельност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межеванию земельных  участков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64 873,44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38 670,67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1,02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 656 ,17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 037,1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 656,17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 037,1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 656,17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 037,1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 656,17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 037,1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, предусмотренные на передачу полномочий по созданию и содержанию мест (площадок) накопления ТКО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5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5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2 717,27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8 133,57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701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6 635,47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6 430,77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701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 635,47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 430,77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704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6 082,8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1 702,8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704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 082,8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 702,8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4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 9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 96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ЦП «Организация деятельности администрации Каксинвайского сельского поселения на  2023-2025 годы)»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4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900,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6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4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сельской Думы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от ________   №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 xml:space="preserve">по разделам , подразделам , целевым статьям и видам расходов      </w:t>
      </w:r>
    </w:p>
    <w:p>
      <w:pPr>
        <w:pStyle w:val="Normal"/>
        <w:tabs>
          <w:tab w:val="clear" w:pos="709"/>
          <w:tab w:val="left" w:pos="0" w:leader="none"/>
        </w:tabs>
        <w:ind w:left="57" w:right="57" w:hanging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</w:rPr>
        <w:t xml:space="preserve">классификации  расходов бюджета за 2023 год                           </w:t>
      </w:r>
    </w:p>
    <w:p>
      <w:pPr>
        <w:pStyle w:val="TextBody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</w:t>
      </w:r>
    </w:p>
    <w:tbl>
      <w:tblPr>
        <w:tblW w:w="12574" w:type="dxa"/>
        <w:jc w:val="left"/>
        <w:tblInd w:w="-1144" w:type="dxa"/>
        <w:tblLayout w:type="fixed"/>
        <w:tblCellMar>
          <w:top w:w="105" w:type="dxa"/>
          <w:left w:w="85" w:type="dxa"/>
          <w:bottom w:w="105" w:type="dxa"/>
          <w:right w:w="105" w:type="dxa"/>
        </w:tblCellMar>
      </w:tblPr>
      <w:tblGrid>
        <w:gridCol w:w="3822"/>
        <w:gridCol w:w="568"/>
        <w:gridCol w:w="510"/>
        <w:gridCol w:w="1535"/>
        <w:gridCol w:w="825"/>
        <w:gridCol w:w="1500"/>
        <w:gridCol w:w="1560"/>
        <w:gridCol w:w="2254"/>
      </w:tblGrid>
      <w:tr>
        <w:trPr/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</w:t>
            </w:r>
          </w:p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.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)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выполне-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19 819,3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66 944,39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9 058,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51 169,63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7</w:t>
            </w:r>
          </w:p>
        </w:tc>
      </w:tr>
      <w:tr>
        <w:trPr>
          <w:trHeight w:val="1245" w:hRule="atLeast"/>
        </w:trPr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ункционирова-ние высшего 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ного лица субъекта РФ  и муниципального образ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 3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 130,49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 300,00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 130,49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 130,4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4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 300,0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 130,49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4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 3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 130,49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ижение показателей деятельности органов исполнительной власти (органов местного самоуправления) Кировской областит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549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549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нкционирова-ние правительства РФ, высшие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исполнительной власти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ов РФ, местных администраций 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27 825,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92 247,38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 го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27 82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92 247,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Киров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27 825,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92 247,38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27 825,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92 247,38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3 3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 029,32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7 025,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 935,19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10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5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282,87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1 932,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4 791,75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1 932,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4 791,75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8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 832,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 887,71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8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 832,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 887,71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 1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 904,05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9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 1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 904,05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4</w:t>
            </w:r>
          </w:p>
        </w:tc>
      </w:tr>
      <w:tr>
        <w:trPr>
          <w:trHeight w:val="405" w:hRule="atLeast"/>
        </w:trPr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0 9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0 90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 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11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 90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11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 19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 19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11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71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71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549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00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5549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00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-тельная деятельно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383 594,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363 517,28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3 594,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63 517,28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3 594,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63 517,28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пожарной команды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101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3 594,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63 517,28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101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36 124,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29 919,48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101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 47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 597,8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15 492,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67 726,81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95 492,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47 726,81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5 492,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7 726,81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 00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50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 492,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97 726,81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50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 492,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7 726,81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rFonts w:cs="Times New Roman"/>
                <w:sz w:val="24"/>
                <w:szCs w:val="24"/>
                <w:lang w:val="ru-RU"/>
              </w:rPr>
              <w:t>ру</w:t>
            </w:r>
            <w:r>
              <w:rPr>
                <w:rFonts w:cs="Times New Roman"/>
                <w:sz w:val="24"/>
                <w:szCs w:val="24"/>
              </w:rPr>
              <w:t>гие вопросы в области национальной экономик</w:t>
            </w:r>
            <w:r>
              <w:rPr>
                <w:rFonts w:cs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межеванию земельных участков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90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64 874,44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38 670,67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1,0</w:t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7 656,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6 037,1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 656,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 037,1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 656,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037,1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в области  коммунального хозяйств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 656,17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037,10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3</w:t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 656,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 067,1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60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97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7 218,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02 633,57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 218,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2 633,57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,предусмотренные на передачу полномочий по созданию и содержанию мест(площадок) накопления твердых коммунальных отходов,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5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235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 50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7010</w:t>
            </w:r>
          </w:p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46 635,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76 430,77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70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 635,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 430,77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6 082,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1 702,8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 082,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 702,8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704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 082,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 702,8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4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9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6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униципального управления в муниципальном образовании</w:t>
            </w:r>
            <w:r>
              <w:rPr>
                <w:rFonts w:cs="Times New Roman"/>
                <w:sz w:val="24"/>
                <w:szCs w:val="24"/>
              </w:rPr>
              <w:t xml:space="preserve"> Каксинвай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сель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поселени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Малмыжского района Кировской области </w:t>
            </w:r>
            <w:r>
              <w:rPr>
                <w:rFonts w:cs="Times New Roman"/>
                <w:sz w:val="24"/>
                <w:szCs w:val="24"/>
              </w:rPr>
              <w:t>на 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-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4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9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6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4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9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960,0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</w:tc>
      </w:tr>
    </w:tbl>
    <w:p>
      <w:pPr>
        <w:pStyle w:val="TextBody"/>
        <w:rPr>
          <w:rFonts w:eastAsia="SimSun" w:cs="Times New Roman"/>
          <w:sz w:val="24"/>
          <w:szCs w:val="24"/>
          <w:lang w:eastAsia="zh-CN" w:bidi="hi-IN"/>
        </w:rPr>
      </w:pPr>
      <w:r>
        <w:rPr>
          <w:rFonts w:eastAsia="SimSun" w:cs="Times New Roman"/>
          <w:sz w:val="24"/>
          <w:szCs w:val="24"/>
          <w:lang w:eastAsia="zh-CN" w:bidi="hi-IN"/>
        </w:rPr>
      </w:r>
    </w:p>
    <w:p>
      <w:pPr>
        <w:pStyle w:val="TextBody"/>
        <w:rPr>
          <w:rFonts w:eastAsia="SimSun" w:cs="Times New Roman"/>
          <w:sz w:val="24"/>
          <w:szCs w:val="24"/>
          <w:lang w:eastAsia="zh-CN" w:bidi="hi-IN"/>
        </w:rPr>
      </w:pPr>
      <w:r>
        <w:rPr>
          <w:rFonts w:eastAsia="SimSun" w:cs="Times New Roman"/>
          <w:sz w:val="24"/>
          <w:szCs w:val="24"/>
          <w:lang w:eastAsia="zh-CN" w:bidi="hi-IN"/>
        </w:rPr>
      </w:r>
    </w:p>
    <w:p>
      <w:pPr>
        <w:pStyle w:val="TextBody"/>
        <w:rPr>
          <w:rFonts w:eastAsia="SimSun" w:cs="Times New Roman"/>
          <w:sz w:val="24"/>
          <w:szCs w:val="24"/>
          <w:lang w:eastAsia="zh-CN" w:bidi="hi-IN"/>
        </w:rPr>
      </w:pPr>
      <w:r>
        <w:rPr>
          <w:rFonts w:eastAsia="SimSun" w:cs="Times New Roman"/>
          <w:sz w:val="24"/>
          <w:szCs w:val="24"/>
          <w:lang w:eastAsia="zh-CN" w:bidi="hi-IN"/>
        </w:rPr>
      </w:r>
    </w:p>
    <w:p>
      <w:pPr>
        <w:pStyle w:val="TextBody"/>
        <w:rPr>
          <w:rFonts w:eastAsia="SimSun" w:cs="Times New Roman"/>
          <w:sz w:val="24"/>
          <w:szCs w:val="24"/>
          <w:lang w:eastAsia="zh-CN" w:bidi="hi-IN"/>
        </w:rPr>
      </w:pPr>
      <w:r>
        <w:rPr>
          <w:rFonts w:eastAsia="SimSun" w:cs="Times New Roman"/>
          <w:sz w:val="24"/>
          <w:szCs w:val="24"/>
          <w:lang w:eastAsia="zh-CN" w:bidi="hi-IN"/>
        </w:rPr>
      </w:r>
    </w:p>
    <w:p>
      <w:pPr>
        <w:pStyle w:val="TextBody"/>
        <w:rPr>
          <w:rFonts w:eastAsia="SimSun" w:cs="Times New Roman"/>
          <w:sz w:val="24"/>
          <w:szCs w:val="24"/>
          <w:lang w:eastAsia="zh-CN" w:bidi="hi-IN"/>
        </w:rPr>
      </w:pPr>
      <w:r>
        <w:rPr>
          <w:rFonts w:eastAsia="SimSun" w:cs="Times New Roman"/>
          <w:sz w:val="24"/>
          <w:szCs w:val="24"/>
          <w:lang w:eastAsia="zh-CN" w:bidi="hi-IN"/>
        </w:rPr>
      </w:r>
    </w:p>
    <w:p>
      <w:pPr>
        <w:pStyle w:val="TextBody"/>
        <w:rPr>
          <w:rFonts w:eastAsia="SimSun" w:cs="Times New Roman"/>
          <w:sz w:val="24"/>
          <w:szCs w:val="24"/>
          <w:lang w:eastAsia="zh-CN" w:bidi="hi-IN"/>
        </w:rPr>
      </w:pPr>
      <w:r>
        <w:rPr>
          <w:rFonts w:eastAsia="SimSun" w:cs="Times New Roman"/>
          <w:sz w:val="24"/>
          <w:szCs w:val="24"/>
          <w:lang w:eastAsia="zh-CN" w:bidi="hi-IN"/>
        </w:rPr>
      </w:r>
    </w:p>
    <w:p>
      <w:pPr>
        <w:pStyle w:val="TextBody"/>
        <w:rPr>
          <w:rFonts w:eastAsia="SimSun" w:cs="Times New Roman"/>
          <w:sz w:val="24"/>
          <w:szCs w:val="24"/>
          <w:lang w:eastAsia="zh-CN" w:bidi="hi-IN"/>
        </w:rPr>
      </w:pPr>
      <w:r>
        <w:rPr>
          <w:rFonts w:eastAsia="SimSun" w:cs="Times New Roman"/>
          <w:sz w:val="24"/>
          <w:szCs w:val="24"/>
          <w:lang w:eastAsia="zh-CN" w:bidi="hi-IN"/>
        </w:rPr>
      </w:r>
    </w:p>
    <w:p>
      <w:pPr>
        <w:pStyle w:val="TextBody"/>
        <w:rPr>
          <w:rFonts w:eastAsia="SimSun" w:cs="Times New Roman"/>
          <w:sz w:val="24"/>
          <w:szCs w:val="24"/>
          <w:lang w:eastAsia="zh-CN" w:bidi="hi-IN"/>
        </w:rPr>
      </w:pPr>
      <w:r>
        <w:rPr>
          <w:rFonts w:eastAsia="SimSun" w:cs="Times New Roman"/>
          <w:sz w:val="24"/>
          <w:szCs w:val="24"/>
          <w:lang w:eastAsia="zh-CN" w:bidi="hi-IN"/>
        </w:rPr>
      </w:r>
    </w:p>
    <w:p>
      <w:pPr>
        <w:pStyle w:val="TextBody"/>
        <w:rPr>
          <w:rFonts w:eastAsia="SimSun" w:cs="Times New Roman"/>
          <w:sz w:val="24"/>
          <w:szCs w:val="24"/>
          <w:lang w:eastAsia="zh-CN" w:bidi="hi-IN"/>
        </w:rPr>
      </w:pPr>
      <w:r>
        <w:rPr>
          <w:rFonts w:eastAsia="SimSun" w:cs="Times New Roman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overflowPunct w:val="true"/>
        <w:spacing w:before="0" w:after="120"/>
        <w:rPr>
          <w:rFonts w:eastAsia="SimSun" w:cs="Times New Roman"/>
          <w:sz w:val="24"/>
          <w:szCs w:val="24"/>
          <w:lang w:eastAsia="zh-CN" w:bidi="hi-IN"/>
        </w:rPr>
      </w:pPr>
      <w:r>
        <w:rPr>
          <w:rFonts w:eastAsia="SimSun" w:cs="Times New Roman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overflowPunct w:val="true"/>
        <w:spacing w:before="0" w:after="120"/>
        <w:rPr>
          <w:rFonts w:eastAsia="SimSun" w:cs="Times New Roman"/>
          <w:sz w:val="24"/>
          <w:szCs w:val="24"/>
          <w:lang w:eastAsia="zh-CN" w:bidi="hi-IN"/>
        </w:rPr>
      </w:pPr>
      <w:r>
        <w:rPr>
          <w:rFonts w:eastAsia="SimSun" w:cs="Times New Roman"/>
          <w:sz w:val="24"/>
          <w:szCs w:val="24"/>
          <w:lang w:eastAsia="zh-CN" w:bidi="hi-IN"/>
        </w:rPr>
      </w:r>
    </w:p>
    <w:p>
      <w:pPr>
        <w:pStyle w:val="TextBody"/>
        <w:spacing w:lineRule="auto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5</w:t>
      </w:r>
    </w:p>
    <w:p>
      <w:pPr>
        <w:pStyle w:val="TextBody"/>
        <w:spacing w:lineRule="auto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       </w:t>
      </w:r>
    </w:p>
    <w:p>
      <w:pPr>
        <w:pStyle w:val="TextBody"/>
        <w:spacing w:lineRule="auto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сельской Думы</w:t>
      </w:r>
    </w:p>
    <w:p>
      <w:pPr>
        <w:pStyle w:val="TextBody"/>
        <w:spacing w:lineRule="auto" w:line="24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__________   №_____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</w:t>
      </w:r>
      <w:r>
        <w:rPr>
          <w:rFonts w:cs="Times New Roman"/>
          <w:sz w:val="24"/>
          <w:szCs w:val="24"/>
        </w:rPr>
        <w:t xml:space="preserve">ИСТОЧНИКИ 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финансирования дефицита бюджета поселения на 2023 год</w:t>
      </w:r>
    </w:p>
    <w:tbl>
      <w:tblPr>
        <w:tblW w:w="12640" w:type="dxa"/>
        <w:jc w:val="left"/>
        <w:tblInd w:w="-89" w:type="dxa"/>
        <w:tblLayout w:type="fixed"/>
        <w:tblCellMar>
          <w:top w:w="30" w:type="dxa"/>
          <w:left w:w="10" w:type="dxa"/>
          <w:bottom w:w="30" w:type="dxa"/>
          <w:right w:w="30" w:type="dxa"/>
        </w:tblCellMar>
      </w:tblPr>
      <w:tblGrid>
        <w:gridCol w:w="2764"/>
        <w:gridCol w:w="4196"/>
        <w:gridCol w:w="5680"/>
      </w:tblGrid>
      <w:tr>
        <w:trPr>
          <w:trHeight w:val="180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ум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1639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ИСТОЧНИКИ ВНУТРЕННЕГО ФИНАНСИРОВА-НИЯ ДЕФИЦИТОВ БЮДЖЕТОВ  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-275 773,77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342 718,1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342 718,1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342 718,16</w:t>
            </w:r>
          </w:p>
        </w:tc>
      </w:tr>
      <w:tr>
        <w:trPr>
          <w:trHeight w:val="1157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83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6 01 05 02 01 10 0000 510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342 718,16</w:t>
            </w:r>
          </w:p>
        </w:tc>
      </w:tr>
      <w:tr>
        <w:trPr>
          <w:trHeight w:val="64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_DdeLink__4599_2121831745"/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066 944,</w:t>
            </w:r>
            <w:bookmarkEnd w:id="0"/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102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066 944,39</w:t>
            </w:r>
          </w:p>
          <w:p>
            <w:pPr>
              <w:pStyle w:val="Style13"/>
              <w:spacing w:lineRule="auto" w:line="276" w:before="0" w:after="283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8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066 944,39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83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6 01 05 02 01 10 0000 610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 066 944,39</w:t>
            </w:r>
          </w:p>
        </w:tc>
      </w:tr>
    </w:tbl>
    <w:p>
      <w:pPr>
        <w:pStyle w:val="TextBody"/>
        <w:rPr>
          <w:rFonts w:eastAsia="SimSun" w:cs="Times New Roman"/>
          <w:sz w:val="24"/>
          <w:szCs w:val="24"/>
          <w:lang w:eastAsia="zh-CN" w:bidi="hi-IN"/>
        </w:rPr>
      </w:pPr>
      <w:r>
        <w:rPr>
          <w:rFonts w:eastAsia="SimSun" w:cs="Times New Roman"/>
          <w:sz w:val="24"/>
          <w:szCs w:val="24"/>
          <w:lang w:eastAsia="zh-CN" w:bidi="hi-IN"/>
        </w:rPr>
      </w:r>
    </w:p>
    <w:p>
      <w:pPr>
        <w:pStyle w:val="Normal"/>
        <w:rPr>
          <w:rFonts w:eastAsia="SimSun" w:cs="Times New Roman"/>
          <w:sz w:val="28"/>
          <w:szCs w:val="28"/>
          <w:lang w:eastAsia="zh-CN" w:bidi="hi-IN"/>
        </w:rPr>
      </w:pPr>
      <w:r>
        <w:rPr>
          <w:rFonts w:eastAsia="SimSun" w:cs="Times New Roman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0" w:right="175" w:hanging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pacing w:before="0" w:after="0"/>
        <w:ind w:left="0" w:right="175" w:hanging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</w:pPr>
    <w:rPr>
      <w:rFonts w:ascii="Times New Roman" w:hAnsi="Times New Roman" w:eastAsia="SimSun" w:cs="Arial Unicode MS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5:15Z</dcterms:created>
  <dc:creator>Владелец</dc:creator>
  <dc:description/>
  <dc:language>en-US</dc:language>
  <cp:lastModifiedBy>WPS_1707115661</cp:lastModifiedBy>
  <cp:lastPrinted>2024-03-15T13:46:00Z</cp:lastPrinted>
  <dcterms:modified xsi:type="dcterms:W3CDTF">2024-06-14T11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43853696347CF806D06C731AC0D94_12</vt:lpwstr>
  </property>
  <property fmtid="{D5CDD505-2E9C-101B-9397-08002B2CF9AE}" pid="3" name="KSOProductBuildVer">
    <vt:lpwstr>1049-12.2.0.17119</vt:lpwstr>
  </property>
</Properties>
</file>