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КСИНВАЙСКАЯ СЕЛЬСКАЯ ДУМА 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3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4.02.2025                                                                                 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.Каксинв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решение Каксинвайской сельской Думы № 32 от 11.11.2008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5 Закона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Уставом муниципального образования Каксинвайское сельское поселение Малмыжского района Кировской области Каксинвайская сельская Дума РЕШИЛ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решение Каксинвайской сельской Думы от 11.11.2008 № 32 «Об утверждении Положения о порядке обращения за доплатой к пенсии, назначения, перерасчета и выплаты доплаты к пенсии»( с изменениями, внесенными решениями Каксинвайской  сельской Думыот 06.04.2015 № 18, от 10.02.2017 № 6), утвердив изменения в Положении о порядке обращения за доплатой к пенсии, назначения, перерасчета и выплаты доплаты к пенсии согласно прилож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распространяется на правоотношения, возникшие с 01.01.2025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аксинвайского сельского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                                                                   Я.А. Мухлисов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ельской Думы                                   О.Б. Тарасов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Ы</w:t>
      </w:r>
    </w:p>
    <w:p>
      <w:pPr>
        <w:pStyle w:val="Normal"/>
        <w:numPr>
          <w:ilvl w:val="0"/>
          <w:numId w:val="0"/>
        </w:numPr>
        <w:ind w:left="5460" w:hanging="54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Каксинвайской сельской Думой </w:t>
      </w:r>
    </w:p>
    <w:p>
      <w:pPr>
        <w:pStyle w:val="Normal"/>
        <w:numPr>
          <w:ilvl w:val="0"/>
          <w:numId w:val="0"/>
        </w:numPr>
        <w:ind w:left="0" w:firstLine="54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4.02.2025 № 8</w:t>
      </w:r>
    </w:p>
    <w:p>
      <w:pPr>
        <w:pStyle w:val="Normal"/>
        <w:numPr>
          <w:ilvl w:val="0"/>
          <w:numId w:val="0"/>
        </w:numPr>
        <w:ind w:left="0" w:firstLine="54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оложении о порядке обращения за доплатой к пенсии, назначения, пересчета и выплаты доплаты к пенси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зделе 5 «основание для перерасчета размера доплаты к пенсии»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5.1.3.изложить в следующей редакции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5.1.3. Индексация, изменение размера ежемесячного содержания, исходя из которого была назначена доплата к пенсии».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5.6. изложить в следующей редакции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5.6. Доплата к пенсии по основанию, указанному в пункте 5.1.3. настоящего Положения. В новом размере назначается со дня индексации, изменения размера ежемесячного денежного содержания(на индекс его увеличения) на основании муниципального правового акт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6:25Z</dcterms:created>
  <dc:creator>Владелец</dc:creator>
  <dc:description/>
  <dc:language>en-US</dc:language>
  <cp:lastModifiedBy>WPS_1707115661</cp:lastModifiedBy>
  <cp:lastPrinted>2025-02-14T13:46:00Z</cp:lastPrinted>
  <dcterms:modified xsi:type="dcterms:W3CDTF">2025-02-14T10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B2F4AB4BE4F809746100C3A0D4720_12</vt:lpwstr>
  </property>
  <property fmtid="{D5CDD505-2E9C-101B-9397-08002B2CF9AE}" pid="3" name="KSOProductBuildVer">
    <vt:lpwstr>1049-12.2.0.19805</vt:lpwstr>
  </property>
</Properties>
</file>