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2.2024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 Каксин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ов земельным участка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синва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7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   П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администрация  Каксинвай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а следующим </w:t>
      </w:r>
      <w:r>
        <w:rPr>
          <w:rFonts w:cs="Times New Roman" w:ascii="Times New Roman" w:hAnsi="Times New Roman"/>
          <w:sz w:val="28"/>
          <w:szCs w:val="28"/>
        </w:rPr>
        <w:t>объектам адрес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401:110 площадью 5400,00 кв.м.  адрес: Российская Федерация, Кировская область, Малмыжский муниципальный район, Каксинвайское сельское поселение, д.Канамаш, ул.Канамашская, земельный участок 4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401:80 площадью 4000,00 кв.м.  адрес: Российская Федерация, Кировская область, Малмыжский муниципальный район, Каксинвайское сельское поселение, д.Канамаш, ул.Канамашская, земельный участок 19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601:122 площадью 4500,00 кв.м.  адрес: Российская Федерация, Кировская область, Малмыжский муниципальный район, Каксинвайское сельское поселение, д.Малая Шабанка, ул.Нижняя, земельный участок 7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601:123 площадью 1700,00 кв.м.  адрес: Российская Федерация, Кировская область, Малмыжский муниципальный район, Каксинвайское сельское поселение, д.Малая Шабанка, ул.Нижняя, земельный участок 4А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601:68 площадью 4100,00 кв.м.  адрес: Российская Федерация, Кировская область, Малмыжский муниципальный район, Каксинвайское сельское поселение, д.Малая Шабанка, ул.Верхняя, земельный участок 3/1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601:75 площадью 3000,00 кв.м.  адрес: Российская Федерация, Кировская область, Малмыжский муниципальный район, Каксинвайское сельское поселение, д.Малая Шабанка, ул.Верхняя, земельный участок 9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601:89 площадью 4980,00 кв.м.  адрес: Российская Федерация, Кировская область, Малмыжский муниципальный район, Каксинвайское сельское поселение, д.Малая Шабанка, ул.Верхняя, земельный участок 35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Земельному участку с кадастровым номером 43:17:350301:13 площадью 200,00 кв.м.  адрес: Российская Федерация, Кировская область, Малмыжский муниципальный район, Каксинвайское сельское поселение, д.Новый Малмыж, ул.В.Фадеева, земельный участок 25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201:232 площадью 425,00 кв.м.  адрес: Российская Федерация, Кировская область, Малмыжский муниципальный район, Каксинвайское сельское поселение, с.Каксинвай, ул.Молодежная, земельный участок 20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Информационном бюллетене органов местного самоуправления Каксинвайского сельского поселения Малмыжского  района Кировской области и разместить на официальном сайте администрации Каксинвайского сельского посе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 Каксинва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О.Д. Сметанина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8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0:59Z</dcterms:created>
  <dc:creator>Владелец</dc:creator>
  <dc:description/>
  <dc:language>en-US</dc:language>
  <cp:lastModifiedBy>WPS_1707115661</cp:lastModifiedBy>
  <cp:lastPrinted>2024-12-06T14:58:00Z</cp:lastPrinted>
  <dcterms:modified xsi:type="dcterms:W3CDTF">2024-12-06T12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2C56E9294E6696A410D1D0B4E39C_12</vt:lpwstr>
  </property>
  <property fmtid="{D5CDD505-2E9C-101B-9397-08002B2CF9AE}" pid="3" name="KSOProductBuildVer">
    <vt:lpwstr>1049-12.2.0.18911</vt:lpwstr>
  </property>
</Properties>
</file>