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2.2024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 Каксин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ов земельным участкам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Каксинш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7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№ 1221 от 19.11.2014 «Об утверждении Правил присвоения, изменения и аннулирования адресов»,   П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администрация  Каксинвай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а следующим </w:t>
      </w:r>
      <w:r>
        <w:rPr>
          <w:rFonts w:cs="Times New Roman" w:ascii="Times New Roman" w:hAnsi="Times New Roman"/>
          <w:sz w:val="28"/>
          <w:szCs w:val="28"/>
        </w:rPr>
        <w:t xml:space="preserve">объектам адресации  в </w:t>
      </w:r>
      <w:r>
        <w:rPr>
          <w:rFonts w:cs="Times New Roman" w:ascii="Times New Roman" w:hAnsi="Times New Roman"/>
          <w:sz w:val="28"/>
          <w:szCs w:val="28"/>
          <w:lang w:val="ru-RU"/>
        </w:rPr>
        <w:t>д.Каксинша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301:55 площадью 9100,00 кв.м.  адрес: Российская Федерация, Кировская область, Малмыжский муниципальный район, Каксинвайское сельское поселение, д.Каксинша, ул.Каксиншинская 13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28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му участку с кадастровым номером 43:17:370301:87 площадью 4200,00 кв.м.  адрес: Российская Федерация, Кировская область, Малмыжский муниципальный район, Каксинвайское сельское поселение, д.Каксинша, ул.Каксиншинская 1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сведения об адресах объектов адресации  в Федеральную информационную адресную систе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Каксинвайского сельского поселения Малмыжского  района Кировской области и разместить на официальном сайте администрации Каксинвайского сельского посе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 Каксинва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О.Д. Сметанина</w:t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8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59Z</dcterms:created>
  <dc:creator>Владелец</dc:creator>
  <dc:description/>
  <dc:language>en-US</dc:language>
  <cp:lastModifiedBy>Владелец</cp:lastModifiedBy>
  <cp:lastPrinted>2024-12-05T11:50:00Z</cp:lastPrinted>
  <dcterms:modified xsi:type="dcterms:W3CDTF">2024-12-05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2C56E9294E6696A410D1D0B4E39C_12</vt:lpwstr>
  </property>
  <property fmtid="{D5CDD505-2E9C-101B-9397-08002B2CF9AE}" pid="3" name="KSOProductBuildVer">
    <vt:lpwstr>1049-12.2.0.18911</vt:lpwstr>
  </property>
</Properties>
</file>