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 Каксинвайского сельского поселения МАЛМЫЖСКОГО РАЙОНА  Кировской области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9.11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66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ксинвай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 утверждении Порядка применения бюджетной классификации Российской Федерации в части, относящейся к бюджету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Каксинвай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283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9 Бюджетного кодекса Российской Федерации, пунктом 40 части 1 статьи 18 Положения о бюджетном процессе в муниципальном образовании Каксинвайское сельское поселение Малмыжского района Кировской области, утвержденного решением Каксинвайской сельской  Думы  от 12.12.2013 № 54 «О бюджетном процессе в муниципальном образовании Каксинвайского сельского поселения Малмыжского района Кировской области», администрация Каксинвай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дить Порядок применения бюджетной классификации Российской Федерации в части, относящейся к бюджету Каксинвай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ind w:left="0" w:firstLine="54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знать</w:t>
      </w:r>
      <w:r>
        <w:rPr>
          <w:rFonts w:cs="Times New Roman"/>
          <w:sz w:val="28"/>
          <w:szCs w:val="28"/>
          <w:lang w:val="ru-RU"/>
        </w:rPr>
        <w:t xml:space="preserve"> утратившим силу:</w:t>
      </w:r>
    </w:p>
    <w:p>
      <w:pPr>
        <w:pStyle w:val="Normal"/>
        <w:numPr>
          <w:ilvl w:val="0"/>
          <w:numId w:val="0"/>
        </w:numPr>
        <w:ind w:left="540" w:firstLine="42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 Постановление администрации Каксинвайского сельского поселения № 52 от 19.12.2016 «</w:t>
      </w:r>
      <w:r>
        <w:rPr>
          <w:rFonts w:cs="Times New Roman"/>
          <w:b w:val="false"/>
          <w:bCs/>
          <w:sz w:val="28"/>
          <w:szCs w:val="28"/>
          <w:lang w:val="ru-RU"/>
        </w:rPr>
        <w:t>Об утверждении Порядка применения бюджетной классификации Российской Федерации в части, относящейся к бюджету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>Каксинвайского сельского поселения</w:t>
      </w:r>
      <w:r>
        <w:rPr>
          <w:rFonts w:cs="Times New Roman"/>
          <w:b w:val="false"/>
          <w:bCs/>
          <w:sz w:val="28"/>
          <w:szCs w:val="28"/>
          <w:lang w:val="ru-RU"/>
        </w:rPr>
        <w:t>».</w:t>
      </w:r>
    </w:p>
    <w:p>
      <w:pPr>
        <w:pStyle w:val="Normal"/>
        <w:jc w:val="left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2.2. Постановление администрации Каксинвайского сельского поселения № 39 от 19.12.2018 «</w:t>
      </w:r>
      <w:r>
        <w:rPr>
          <w:rFonts w:cs="Times New Roman"/>
          <w:b w:val="false"/>
          <w:bCs/>
          <w:sz w:val="28"/>
          <w:szCs w:val="28"/>
          <w:lang w:val="ru-RU"/>
        </w:rPr>
        <w:t>Об утверждении Порядка применения бюджетной классификации Российской Федерации в части, относящейся к бюджету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>Каксинвайского сельского поселения</w:t>
      </w:r>
      <w:r>
        <w:rPr>
          <w:rFonts w:cs="Times New Roman"/>
          <w:b w:val="false"/>
          <w:bCs/>
          <w:sz w:val="28"/>
          <w:szCs w:val="28"/>
          <w:lang w:val="ru-RU"/>
        </w:rPr>
        <w:t>»</w:t>
      </w:r>
    </w:p>
    <w:p>
      <w:pPr>
        <w:pStyle w:val="Normal"/>
        <w:jc w:val="left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sz w:val="28"/>
          <w:szCs w:val="28"/>
          <w:lang w:val="ru-RU"/>
        </w:rPr>
        <w:t xml:space="preserve">      </w:t>
      </w:r>
      <w:r>
        <w:rPr>
          <w:rFonts w:cs="Times New Roman"/>
          <w:b w:val="false"/>
          <w:bCs/>
          <w:sz w:val="28"/>
          <w:szCs w:val="28"/>
          <w:lang w:val="ru-RU"/>
        </w:rPr>
        <w:t>3. Опубликовать настоящее постановление в информационном бюллетене органов местного самоуправления Каксинвайского сельского поселения Малмыжского района Кировской области.</w:t>
      </w:r>
    </w:p>
    <w:p>
      <w:pPr>
        <w:pStyle w:val="Normal"/>
        <w:ind w:firstLine="420"/>
        <w:jc w:val="left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  <w:t>4. Настоящее постановление вступает в силу после его опубликования.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  <w:lang w:val="ru-RU"/>
        </w:rPr>
        <w:t>.о.г</w:t>
      </w:r>
      <w:r>
        <w:rPr>
          <w:rFonts w:cs="Times New Roman"/>
          <w:sz w:val="28"/>
          <w:szCs w:val="28"/>
          <w:lang w:val="ru-RU"/>
        </w:rPr>
        <w:t>лавы администрации Каксинвай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сельского поселения       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О.Д. Сметанина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20" w:type="dxa"/>
        <w:jc w:val="left"/>
        <w:tblInd w:w="5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</w:tblGrid>
      <w:tr>
        <w:trPr>
          <w:trHeight w:val="1843" w:hRule="atLeast"/>
        </w:trPr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и Каксинвайског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сельского поселения  19.1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  <w:lang w:val="ru-RU"/>
              </w:rPr>
              <w:t>.20</w:t>
            </w:r>
            <w:r>
              <w:rPr>
                <w:rFonts w:cs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№</w:t>
            </w:r>
            <w:r>
              <w:rPr>
                <w:rFonts w:cs="Times New Roman"/>
                <w:sz w:val="28"/>
                <w:szCs w:val="28"/>
                <w:lang w:val="ru-RU"/>
              </w:rPr>
              <w:t>66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>Порядок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именения бюджетной классификации Российской Федераци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 части, относящейся к бюджету Каксинвайс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/>
          <w:sz w:val="28"/>
          <w:szCs w:val="28"/>
          <w:lang w:val="ru-RU"/>
        </w:rPr>
        <w:t>Настоящий Порядок устанавливает структуру, порядок формирования и применения целевых статей бюджета Каксинвайского сельского поселения (далее - бюджет сельского поселения)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spacing w:lineRule="auto" w:line="24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Целевые статьи расходов бюджета Каксинвайского сельского поселения обеспечивают привязку бюджетных ассигнований бюджета сельского поселения к муниципальным программам Каксинвайского сельского поселения, их подпрограммам (далее - программные направления расходов), не включенным в муниципальные программы Каксинвайского сельского поселения, направлениям деятельности Каксинвайской сельской Думы, а также к расходным обязательствам, подлежащим исполнению за счет средств бюджета сельского поселения.</w:t>
      </w:r>
    </w:p>
    <w:p>
      <w:pPr>
        <w:pStyle w:val="ListParagraph"/>
        <w:spacing w:lineRule="auto" w:line="24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Код целевой статьи расходов бюджетов состоит из десяти разрядов  (8 –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разряды кода классификации расходов бюджетов) представлена в таблице 1 и включает следующие составные части:</w:t>
      </w:r>
    </w:p>
    <w:p>
      <w:pPr>
        <w:pStyle w:val="ListParagraph"/>
        <w:spacing w:lineRule="auto" w:line="24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код программной (непрограммной) статьи (8-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разряды кода классификации расходов бюджетов</w:t>
      </w:r>
      <w:r>
        <w:rPr>
          <w:sz w:val="28"/>
          <w:szCs w:val="28"/>
          <w:lang w:val="ru-RU"/>
        </w:rPr>
        <w:t>, 11-12 разряды наименование мероприятия</w:t>
      </w:r>
      <w:r>
        <w:rPr>
          <w:sz w:val="28"/>
          <w:szCs w:val="28"/>
          <w:lang w:val="ru-RU"/>
        </w:rPr>
        <w:t>);</w:t>
      </w:r>
    </w:p>
    <w:p>
      <w:pPr>
        <w:pStyle w:val="ListParagraph"/>
        <w:spacing w:lineRule="auto" w:line="24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код направления расходов (13-17 разряды кода классификации расходов бюджетов)</w:t>
      </w:r>
    </w:p>
    <w:tbl>
      <w:tblPr>
        <w:tblW w:w="10029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850"/>
        <w:gridCol w:w="991"/>
        <w:gridCol w:w="851"/>
        <w:gridCol w:w="787"/>
        <w:gridCol w:w="1339"/>
        <w:gridCol w:w="850"/>
        <w:gridCol w:w="992"/>
        <w:gridCol w:w="752"/>
        <w:gridCol w:w="828"/>
        <w:gridCol w:w="240"/>
        <w:gridCol w:w="90"/>
        <w:gridCol w:w="40"/>
        <w:gridCol w:w="40"/>
        <w:gridCol w:w="40"/>
        <w:gridCol w:w="240"/>
      </w:tblGrid>
      <w:tr>
        <w:trPr/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(непрограммная) статья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90" w:type="dxa"/>
            <w:gridSpan w:val="6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д направления расходов предназначен для кодирования конкретных направлений расходования средств бюджета поселения.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Каксинвайского сельского поселения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Увязка направлений расходов с муниципальными программами Каксинвайского сельского поселения, их подпрограммами и (или) непрограммными направлениями расходов производится следующим образом: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/>
          <w:b/>
          <w:sz w:val="28"/>
          <w:szCs w:val="28"/>
          <w:lang w:val="ru-RU"/>
        </w:rPr>
        <w:t>2.  Перечень и коды муниципальных программ Каксинвайского сельского поселения, их  подпрограмм и непрограммных направлений расходов бюджета сельского поселения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/>
          <w:b/>
          <w:sz w:val="28"/>
          <w:szCs w:val="28"/>
          <w:lang w:val="ru-RU"/>
        </w:rPr>
        <w:t>2.1.Правила отнесения расходов бюджета  сельского поселения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 соответствующие целевые статьи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/>
          <w:b/>
          <w:sz w:val="28"/>
          <w:szCs w:val="28"/>
          <w:lang w:val="ru-RU"/>
        </w:rPr>
        <w:t>2.1.1. Муниципальные программы Каксинвайского сельского поселения и их подпрограммы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010 0000 000  Муниципальная программа  «Развитие муниципального образования  Каксинвайское сельское поселение Малмыжского района Кировской области»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По данной целевой статье отражаются расходы бюджета поселения на реализацию муниципальной программы Каксинвайского сельского поселения  «Развитие муниципального управления  в муниципальном образовании Каксинвайское сельское поселение Малмыжского района Кировской области»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010 0006 000  Муниципальная программа «Комплексное развитие инженерных сетей в Каксинвайском сельском поселении Малмыжского района Кировской области»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По данной целевой статье отражаются расходы бюджета поселения на реализацию муниципальной программы Каксинвайского сельского поселения  «Комплексное развитие инженерных сетей в Каксинвайском сельском поселении Малмыжского района Кировской области»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b/>
          <w:sz w:val="28"/>
          <w:szCs w:val="28"/>
          <w:lang w:val="ru-RU"/>
        </w:rPr>
        <w:t xml:space="preserve">2.2. Перечень и коды направлений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b/>
          <w:sz w:val="28"/>
          <w:szCs w:val="28"/>
          <w:lang w:val="ru-RU"/>
        </w:rPr>
        <w:t>2.2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b/>
          <w:sz w:val="28"/>
          <w:szCs w:val="28"/>
          <w:lang w:val="ru-RU"/>
        </w:rPr>
        <w:t>1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Направления расходов бюджета поселения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0100001000    Руководство и управление в сфере установленных функций органов местного самоуправления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 расходы бюджета поселения на финансовое обеспечение деятельности органов местного самоуправления Каксинвайского сельского посел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010000040  Глава муниципального образования   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 расходы бюджета поселения на денежное содержание главы Каксинвайского сельского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010000080  Органы местного самоуправления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 расходы бюджета поселения на финансовое обеспечение деятельности администрации Каксинвайского сельского посел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0100002350 Иные межбюджетные трансферты на выполнение переданных полномочий по созданию мест(площадок) накопления твердых коммунальных отходов, за исключением установленных законодательством РФ случаев, когда </w:t>
      </w:r>
    </w:p>
    <w:p>
      <w:pPr>
        <w:pStyle w:val="Normal"/>
        <w:spacing w:lineRule="auto" w:line="240"/>
        <w:ind w:firstLine="7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кая обязанность лежит на других лицах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0100010100   Содержание пожарной команды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 расходы бюджета поселения на финансовое обеспечение содержания пожарной охраны Каксинвайского сельского поселени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01000</w:t>
      </w:r>
      <w:r>
        <w:rPr>
          <w:rFonts w:cs="Times New Roman"/>
          <w:sz w:val="28"/>
          <w:szCs w:val="28"/>
          <w:lang w:val="ru-RU"/>
        </w:rPr>
        <w:t>9Д</w:t>
      </w:r>
      <w:r>
        <w:rPr>
          <w:rFonts w:cs="Times New Roman"/>
          <w:sz w:val="28"/>
          <w:szCs w:val="28"/>
          <w:lang w:val="ru-RU"/>
        </w:rPr>
        <w:t>010   Поддержка дорожного хозяйства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 расходы бюджета поселения на финансовое обеспечение поддержки дорожного хозяйства Каксинвайского сельского посел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01000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  <w:lang w:val="ru-RU"/>
        </w:rPr>
        <w:t>60</w:t>
      </w:r>
      <w:r>
        <w:rPr>
          <w:rFonts w:cs="Times New Roman"/>
          <w:sz w:val="28"/>
          <w:szCs w:val="28"/>
          <w:lang w:val="ru-RU"/>
        </w:rPr>
        <w:t>0</w:t>
      </w:r>
      <w:r>
        <w:rPr>
          <w:rFonts w:cs="Times New Roman"/>
          <w:sz w:val="28"/>
          <w:szCs w:val="28"/>
          <w:lang w:val="ru-RU"/>
        </w:rPr>
        <w:t>0   Поддержка коммунального хозяйства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 расходы бюджета поселения на финансовое обеспечение поддержки коммунального хозяйства Каксинвайского сельского посел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0100006010   Мероприятия в области коммунального хозяйства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 расходы бюджета поселения на финансовое обеспечение мероприятий в области коммунального хозяйства Каксинвайского сельского посел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0100007000   Благоустройство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 расходы бюджета поселения на финансовое обеспечение благоустройства Каксинвайского сельского посел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0100007010   Уличное освещение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 расходы бюджета поселения на финансовое обеспечение уличного освещения Каксинвайского сельского посел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0100007040   Прочие мероприятия по благоустройству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 расходы бюджета поселения на финансовое обеспечение прочих мероприятий по благоустройству Каксинвайского сельского посел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0100008000   Учреждения культуры и мероприятия в сфере культуры и кинематографии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 расходы бюджета поселения на финансовое обеспечение учреждения культуры и мероприятия в сфере культуры и кинематографии Каксинвайского сельского посел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0100009000   Мероприятия в установленной сфере деятельности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 расходы бюджета поселения на финансовое обеспечение  мероприятий в установленной сфере деятельности Каксинвайского сельского посел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0100009040   Проведение выборов и референдумов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 расходы бюджета поселения на финансовое обеспечение проведения выборов и референдумов Каксинвайского сельского посел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01000090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  <w:lang w:val="ru-RU"/>
        </w:rPr>
        <w:t>0 Условно</w:t>
      </w:r>
      <w:r>
        <w:rPr>
          <w:rFonts w:cs="Times New Roman"/>
          <w:sz w:val="28"/>
          <w:szCs w:val="28"/>
          <w:lang w:val="ru-RU"/>
        </w:rPr>
        <w:t xml:space="preserve"> утверждаемые расходы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</w:t>
      </w:r>
      <w:r>
        <w:rPr>
          <w:rFonts w:cs="Times New Roman"/>
          <w:sz w:val="28"/>
          <w:szCs w:val="28"/>
          <w:lang w:val="ru-RU"/>
        </w:rPr>
        <w:t xml:space="preserve"> условно утверждаемые </w:t>
      </w:r>
      <w:r>
        <w:rPr>
          <w:rFonts w:cs="Times New Roman"/>
          <w:sz w:val="28"/>
          <w:szCs w:val="28"/>
          <w:lang w:val="ru-RU"/>
        </w:rPr>
        <w:t xml:space="preserve"> расходы бюджета поселения</w:t>
      </w:r>
    </w:p>
    <w:p>
      <w:pPr>
        <w:pStyle w:val="Normal"/>
        <w:spacing w:lineRule="auto" w:line="240"/>
        <w:ind w:firstLine="8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01000090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  <w:lang w:val="ru-RU"/>
        </w:rPr>
        <w:t>0 софинансирование</w:t>
      </w:r>
      <w:r>
        <w:rPr>
          <w:rFonts w:cs="Times New Roman"/>
          <w:sz w:val="28"/>
          <w:szCs w:val="28"/>
          <w:lang w:val="ru-RU"/>
        </w:rPr>
        <w:t xml:space="preserve"> по подготовке сведений о границах в населенных пунктах и о границах территориальных зон за счет средств поселения </w:t>
      </w:r>
    </w:p>
    <w:p>
      <w:pPr>
        <w:pStyle w:val="Normal"/>
        <w:spacing w:lineRule="auto" w:line="240"/>
        <w:ind w:firstLine="8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</w:t>
      </w:r>
      <w:r>
        <w:rPr>
          <w:rFonts w:cs="Times New Roman"/>
          <w:sz w:val="28"/>
          <w:szCs w:val="28"/>
          <w:lang w:val="ru-RU"/>
        </w:rPr>
        <w:t xml:space="preserve"> расходы бюджета на </w:t>
      </w:r>
      <w:r>
        <w:rPr>
          <w:rFonts w:cs="Times New Roman"/>
          <w:sz w:val="28"/>
          <w:szCs w:val="28"/>
          <w:lang w:val="ru-RU"/>
        </w:rPr>
        <w:t>софинансирование</w:t>
      </w:r>
      <w:r>
        <w:rPr>
          <w:rFonts w:cs="Times New Roman"/>
          <w:sz w:val="28"/>
          <w:szCs w:val="28"/>
          <w:lang w:val="ru-RU"/>
        </w:rPr>
        <w:t xml:space="preserve"> по подготовке сведений о границах в населенных пунктах и о границах территориальных зон за счет средств поселения 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0100009080 Межевание</w:t>
      </w:r>
      <w:r>
        <w:rPr>
          <w:rFonts w:cs="Times New Roman"/>
          <w:sz w:val="28"/>
          <w:szCs w:val="28"/>
          <w:lang w:val="ru-RU"/>
        </w:rPr>
        <w:t xml:space="preserve"> земельных участков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 расходы бюджета поселения по</w:t>
      </w:r>
      <w:r>
        <w:rPr>
          <w:rFonts w:cs="Times New Roman"/>
          <w:sz w:val="28"/>
          <w:szCs w:val="28"/>
          <w:lang w:val="ru-RU"/>
        </w:rPr>
        <w:t xml:space="preserve"> межеванию земельных участков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0100009090 Расходы на содержание прочего учреждения культуры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 расходы бюджета поселения на финансовое обеспечение расходов на содержание прочего учреждения культуры Каксинвайского сельского поселения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3.Направление расходов бюджета поселения, в целях софинансирования которых бюджету поселения предоставляются субсидии, субвенции и иные межбюджетные трансферты, имеющих целевое назначение, предоставляемые из областного бюджета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010000510</w:t>
      </w:r>
      <w:r>
        <w:rPr>
          <w:rFonts w:cs="Times New Roman"/>
          <w:sz w:val="28"/>
          <w:szCs w:val="28"/>
        </w:rPr>
        <w:t>00 Иные межбюджетные трансферты из областного бюджета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010000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 данному коду направления расходов отражаются расходы бюджета поселения на финансовое обеспечение  осуществления первичного воинского учета на территориях, где отсутствуют военные комиссариаты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_________________________________________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08" w:leader="none"/>
      </w:tabs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left="0" w:right="19772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2:48Z</dcterms:created>
  <dc:creator>Владелец</dc:creator>
  <dc:description/>
  <dc:language>en-US</dc:language>
  <cp:lastModifiedBy>Владелец</cp:lastModifiedBy>
  <cp:lastPrinted>2024-12-03T14:21:00Z</cp:lastPrinted>
  <dcterms:modified xsi:type="dcterms:W3CDTF">2024-12-03T11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759ED04D7455D92E5BDC0AA7074BE_12</vt:lpwstr>
  </property>
  <property fmtid="{D5CDD505-2E9C-101B-9397-08002B2CF9AE}" pid="3" name="KSOProductBuildVer">
    <vt:lpwstr>1049-12.2.0.18911</vt:lpwstr>
  </property>
</Properties>
</file>