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КАКСИНВАЙСКОГО СЕЛЬСКОГО ПОСЕЛЕНИЯ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  <w:r>
        <w:rPr>
          <w:rFonts w:eastAsia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</w:rPr>
        <w:t>1</w:t>
      </w:r>
      <w:r>
        <w:rPr>
          <w:rFonts w:eastAsia="Times New Roman"/>
          <w:sz w:val="28"/>
          <w:lang w:val="ru-RU"/>
        </w:rPr>
        <w:t>1</w:t>
      </w:r>
      <w:r>
        <w:rPr>
          <w:rFonts w:eastAsia="Times New Roman"/>
          <w:sz w:val="28"/>
        </w:rPr>
        <w:t>.11.202</w:t>
      </w:r>
      <w:r>
        <w:rPr>
          <w:rFonts w:eastAsia="Times New Roman"/>
          <w:sz w:val="28"/>
          <w:lang w:val="ru-RU"/>
        </w:rPr>
        <w:t>3</w:t>
      </w:r>
      <w:r>
        <w:rPr>
          <w:rFonts w:eastAsia="Times New Roman"/>
          <w:sz w:val="28"/>
        </w:rPr>
        <w:t xml:space="preserve">                                                                                     № </w:t>
      </w:r>
      <w:r>
        <w:rPr>
          <w:rFonts w:eastAsia="Times New Roman"/>
          <w:sz w:val="28"/>
          <w:lang w:val="ru-RU"/>
        </w:rPr>
        <w:t>63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rFonts w:eastAsia="Times New Roman"/>
          <w:sz w:val="28"/>
        </w:rPr>
        <w:t>с. Каксинвай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>Об утверждении  среднесрочного финансового  плана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муниципального образования Каксинвайское сельское поселение         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/>
          <w:sz w:val="28"/>
        </w:rPr>
        <w:t>В соответствии со статьями 169, 174 Бюджетного кодекса Российской Федерации, Положением о бюджетном процессе в муниципальном образовании Каксинвайское сельское поселение Малмыжского района Кировской области, утвержденным решением сельской Думы от 12.12.2013 №54 «О  бюджетном процессе в муниципальном образовании Каксинвайское сельское поселение Малмыжского района Кировской области», постановлением администрации сельского поселения от 23.11.2012 №64 «Об утверждении Порядка разработки среднесрочного финансового плана муниципального образования Каксинвайское сельское поселение Малмыжского района Кировской области администрация Каксинвайского сельского поселения ПОСТАНОВЛЯЕТ: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/>
          <w:sz w:val="28"/>
        </w:rPr>
        <w:t>1.Утвердить среднесрочный финансовый  план муниципального образования Каксинвайское сельское поселение Малмыжского района Кировской области на 202</w:t>
      </w:r>
      <w:r>
        <w:rPr>
          <w:rFonts w:eastAsia="Times New Roman"/>
          <w:sz w:val="28"/>
          <w:lang w:val="ru-RU"/>
        </w:rPr>
        <w:t>5</w:t>
      </w:r>
      <w:r>
        <w:rPr>
          <w:rFonts w:eastAsia="Times New Roman"/>
          <w:sz w:val="28"/>
        </w:rPr>
        <w:t>-202</w:t>
      </w:r>
      <w:r>
        <w:rPr>
          <w:rFonts w:eastAsia="Times New Roman"/>
          <w:sz w:val="28"/>
          <w:lang w:val="ru-RU"/>
        </w:rPr>
        <w:t>7</w:t>
      </w:r>
      <w:r>
        <w:rPr>
          <w:rFonts w:eastAsia="Times New Roman"/>
          <w:sz w:val="28"/>
        </w:rPr>
        <w:t xml:space="preserve"> годы согласно приложению.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  <w:lang w:val="ru-RU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Times New Roman"/>
          <w:sz w:val="28"/>
        </w:rPr>
        <w:t>2.Опубликовать постановл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</w:t>
      </w:r>
      <w:r>
        <w:rPr>
          <w:rFonts w:eastAsia="Times New Roman"/>
          <w:sz w:val="28"/>
          <w:lang w:val="ru-RU"/>
        </w:rPr>
        <w:t xml:space="preserve"> и на официальном сайте сельского поселения в сети «Интернет».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администрации Каксинвайского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ельского поселения                                    </w:t>
      </w:r>
      <w:r>
        <w:rPr>
          <w:rFonts w:eastAsia="Times New Roman"/>
          <w:sz w:val="28"/>
          <w:lang w:val="ru-RU"/>
        </w:rPr>
        <w:t xml:space="preserve">                        </w:t>
      </w:r>
      <w:r>
        <w:rPr>
          <w:rFonts w:eastAsia="Times New Roman"/>
          <w:sz w:val="28"/>
        </w:rPr>
        <w:t xml:space="preserve">          Я.А. Мухлисов </w:t>
      </w:r>
    </w:p>
    <w:p>
      <w:pPr>
        <w:pStyle w:val="Normal"/>
        <w:tabs>
          <w:tab w:val="clear" w:pos="708"/>
          <w:tab w:val="left" w:pos="12503" w:leader="none"/>
        </w:tabs>
        <w:bidi w:val="0"/>
        <w:spacing w:lineRule="atLeast" w:line="10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17606" w:leader="none"/>
        </w:tabs>
        <w:bidi w:val="0"/>
        <w:spacing w:lineRule="atLeast" w:line="100" w:before="0" w:after="0"/>
        <w:ind w:left="5103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79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firstLine="50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ТВЕРЖДЕ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м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главы администрации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11.11.2024 № 6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ЕДНЕСРОЧНЫЙ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финансовый план муниципального образования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ксинвайское сельское поселение на 2025 — 2027 годы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ъем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упления доходов бюджета муниципального образован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ксинвайского сельского поселения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тыс.руб.)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05"/>
        <w:gridCol w:w="1455"/>
        <w:gridCol w:w="1680"/>
        <w:gridCol w:w="1245"/>
        <w:gridCol w:w="1351"/>
      </w:tblGrid>
      <w:tr>
        <w:trPr/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оказатели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Уточненный годовой план на 01.10.2024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лан на 2025 год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лановый период</w:t>
            </w:r>
          </w:p>
        </w:tc>
      </w:tr>
      <w:tr>
        <w:trPr/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26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27 год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ДОХОДЫ                         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728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684,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528,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557,4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алоговые и неналоговые доходы -всег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19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27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47,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78,3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 том числ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19,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47,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60,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73,10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  <w:lang w:val="ru-RU"/>
              </w:rPr>
              <w:t>Налог на доходы физических лиц в соответствии со ст.228 НК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1,7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3,98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6,31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Налоги на товары (работы, услуги),реализуемые на территории РФ, производимыми на территории Р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39,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7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83,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99,9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 том числ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дизельное топливо,зачисляемые в консолидированные бюджеты субъектов Р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7,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8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1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9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моторные масло для дизельных двигателей, зачисляемые в консолидированные бюджеты субъектов Р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,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0,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3,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0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2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9,9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уплаты акцизов на прягонный бензин,производимый на территории РФ,зачисляемые в консолидированные бюджеты субъектов РФ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0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-2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152,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72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72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72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7,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3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3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,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20,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,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чие неналоговые доход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0,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0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4009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561,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780,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779,0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5,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5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2,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0,8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убвенции на осуществление полномочий по первичному воинскому учету на терииториях,где отсутствуют военные комиссари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5,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5,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0,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6,39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Иные межбюджетные трансферты на поддержку мер по обеспечению сбалансированности бюдже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71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281,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528,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3441,9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69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256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503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417,00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жбюджетные трансферты на передачу полномочий по созданию и содержанию мест (площадок) накопления ТК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4,90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hd w:fill="auto" w:val="clear"/>
                <w:lang w:val="ru-RU"/>
              </w:rPr>
              <w:t>Субсидия исполн.судеб.решений пожарной безопасности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hd w:fill="auto" w:val="clear"/>
              </w:rPr>
              <w:t>396,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2.  Распределение бюджетных ассигнований</w:t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</w:t>
      </w:r>
    </w:p>
    <w:tbl>
      <w:tblPr>
        <w:tblW w:w="116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34"/>
        <w:gridCol w:w="833"/>
        <w:gridCol w:w="650"/>
        <w:gridCol w:w="1281"/>
        <w:gridCol w:w="691"/>
        <w:gridCol w:w="944"/>
        <w:gridCol w:w="978"/>
        <w:gridCol w:w="893"/>
        <w:gridCol w:w="173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од главного распорядителя средств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д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з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е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Целе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а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тать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ид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х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Теку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щи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инан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черед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о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Финан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вый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о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Плановый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риод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-й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2-й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год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Администрация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Каксинвай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сель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5292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684,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528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557,4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бщегосу-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арственные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3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42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77,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87,9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уков-во и управление в сфере установленных функций органов госуд.власти субъектов РФ и органов местного самоурп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21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Органы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00001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10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67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33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433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45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88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16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21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49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52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6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74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10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8,0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519,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54,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523,2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523,91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000023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3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содержание прочего персонала учреждения куьлтур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77,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68,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1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3,4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77,8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68,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81,4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83,40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Условно утвержденные рас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8,7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7,80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Иные бюджетные ассигнова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8,7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97,8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8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1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,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3,1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2,71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8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1,5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5,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3,1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2,71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8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5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5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70,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76,3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5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0,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6,3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Осуществление первичного воинского учета на территориях где отсутствуют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5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0,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6,3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0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6,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8,62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51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,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,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4,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,77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Нациоанльная безопасность и правоохранительная деятельность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259,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63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05,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302,3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59,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3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05,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02,3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Содержание пожарной команд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59,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34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05,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302,3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40,4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3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39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39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нуж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10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18,7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5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6,9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3,30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Субсидии на исполнение судебных решений по обеспечению первичных мер пожарной безопасност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U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Ш153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96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en-US"/>
              </w:rPr>
              <w:t>U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Ш1535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96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606,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37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383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399,9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Дорожное хозяйств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10009Д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6,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7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83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99,9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ддержка дорожного хозяйст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10009Д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6,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7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83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99,9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010009Д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06,5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79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83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399,90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,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Мероприятия по межеванию земельных участк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,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908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,9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433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50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50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50,9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74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оддержка коммунального хозяйст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4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Мероприятия в области коммунального хозяйст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74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9,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6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5,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0,0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межбюджетные трансферты,предусмотренные на передачу полномочий по созданию и содержанию мест (площадок) ТК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,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4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4,9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23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4,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4,9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4,9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6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3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76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личное осв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6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,0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Прочие мероприятия по благоустройств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00007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6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16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7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69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6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6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2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0000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4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</w:tr>
      <w:tr>
        <w:trPr/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ные пенсии, социальные доплаты к пенсия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9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0100004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5,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27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40,00</w:t>
            </w:r>
          </w:p>
        </w:tc>
      </w:tr>
    </w:tbl>
    <w:p>
      <w:pPr>
        <w:pStyle w:val="Normal"/>
        <w:bidi w:val="0"/>
        <w:spacing w:lineRule="auto" w:line="240"/>
        <w:ind w:left="54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&lt;*&gt; Объём бюджетных  ассигнований  в  соответствии  с решением районной  Думы  о  районном  бюджете   на  дату   составления  среднесрочного финансового плана  Малмыжского  района.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Нормативы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числений от налоговых доходов в бюджет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ельского  поселения</w:t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00"/>
        <w:gridCol w:w="2340"/>
        <w:gridCol w:w="2855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аименование налоговых до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2025 год 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лановый  период</w:t>
              <w:br/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6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7год</w:t>
              <w:b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1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2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3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4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 xml:space="preserve">Земельный налог (по обязательствам, возникший до 1 января 2006 года), мобилизуемый на территориях посел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Прочие неналоговые доходы  бюджетов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100</w:t>
            </w:r>
          </w:p>
        </w:tc>
      </w:tr>
    </w:tbl>
    <w:p>
      <w:pPr>
        <w:pStyle w:val="Normal"/>
        <w:bidi w:val="0"/>
        <w:spacing w:lineRule="auto" w:line="240"/>
        <w:ind w:left="540" w:right="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</w:t>
      </w:r>
      <w:r>
        <w:rPr>
          <w:rFonts w:eastAsia="Courier New" w:cs="Courier New" w:ascii="Courier New" w:hAnsi="Courier New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щие параметры среднесрочного финансового план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униципального образования Каксинвайское сельское поселение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left="0" w:right="-855" w:hanging="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тыс. рублей)</w:t>
      </w:r>
    </w:p>
    <w:tbl>
      <w:tblPr>
        <w:tblW w:w="11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30"/>
        <w:gridCol w:w="1350"/>
        <w:gridCol w:w="2086"/>
      </w:tblGrid>
      <w:tr>
        <w:trPr>
          <w:trHeight w:val="24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Наименование показателя       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лан 2025 год  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Плановый  </w:t>
              <w:br/>
              <w:t xml:space="preserve">период   </w:t>
            </w:r>
          </w:p>
        </w:tc>
      </w:tr>
      <w:tr>
        <w:trPr>
          <w:trHeight w:val="24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6</w:t>
              <w:br/>
              <w:t xml:space="preserve">год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1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2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3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4   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огнозируемый  общий  объем  доходов  бюджета</w:t>
              <w:br/>
              <w:t xml:space="preserve">сельского поселения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68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52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55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рогнозируемый общий  объем  расходов  бюджета</w:t>
              <w:br/>
              <w:t xml:space="preserve">сельского поселения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684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52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55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  <w:lang w:val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Дефицит    (профицит)    бюджета    сельского поселения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Верхний предел муниципального долга сельского поселения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0</w:t>
            </w:r>
          </w:p>
        </w:tc>
      </w:tr>
    </w:tbl>
    <w:p>
      <w:pPr>
        <w:pStyle w:val="Normal"/>
        <w:bidi w:val="0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ind w:left="540" w:right="0" w:hanging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8"/>
          <w:tab w:val="left" w:pos="3210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8"/>
          <w:tab w:val="left" w:pos="4035" w:leader="none"/>
        </w:tabs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tabs>
          <w:tab w:val="clear" w:pos="708"/>
          <w:tab w:val="left" w:pos="4035" w:leader="none"/>
        </w:tabs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footerReference w:type="default" r:id="rId2"/>
      <w:type w:val="nextPage"/>
      <w:pgSz w:w="11906" w:h="16838"/>
      <w:pgMar w:left="1179" w:right="1123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1:06Z</dcterms:created>
  <dc:creator>Владелец</dc:creator>
  <dc:description/>
  <dc:language>en-US</dc:language>
  <cp:lastModifiedBy>WPS_1707115661</cp:lastModifiedBy>
  <cp:lastPrinted>2024-12-20T11:55:00Z</cp:lastPrinted>
  <dcterms:modified xsi:type="dcterms:W3CDTF">2024-12-20T08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746B44A8D498C8FC94EB9AB4942B3_12</vt:lpwstr>
  </property>
  <property fmtid="{D5CDD505-2E9C-101B-9397-08002B2CF9AE}" pid="3" name="KSOProductBuildVer">
    <vt:lpwstr>1049-12.2.0.19307</vt:lpwstr>
  </property>
</Properties>
</file>