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КАКСИНВАЙСКОГ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ЛМЫЖСКОГО РАЙОНА 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 О С Т А Н О В Л Е Н И Е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06.02.2024                                                                                                   №5</w:t>
      </w:r>
    </w:p>
    <w:p>
      <w:pPr>
        <w:pStyle w:val="Normal"/>
        <w:spacing w:lineRule="auto" w:line="240" w:before="0" w:after="0"/>
        <w:ind w:left="3780" w:hanging="37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с.Каксинвай</w:t>
      </w:r>
    </w:p>
    <w:p>
      <w:pPr>
        <w:pStyle w:val="Normal"/>
        <w:spacing w:lineRule="auto" w:line="240" w:before="0" w:after="0"/>
        <w:ind w:left="3780" w:hanging="37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муниципальной программы «Противодействие экстремизму и профилактика терроризма  на территори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синвай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Малмыжского района Киров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202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202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6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оды»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Федеральным  Законом  от 06.03.2006 года № 35–ФЗ «О противодействии терроризму», Федеральный Закон от 06.10.2003 г. № 131–ФЗ «Об общих принципах организации местного самоуправления в Российской Федерации», Федеральный Закон от 25.07.2002 г. № 114–ФЗ «О противодействии экстремистской деятельности», Указ Президента Российской Федерации от 15.06. 2006 г. № 116 «О мерах по противодействию терроризму»,  Уставом Каксинвайского сельского поселения, Администрация Каксинвайского сельского посел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ЯЕТ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ую программу «Противодействие экстремизму и профилактика терроризма  на территории Каксинвай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сельского поселения Малмыжского района Киров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202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202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6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оды» согласно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ю 1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убликовать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данное постановление в информационном бюллетене органов местного самоуправления и на сайте Каксинвайского сельского поселения в сети «Интернет»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обнародования.</w:t>
      </w:r>
    </w:p>
    <w:p>
      <w:pPr>
        <w:pStyle w:val="ListParagraph"/>
        <w:shd w:fill="FFFFFF" w:val="clear"/>
        <w:spacing w:lineRule="atLeast" w:line="408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ListParagraph"/>
        <w:shd w:fill="FFFFFF" w:val="clear"/>
        <w:spacing w:lineRule="atLeast" w:line="408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синвай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поселения                                               Я.А. Мухлис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shd w:fill="FFFFFF" w:val="clear"/>
        <w:spacing w:lineRule="atLeast" w:line="408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keepNext w:val="true"/>
        <w:shd w:fill="FFFFFF" w:val="clear"/>
        <w:spacing w:lineRule="atLeast" w:line="408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 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синвайского сельского поселения</w:t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 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года 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95" w:leader="none"/>
        </w:tabs>
        <w:spacing w:lineRule="auto" w:line="240" w:before="100" w:after="100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4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Противодействие экстремизму и профилактика терроризм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территории Каксинвай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сельского поселения Малмыжского района Кировской облас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 202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202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6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годы»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аспорт программы</w:t>
      </w:r>
    </w:p>
    <w:tbl>
      <w:tblPr>
        <w:tblW w:w="95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0"/>
        <w:gridCol w:w="7098"/>
      </w:tblGrid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  программ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:  «Противодействие экстремизму и профилактика терроризма на территории Каксинвайског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сельского поселения Малмыжского района Кировской област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20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20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ы»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ание разработк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 Закон от 06.03.2006 года № 35–ФЗ «О противодействии терроризму», Федеральный Закон от 06.10.2003 г. № 131–ФЗ «Об общих принципах организации местного самоуправления в Российской Федерации», Федеральный Закон от 25.07.2002 г. № 114–ФЗ «О противодействии экстремистской деятельности», Указ Президента Российской Федерации от 15.06. 2006 г. № 116 «О мерах по противодействию терроризму».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7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Каксинвайског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сельского поселения Малмыжского района Кировской области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7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Каксинвайског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сельского поселения Малмыжского района Кировской области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л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тиводействие терроризму и экстремизму и защита жизни граждан, проживающих на территории  Каксинвайског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сельского поселения Малмыжского района Кировской област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т террористических и экстремистских актов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дач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jc w:val="both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00" w:after="100"/>
              <w:jc w:val="both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00" w:after="100"/>
              <w:jc w:val="both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00" w:after="100"/>
              <w:jc w:val="both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Информирование населения Каксинвайского  сельского поселения по вопросам противодействия терроризму и экстремизм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00" w:after="100"/>
              <w:jc w:val="both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00" w:after="100"/>
              <w:jc w:val="both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00" w:after="100"/>
              <w:jc w:val="both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Недопущение наличия свастики и иных элементов экстремистской направленности в населенных пунктах поселения.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7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jc w:val="both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20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ъем средств выделяемых  на реализацию мероприятий  настоящей Программы ежегодно уточняется при формировании проекта бюджета на соответствующий финансовый год и других поступлений.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уктура программ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jc w:val="both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) Паспорт программ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00" w:after="100"/>
              <w:jc w:val="both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) 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00" w:after="100"/>
              <w:jc w:val="both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) Раздел 2. Основные цели и задачи программ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00" w:after="100"/>
              <w:jc w:val="both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) Раздел 3. Нормативное обеспечение программ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00" w:after="100"/>
              <w:jc w:val="both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) Раздел 4. Основные мероприятия программ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00" w:after="100"/>
              <w:jc w:val="both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) Раздел 5. Анализ рисков реализации программы и описание мер управления рискам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00" w:after="100"/>
              <w:jc w:val="both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) Раздел 6. Прогноз ожидаемых социально–экономических результатов реализации программы. Целевые показатели (индикаторы) Программ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00" w:after="100"/>
              <w:jc w:val="both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) Раздел 7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) Раздел 8. План мероприятий.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жидаемые результаты от реализаци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00" w:after="10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jc w:val="both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Обеспечение условий для успешной социокультурной адаптации молодежи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00" w:after="100"/>
              <w:jc w:val="both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Противодействия проникновению в общественное сознание идей религиозного фундаментализма, экстремизма и нетерпимости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00" w:after="100"/>
              <w:jc w:val="both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.Совершенствование форм и методов работы органа местного самоуправления по профилактике проявлений ксенофобии, национальной и расовой  нетерпимости, противодействию этнической  дискриминации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Создание эффективной системы правовых, организационных и идеологических механизмов противодействия экстремизму, этнической и  религиозной нетерпимости.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jc w:val="both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ий объем финансирования нет                   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ходе реализации Программы перечень программных мероприятий может корректироваться, изменяться и                   дополняться по решению заказчика Программы. </w:t>
            </w:r>
          </w:p>
        </w:tc>
      </w:tr>
      <w:tr>
        <w:trPr>
          <w:trHeight w:val="1078" w:hRule="atLeast"/>
        </w:trPr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программой и контроль за её реализацией</w:t>
            </w:r>
          </w:p>
        </w:tc>
        <w:tc>
          <w:tcPr>
            <w:tcW w:w="7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 за выполнением настоящей Программы  осуществляет администрация Каксинвайского  сельского поселения.  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работч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jc w:val="both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Каксинвайского сельского посе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Малмыжского района Кир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 «Противодействие экстремизму и профилактика терроризма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территории Каксинвай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сельского поселения Малмыжского района Кировской облас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202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202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6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годы»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дел 1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Администрация Каксинвайского сельского поселения Малмыж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района Кировской обла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является важнейшим направлением реализации принципов целенаправленной, последовательной работы по объединению общественно–политических сил, национально–культурных, культурных и религиозных организаций и безопасности граждан.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национального экстремизма, являющихся прямой угрозой безопасности не только региона, но и страны в целом. Наиболее все это проявилосьв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Украин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разрушительные процессы в обществе. Усиление миграционных потоков остро ставит проблему адаптации молодежи к новым для них социальным условиям, а также создает проблемы для адаптации принимающего населения к быстрорастущим диаспорам и землячествам, которые меняют демографическую ситуацию нашего поселения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иболее экстремистки рискогенной группой выступает молодежь, это вызвано социально–экономически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–экономической ситуации в Каксинвайском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ельском поселении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реализации такого подхода необходима муниципальная программа по профилактике терроризма, экстремизм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 является документом, открытым для внесения изменений и дополнениями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дел 2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ли и задачи Программы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ная цель Программы –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ыми задачами реализации Программы являются: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яснение содержания террористической деятельности, а также причин и условий, способствующих возникновению и распространению терроризма (ее субъектов, целей, задач, средств, типологии современного терроризма, его причин, социальной базы, специфики и форм подготовки и проведения террористических актов);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рмативно–правовое обеспечение антитеррористических действий;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ализ и учет опыта борьбы с терроризмом;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имущество превентивных мероприятий, позволяющих осуществлять выявление намерений проведения террористических действий на стадии их реализации, обеспечение правомочий и ресурсов;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нтрализация руководства всеми антитеррористическими действиями, обеспечение согласованности усилий силовых ведомств и органов власти всех уровней на основе четкого размежевания компетентности органов федерального, регионального и местного уровней;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естороннее обеспечение осуществляемых специальных и идеологических мероприятий;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питательно–идеологическое дифференцированное воздействие на население, террористов, субъектов их поддержки и противников, всестороннее информационно–психологическое обеспечение антитеррористической деятельности;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уклонное обеспечение неотвратимости наказания за террористические преступления в соответствии с законом;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ение основ гражданской идентичности, как начала, объединяющего всех жителей Каксинвай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льского поселения;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питание культуры толерантности и межнационального согласия;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в молодежной среде мировоззрения и духовно–нравственной атмосферы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у;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;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работка и реализация в муниципальном учреждении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;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тиводействие терроризму на территории Каксинвайского сельского поселения осуществляется по следующим направлениям: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упреждение (профилактика) терроризма;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инимизация и (или) ликвидация последствий проявлений терроризма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упреждение (профилактика) терроризма осуществляется по трем основным направлениям: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ние системы противодействия идеологии терроризма;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иление контроля за соблюдением административно–правовых режимов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обая роль в предупреждении (профилактике) терроризма принадлежит эффективной реализации административно–правовых мер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упреждение (профилактика) терроризма предполагает решение следующих задач: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) противодействие распространению идеологии террор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;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) улучшение социально–экономической, общественно–политической и правовой ситуации на территории поселения;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) 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) 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) разработка мер и осуществление профилактических мероприятий по противодействию терроризму на территории поселения;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ж) определение прав, обязанностей и ответственности руководителей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) совершенствование нормативно–правовой базы, регулирующей вопросы возмещения вреда, причиненного жизни, здоровью и имуществу лиц, участвующих в борьбе с терроризмом, а также лиц, пострадавших в результате террористического акта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дел 3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рмативное обеспечение программы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вую основу для реализации программы определили: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Федеральный Закон от 06.03.2006 года № 35–ФЗ «О противодействии терроризму», Федеральный закон от 06.10.2003 года № 131–ФЗ «Об общих принципах организации местного самоуправления в Российской Федерации», Федеральным Законом от 25.07.2002 года № 114-ФЗ «О противодействии экстремистской деятельности»;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) Указ Президента Российской Федерации от 15.06. 2006 года № 116 «О мерах по противодействию терроризму»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) Разработка и принятие дополнительных нормативных правовых актов для обеспечения достижения целей реализации программы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дел 4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ые мероприятия Программы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Создание системы заблаговременно подготовленных мер реагирования на потенциальные террористические угрозы (выявление, устранение, нейтрализация, локализация и минимизация воздействия тех факторов, которые либо порождают терроризм, либо ему благоприятствуют)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Последовательное обеспечение конституционных прав, гарантирующих равенство граждан любой расы и национальности, а также свободу вероисповедания; утверждение общероссийских гражданских и историко–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В сфере культуры и воспитания молодежи: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ение концепции многокультурности и многоукладности российской жизни;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агирование на случаи проявления среди детей и молодежи негативных стереотипов, личностного унижения представителей других национальностей и расового облика;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 художественной самодеятельности на основе различных народных традиций и культурного наследия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     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дел 5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нализ рисков реализации Программы и описание мер управления рисками 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Реализация </w:t>
      </w:r>
      <w:r>
        <w:fldChar w:fldCharType="begin"/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../../%5C%5Cfileserver%5CALL%5C%D0%9A%D0%BE%D0%B2%D0%B0%D0%BB%D0%B5%D0%BD%D0%BA%D0%BE%20%D0%9B.%D0%94%5C2015-2017%D0%B3%20%D1%82%D0%B5%D1%80%D1%80%D0%BE%D1%80%D0%B8%D0%B7%D0%BC%5C%D0%BF%D1%80%D0%B8%D0%BB%D0%BE%D0%B6%D0%B5%D0%BD%D0%B8%D0%B5%20%D0%BA%20%D0%BF%D0%BE%D1%81%D1%82%D0%B0%D0%BD%D0%BE%D0%B2%D0%BB%D0%B5%D0%BD%D0%B8%D1%8E%20%D0%BE%D1%82%2024.03.2014%20%E2%84%96%20223-%D0%BF%20.doc" \l "Par0"</w:instrTex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ы</w: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вязана с необходимостью взаимодействия с учреждениями и организациями различных форм собственности. В связи с этим возникает риск невыполнения достигнутых договоренностей. Для управления риском используется механизм подписания соглашений (договоров)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Техногенные и экологические риски, связанные с возникновением крупной техногенной или экологической катастрофы могут привести к отвлечению средств от финансирования </w:t>
      </w:r>
      <w:r>
        <w:fldChar w:fldCharType="begin"/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../../%5C%5Cfileserver%5CALL%5C%D0%9A%D0%BE%D0%B2%D0%B0%D0%BB%D0%B5%D0%BD%D0%BA%D0%BE%20%D0%9B.%D0%94%5C2015-2017%D0%B3%20%D1%82%D0%B5%D1%80%D1%80%D0%BE%D1%80%D0%B8%D0%B7%D0%BC%5C%D0%BF%D1%80%D0%B8%D0%BB%D0%BE%D0%B6%D0%B5%D0%BD%D0%B8%D0%B5%20%D0%BA%20%D0%BF%D0%BE%D1%81%D1%82%D0%B0%D0%BD%D0%BE%D0%B2%D0%BB%D0%B5%D0%BD%D0%B8%D1%8E%20%D0%BE%D1%82%2024.03.2014%20%E2%84%96%20223-%D0%BF%20.doc" \l "Par0"</w:instrTex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ы</w: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пользу других направлений развития Каксинвайского сельского поселения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дел 6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ноз ожидаемых социально-экономических результатов реализации Программы. Целевые показатели (индикаторы) Программы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1. Результатом выполнения мероприятий Программы, будет являться: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нижение возможности совершения на территории Каксинвайского сельского поселения террористических актов;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ние системы технической защиты объектов социальной сферы, жизнеобеспечения, объектов с массовым пребыванием людей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2. Степень достижения запланированных результатов определяется целевыми показателями (индикаторами):</w:t>
      </w:r>
    </w:p>
    <w:tbl>
      <w:tblPr>
        <w:tblW w:w="9721" w:type="dxa"/>
        <w:jc w:val="left"/>
        <w:tblInd w:w="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5543"/>
        <w:gridCol w:w="1277"/>
        <w:gridCol w:w="2061"/>
      </w:tblGrid>
      <w:tr>
        <w:trPr>
          <w:trHeight w:val="80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левой показатель (индикатор)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ируемое значение на 20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20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ы</w:t>
            </w:r>
          </w:p>
        </w:tc>
      </w:tr>
      <w:tr>
        <w:trPr>
          <w:trHeight w:val="415" w:hRule="atLeast"/>
        </w:trPr>
        <w:tc>
          <w:tcPr>
            <w:tcW w:w="97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Противодействие экстремизму и профилактика терроризма на территории Каксинвайског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 Малмыжского района Кировско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бласти  на 20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20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ы»</w:t>
            </w:r>
          </w:p>
        </w:tc>
      </w:tr>
      <w:tr>
        <w:trPr>
          <w:trHeight w:val="1021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ведение тематических мероприятий для детей и молодёжи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ормирование жителей о порядке действий при угрозе возникновения террористических актов, посредством размещения информации на информационных стендах организаций, учреждений, находящихся на территории поселения, на официальном сайте администрации поселения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зготовление печатных памяток по тематике  противодействия экстремизму и  терроризму                  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осмотра административных зданий, производственных и складских помещений учреждений, организаций, а также прилегающих к ним территорий, других мест скопления населения на предмет выявления подозрительных предметов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ежеквартального обхода территории на предмет выявления и ликвидации экстремистской деятельности, которые проявляются в виде нанесения на сооружения символов и знаков экстремистской направленности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41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упреждение не позднее, чем за 48 часов органов внутренних дел (участкового) о планируемых массовых мероприятиях в учреждениях культуры, школы. 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дел 7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еханизм реализации программы, 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ключая организацию управления программой и контроль за ходом её реализации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ализация программы осуществляется на основе условий, порядка и правил, утвержденных федеральными, краевыми и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ый заказчик целевой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программы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четы о ходе работ по целевой программе по результатам за год и за весь период действия программы подлежат утверждению постановлением Администрации Каксинвайского  сельского поселения Малмыж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района Кировской области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онтроль за реализацией программы осуществляет Администрация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синвайского сель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 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дел  8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лан мероприятий по реализации муниципальной программы «Противодействие экстремизму и профилактика терроризма</w:t>
        <w:br/>
        <w:t>на территории Каксинвайского сельского поселения Малмыж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района Кировской обла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 202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202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6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годы»</w:t>
      </w:r>
    </w:p>
    <w:tbl>
      <w:tblPr>
        <w:tblW w:w="5600" w:type="pct"/>
        <w:jc w:val="left"/>
        <w:tblInd w:w="-6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171"/>
        <w:gridCol w:w="3913"/>
        <w:gridCol w:w="1338"/>
        <w:gridCol w:w="669"/>
        <w:gridCol w:w="1026"/>
        <w:gridCol w:w="1159"/>
        <w:gridCol w:w="1957"/>
      </w:tblGrid>
      <w:tr>
        <w:trPr/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 испол-нения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 (тыс. руб.)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</w:t>
              <w:br/>
              <w:t>источники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онные и пропагандистские мероприятия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ведение тематических мероприятий для детей и молодёжи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20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ниципальное казенное учреждение культуры Библиотека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ормирование жителей о порядке действий при угрозе возникновения террористических актов, посредством размещения информации на информационных стендах организаций, учреждений, находящихся на территории поселения, на официальном сайте администрации посе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20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еления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зготовление печатных памяток по тематике  противодействия экстремизму и  терроризму                  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20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00" w:after="10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00" w:after="10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еления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осмотра административных зданий, производственных и складских помещений учреждений, организаций, а также прилегающих к ним территорий, других мест скопления населения на предмет выявления подозрительных предмет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и предприятий, учреждений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я ежеквартального обхода территории на предмет выявления и ликвидации экстремистской деятельности, которые проявляются в виде нанесения на сооружения символов и знаков экстремистской направленности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ква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ально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еления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упреждение не позднее, чем за 48 часов органов внутренних дел (участкового) о планируемых массовых мероприятиях в учреждениях культуры, школы. 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и предприятий, учреждений</w:t>
            </w:r>
          </w:p>
        </w:tc>
      </w:tr>
      <w:tr>
        <w:trPr/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 по программе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20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93" w:right="11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37:31Z</dcterms:created>
  <dc:creator>Владелец</dc:creator>
  <dc:description/>
  <dc:language>en-US</dc:language>
  <cp:lastModifiedBy>WPS_1707115661</cp:lastModifiedBy>
  <cp:lastPrinted>2024-02-06T13:07:00Z</cp:lastPrinted>
  <dcterms:modified xsi:type="dcterms:W3CDTF">2024-02-06T10:1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9611F79B44528825FD9AA1A2169C2_12</vt:lpwstr>
  </property>
  <property fmtid="{D5CDD505-2E9C-101B-9397-08002B2CF9AE}" pid="3" name="KSOProductBuildVer">
    <vt:lpwstr>1049-12.2.0.13431</vt:lpwstr>
  </property>
</Properties>
</file>