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СИНВАЙСКАЯ СЕЛЬСКАЯ ДУМА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.12.2024                      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.Каксинв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отмене некоторых решений Каксинвайской  сельской Дум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Федеральным законом № 131-ФЗ «Об общих принципах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Каксинвайская сельская Дума РЕШИЛА: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знать утратившим силу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1.Решение Каксинвайской сельской Думы № 2 от 04.02.2022г. «Об утверждении Положения об организации и ведения реестра муниципальной собственности Каксинвайского сельского поселения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2.Решение Каксинвайской сельской Думы № 21 от 09.06.2022 «О внесении изменений в решение Каксинвайской сельской Думы от 04.02.2022 № 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 утверждении Положения об организации и ведения реестра муниципальной собственности Каксинва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убликовать настоящее решение в информационном бюллетене органов местного самоуправления Каксинвайского сельского поселения Малмыжского района Кировской области</w:t>
      </w:r>
      <w:r>
        <w:rPr>
          <w:sz w:val="28"/>
          <w:szCs w:val="28"/>
          <w:lang w:val="ru-RU"/>
        </w:rPr>
        <w:t xml:space="preserve"> и на сайте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лава Каксинвайского  сельского поселения                  Я.А.Мухлисо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седатель Каксинвайской сельской Думы                О.Б. Тарасова</w:t>
      </w:r>
    </w:p>
    <w:sectPr>
      <w:type w:val="nextPage"/>
      <w:pgSz w:w="11906" w:h="16838"/>
      <w:pgMar w:left="1746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Liberation Mono" w:cs="Tahoma"/>
      <w:color w:val="auto"/>
      <w:sz w:val="24"/>
      <w:szCs w:val="24"/>
      <w:lang w:val="en-US" w:eastAsia="ru-RU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5:24Z</dcterms:created>
  <dc:creator>Владелец</dc:creator>
  <dc:description/>
  <dc:language>en-US</dc:language>
  <cp:lastModifiedBy>Владелец</cp:lastModifiedBy>
  <cp:lastPrinted>2024-12-25T09:09:00Z</cp:lastPrinted>
  <dcterms:modified xsi:type="dcterms:W3CDTF">2024-12-25T06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5912DE28541E3AA8F0D26137090FB_12</vt:lpwstr>
  </property>
  <property fmtid="{D5CDD505-2E9C-101B-9397-08002B2CF9AE}" pid="3" name="KSOProductBuildVer">
    <vt:lpwstr>1049-12.2.0.19307</vt:lpwstr>
  </property>
</Properties>
</file>