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СИНВАЙСКАЯ СЕЛЬСКАЯ ДУМА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.12.2024 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ложение о порядке предоставления в аренду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й антимонопольной службы № 147/23 от 21.03.2023 </w:t>
      </w:r>
      <w:r>
        <w:rPr>
          <w:rFonts w:eastAsia="serif;Liberation Mono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Устава муниципального образования Каксинвайское сельское поселение Малмыжского района Кировской области Каксинвайская сельская Дума РЕ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порядке предоставления в аренду муниципального имущества, утвержденное решением Каксинвайской сельской Думой от 12.03.2014 №14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порядке предоставления в аренду муниципального имущества муниципального образования Каксинвай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дпункт 4.1 пункта 4  Положени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е муниципального имуществав аренду по конкурсу (аукциону) без права выкуп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 изложить в следущей редакции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1. Конкурсы или аукционы на право заключения договоров аренды муниципального имущества проводятся в порядке,</w:t>
      </w:r>
      <w:r>
        <w:rPr>
          <w:rFonts w:cs="Times New Roman" w:ascii="Times New Roman" w:hAnsi="Times New Roman"/>
          <w:sz w:val="28"/>
          <w:szCs w:val="28"/>
        </w:rPr>
        <w:t>установленном приказом Федеральной антимонопо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47/23 от 21.03.2023 </w:t>
      </w:r>
      <w:r>
        <w:rPr>
          <w:rFonts w:eastAsia="serif;Liberation Mono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иказ ФАС 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/2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м сайте сельского поселения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синва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Я.А. Мухл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аксинвайской сельской Думы                   О.Б.Тарас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76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57Z</dcterms:created>
  <dc:creator>Владелец</dc:creator>
  <dc:description/>
  <dc:language>en-US</dc:language>
  <cp:lastModifiedBy>Владелец</cp:lastModifiedBy>
  <cp:lastPrinted>2024-12-25T08:54:00Z</cp:lastPrinted>
  <dcterms:modified xsi:type="dcterms:W3CDTF">2024-12-25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7F81F2624EDF9E17048B80843047_12</vt:lpwstr>
  </property>
  <property fmtid="{D5CDD505-2E9C-101B-9397-08002B2CF9AE}" pid="3" name="KSOProductBuildVer">
    <vt:lpwstr>1049-12.2.0.19307</vt:lpwstr>
  </property>
</Properties>
</file>