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КАКСИНВАЙСКАЯ СЕЛЬСКАЯ ДУМ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МАЛМЫЖСКОГО РАЙОНА КИРОВСКОЙ ОБЛА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sz w:val="28"/>
          <w:lang w:val="ru-RU"/>
        </w:rPr>
        <w:t>пятого созыва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>25.12.2024</w:t>
      </w:r>
      <w:r>
        <w:rPr>
          <w:b/>
          <w:bCs/>
          <w:sz w:val="28"/>
          <w:lang w:val="en-US"/>
        </w:rPr>
        <w:t xml:space="preserve">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                               № 57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с.Каксинвай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 внесении изменений в решение сельской Думы</w:t>
      </w:r>
    </w:p>
    <w:p>
      <w:pPr>
        <w:pStyle w:val="Normal"/>
        <w:spacing w:lineRule="atLeast" w:line="10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т 22.12.2023 №47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</w:t>
      </w:r>
    </w:p>
    <w:p>
      <w:pPr>
        <w:pStyle w:val="Normal"/>
        <w:spacing w:lineRule="atLeast" w:line="100"/>
        <w:jc w:val="both"/>
        <w:rPr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</w:t>
      </w:r>
      <w:r>
        <w:rPr>
          <w:rFonts w:cs="Times New Roman CYR;Times New Roman" w:ascii="Times New Roman CYR;Times New Roman" w:hAnsi="Times New Roman CYR;Times New Roman"/>
          <w:sz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spacing w:lineRule="atLeast" w:line="100"/>
        <w:rPr/>
      </w:pPr>
      <w:r>
        <w:rPr>
          <w:sz w:val="28"/>
          <w:lang w:val="en-US"/>
        </w:rPr>
        <w:t xml:space="preserve">1. </w:t>
      </w:r>
      <w:r>
        <w:rPr>
          <w:sz w:val="28"/>
          <w:lang w:val="ru-RU"/>
        </w:rPr>
        <w:t>Внести в решение сельской Думы от 22.12.2023 г. №47 «Об утверждении бюджета муниципального образования Каксинвайское сельское поселение Малмыж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1 Пункт 1 изложить в следующей редакции:</w:t>
      </w:r>
    </w:p>
    <w:p>
      <w:pPr>
        <w:pStyle w:val="Normal"/>
        <w:spacing w:lineRule="atLeast" w:line="10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- бюджет поселения на 2024 год: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</w:t>
      </w:r>
      <w:r>
        <w:rPr>
          <w:rFonts w:eastAsia="Times New Roman" w:cs="Times New Roman"/>
          <w:sz w:val="28"/>
          <w:lang w:val="en-US"/>
        </w:rPr>
        <w:t xml:space="preserve">1) 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доходов бюджета поселения в сумме 5 951,84 тыс. 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2)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расходов бюджета поселения  6 357,79 тыс. рублей;</w:t>
      </w:r>
    </w:p>
    <w:p>
      <w:pPr>
        <w:pStyle w:val="Normal"/>
        <w:spacing w:lineRule="atLeast" w:line="10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3) </w:t>
      </w:r>
      <w:r>
        <w:rPr>
          <w:rFonts w:cs="Times New Roman CYR;Times New Roman" w:ascii="Times New Roman CYR;Times New Roman" w:hAnsi="Times New Roman CYR;Times New Roman"/>
          <w:sz w:val="28"/>
        </w:rPr>
        <w:t>дефицит бюджета поселения 405,95тыс.рублей.</w:t>
      </w:r>
    </w:p>
    <w:p>
      <w:pPr>
        <w:pStyle w:val="Normal"/>
        <w:spacing w:lineRule="atLeast" w:line="100"/>
        <w:ind w:firstLine="140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 Приложения  </w:t>
      </w:r>
      <w:r>
        <w:rPr>
          <w:rFonts w:eastAsia="Times New Roman CYR;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№2,3,4,5,6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изложить в новой редакции согласно приложениям №2,3,4,5,6.</w:t>
      </w:r>
      <w:r>
        <w:rPr>
          <w:rFonts w:eastAsia="Times New Roman" w:cs="Times New Roman"/>
          <w:b w:val="false"/>
          <w:sz w:val="28"/>
          <w:lang w:val="en-US"/>
        </w:rPr>
        <w:t xml:space="preserve">       </w:t>
      </w:r>
    </w:p>
    <w:p>
      <w:pPr>
        <w:pStyle w:val="Normal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</w:t>
      </w:r>
      <w:r>
        <w:rPr>
          <w:rFonts w:eastAsia="Times New Roman" w:cs="Times New Roman"/>
          <w:b w:val="false"/>
          <w:sz w:val="28"/>
          <w:lang w:val="ru-RU"/>
        </w:rPr>
        <w:t>1.</w:t>
      </w:r>
      <w:r>
        <w:rPr>
          <w:rFonts w:eastAsia="Times New Roman" w:cs="Times New Roman"/>
          <w:b w:val="false"/>
          <w:sz w:val="28"/>
          <w:lang w:val="en-US"/>
        </w:rPr>
        <w:t xml:space="preserve">3. </w:t>
      </w:r>
      <w:r>
        <w:rPr>
          <w:rFonts w:eastAsia="Times New Roman" w:cs="Times New Roman"/>
          <w:b w:val="false"/>
          <w:sz w:val="28"/>
          <w:lang w:val="ru-RU"/>
        </w:rPr>
        <w:t>В пункте 19 решение сельской Думы от 22.12.2023  №47 «Об утверждении бюджета муниципального образования Каксинвайское сельское поселение Малмыжского района Кировской области на 2024 год»  объем бюджетных ассигнований дорожного фонда заменить на сумму</w:t>
      </w:r>
      <w:r>
        <w:rPr>
          <w:rFonts w:eastAsia="Times New Roman" w:cs="Times New Roman"/>
          <w:b w:val="false"/>
          <w:sz w:val="28"/>
          <w:lang w:val="en-US"/>
        </w:rPr>
        <w:t xml:space="preserve">  869,01 </w:t>
      </w:r>
      <w:r>
        <w:rPr>
          <w:rFonts w:eastAsia="Times New Roman" w:cs="Times New Roman"/>
          <w:b w:val="false"/>
          <w:sz w:val="28"/>
          <w:lang w:val="ru-RU"/>
        </w:rPr>
        <w:t>тыс.рублей.</w:t>
      </w:r>
      <w:r>
        <w:rPr>
          <w:rFonts w:eastAsia="Times New Roman" w:cs="Times New Roman"/>
          <w:b w:val="false"/>
          <w:sz w:val="28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.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  <w:lang w:val="ru-RU"/>
        </w:rPr>
        <w:t>3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</w:t>
      </w:r>
      <w:r>
        <w:rPr>
          <w:rFonts w:eastAsia="Times New Roman" w:cs="Times New Roman"/>
          <w:b w:val="false"/>
          <w:sz w:val="28"/>
          <w:lang w:val="ru-RU"/>
        </w:rPr>
        <w:t>Глава</w:t>
      </w:r>
      <w:r>
        <w:rPr>
          <w:rFonts w:eastAsia="Times New Roman" w:cs="Times New Roman"/>
          <w:b w:val="false"/>
          <w:sz w:val="28"/>
          <w:lang w:val="ru-RU"/>
        </w:rPr>
        <w:t xml:space="preserve"> Каксинвайского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  <w:lang w:val="ru-RU"/>
        </w:rPr>
        <w:t>Сельского поселения                                                     Я.А.Мухлисов</w:t>
      </w:r>
      <w:r>
        <w:rPr>
          <w:rFonts w:eastAsia="Times New Roman" w:cs="Times New Roman"/>
          <w:b w:val="false"/>
          <w:sz w:val="28"/>
          <w:lang w:val="en-US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     </w:t>
      </w:r>
    </w:p>
    <w:p>
      <w:pPr>
        <w:sectPr>
          <w:type w:val="nextPage"/>
          <w:pgSz w:w="12240" w:h="15840"/>
          <w:pgMar w:left="933" w:right="839" w:gutter="0" w:header="0" w:top="1157" w:footer="0" w:bottom="873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>П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редседатель сельской Думы                                       О.Б.Тарасова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2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25.12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57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лассификации расходов бюджетов на 2024 год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6442"/>
        <w:gridCol w:w="1770"/>
        <w:gridCol w:w="2241"/>
      </w:tblGrid>
      <w:tr>
        <w:trPr>
          <w:cantSplit w:val="true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 227,50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584</w:t>
            </w:r>
            <w:r>
              <w:rPr/>
              <w:t>,87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771,05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871</w:t>
            </w:r>
            <w:r>
              <w:rPr>
                <w:b/>
                <w:bCs/>
              </w:rPr>
              <w:t>,58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35,40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 ПРАВООХРАНИТЕЛЬНАЯ  ДЕЯТЕЛЬНОСТЬ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 601,87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щита населения </w:t>
            </w:r>
            <w:r>
              <w:rPr>
                <w:rFonts w:eastAsia="Times New Roman" w:cs="Times New Roman"/>
              </w:rPr>
              <w:t>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601,87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929,97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 xml:space="preserve">09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9,01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12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60</w:t>
            </w:r>
            <w:r>
              <w:rPr/>
              <w:t>,96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 ХОЗЯЙСТВО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37,16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174</w:t>
            </w:r>
            <w:r>
              <w:rPr>
                <w:b/>
                <w:bCs/>
              </w:rPr>
              <w:t>,75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 xml:space="preserve">03 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62,41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 xml:space="preserve">00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64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 xml:space="preserve">01  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сего расходов:           6 357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3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25.12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57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целевым статьям (муниципальным       программам непрограммным направлениям деятельности), видов расходов    классификации расходов бюджетов на 2024 год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</w:t>
      </w:r>
    </w:p>
    <w:tbl>
      <w:tblPr>
        <w:tblW w:w="1092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5566"/>
        <w:gridCol w:w="1972"/>
        <w:gridCol w:w="1314"/>
        <w:gridCol w:w="2077"/>
      </w:tblGrid>
      <w:tr>
        <w:trPr>
          <w:cantSplit w:val="true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6 207,39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2 340</w:t>
            </w:r>
            <w:r>
              <w:rPr/>
              <w:t>,92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69</w:t>
            </w:r>
            <w:r>
              <w:rPr/>
              <w:t>,87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569</w:t>
            </w:r>
            <w:r>
              <w:rPr>
                <w:b w:val="false"/>
                <w:bCs w:val="false"/>
              </w:rPr>
              <w:t>,87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771</w:t>
            </w:r>
            <w:r>
              <w:rPr>
                <w:b/>
                <w:bCs/>
              </w:rPr>
              <w:t>,05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</w:rPr>
              <w:t>1 198,04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558</w:t>
            </w:r>
            <w:r>
              <w:rPr/>
              <w:t>,01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5,0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5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869</w:t>
            </w:r>
            <w:r>
              <w:rPr>
                <w:b/>
                <w:bCs/>
              </w:rPr>
              <w:t>,01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69</w:t>
            </w:r>
            <w:r>
              <w:rPr/>
              <w:t>,01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869</w:t>
            </w:r>
            <w:r>
              <w:rPr/>
              <w:t>,01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74,75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59,75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5,0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37</w:t>
            </w:r>
            <w:r>
              <w:rPr>
                <w:b/>
                <w:bCs/>
              </w:rPr>
              <w:t>,51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6</w:t>
            </w:r>
            <w:r>
              <w:rPr/>
              <w:t>,25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  государственных нужд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76</w:t>
            </w:r>
            <w:r>
              <w:rPr/>
              <w:t>,25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1,26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61</w:t>
            </w:r>
            <w:r>
              <w:rPr/>
              <w:t>,26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8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174,07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74</w:t>
            </w:r>
            <w:r>
              <w:rPr/>
              <w:t>,07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458</w:t>
            </w:r>
            <w:r>
              <w:rPr>
                <w:b/>
                <w:bCs/>
              </w:rPr>
              <w:t>,47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роприятия по межеванию земельных участков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,96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 обеспечения государственных (муниципальных) нужд 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</w:t>
            </w:r>
            <w:r>
              <w:rPr/>
              <w:t>,96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97</w:t>
            </w:r>
            <w:r>
              <w:rPr/>
              <w:t>,51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97</w:t>
            </w:r>
            <w:r>
              <w:rPr/>
              <w:t>,51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10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601</w:t>
            </w:r>
            <w:r>
              <w:rPr>
                <w:b/>
                <w:bCs/>
              </w:rPr>
              <w:t>,87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 468</w:t>
            </w:r>
            <w:r>
              <w:rPr/>
              <w:t>,64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33</w:t>
            </w:r>
            <w:r>
              <w:rPr/>
              <w:t>,23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 и содействия призыву на военную службу в Кировской област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lang w:val="en-US"/>
              </w:rPr>
              <w:t>01Q20000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5,4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28</w:t>
            </w:r>
            <w:r>
              <w:rPr/>
              <w:t>,91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6,49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ижение показателей деятельности органов исполнительной власти (органов местного масоурпавления) Кировской област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01</w:t>
            </w:r>
            <w:r>
              <w:rPr>
                <w:lang w:val="en-US"/>
              </w:rPr>
              <w:t>Q145549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en-US"/>
              </w:rPr>
              <w:t>15,00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>
                <w:lang w:val="ru-RU"/>
              </w:rPr>
              <w:t>145549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5,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сего расходов:   6 357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Каксинвайско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й Ду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2.2024  № 5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ъемы поступления налоговых и неналоговых доходов общей суммой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ъем безвозмездных поступлений по подстатьям классификации до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бюджетов на 2024 год</w:t>
      </w:r>
    </w:p>
    <w:tbl>
      <w:tblPr>
        <w:tblW w:w="1019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1"/>
        <w:gridCol w:w="5865"/>
        <w:gridCol w:w="1580"/>
      </w:tblGrid>
      <w:tr>
        <w:trPr>
          <w:trHeight w:val="483" w:hRule="atLeast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 (тыс.руб.)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000000 0000 00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 И  НЕНАЛОГОВЫЕ  ДОХОДЫ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7</w:t>
            </w:r>
            <w:r>
              <w:rPr>
                <w:rFonts w:cs="Times New Roman" w:ascii="Times New Roman" w:hAnsi="Times New Roman"/>
                <w:b/>
                <w:bCs/>
              </w:rPr>
              <w:t>,74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000000000 0000 00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 ПОСТУПЛЕНИЯ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264</w:t>
            </w:r>
            <w:r>
              <w:rPr>
                <w:rFonts w:cs="Times New Roman" w:ascii="Times New Roman" w:hAnsi="Times New Roman"/>
                <w:b/>
                <w:bCs/>
              </w:rPr>
              <w:t>,1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000000 0000 00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 264</w:t>
            </w:r>
            <w:r>
              <w:rPr>
                <w:rFonts w:cs="Times New Roman" w:ascii="Times New Roman" w:hAnsi="Times New Roman"/>
              </w:rPr>
              <w:t>,1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021000000 0000 15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7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021600100 0000 15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7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2021600110 0000 15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2021654910 0000 15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023000000 0000 15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,4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3511800 0000 15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2023511810 0000 15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0 2024000000 0000 150 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958,0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0 2024000000 0000 150 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, передаваемые бюджетам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958,0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2024999900 0000 15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633,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2024999910 0000 15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шение социально-значимых вопросов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 2024999910 0000 150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0</w:t>
            </w:r>
          </w:p>
        </w:tc>
      </w:tr>
      <w:tr>
        <w:trPr/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951,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Каксинвайско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й Ду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25.12.2024  № 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Ведомственная структура расходов бюджета поселения на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7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4083"/>
        <w:gridCol w:w="809"/>
        <w:gridCol w:w="1230"/>
        <w:gridCol w:w="1803"/>
        <w:gridCol w:w="1281"/>
        <w:gridCol w:w="1721"/>
      </w:tblGrid>
      <w:tr>
        <w:trPr>
          <w:cantSplit w:val="true"/>
        </w:trPr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357,79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27</w:t>
            </w:r>
            <w:r>
              <w:rPr>
                <w:rFonts w:cs="Times New Roman" w:ascii="Times New Roman" w:hAnsi="Times New Roman"/>
                <w:b/>
                <w:bCs/>
              </w:rPr>
              <w:t>,5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0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84</w:t>
            </w:r>
            <w:r>
              <w:rPr>
                <w:rFonts w:cs="Times New Roman" w:ascii="Times New Roman" w:hAnsi="Times New Roman"/>
              </w:rPr>
              <w:t>,8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0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69</w:t>
            </w:r>
            <w:r>
              <w:rPr>
                <w:rFonts w:cs="Times New Roman" w:ascii="Times New Roman" w:hAnsi="Times New Roman"/>
              </w:rPr>
              <w:t>,8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0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1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69</w:t>
            </w:r>
            <w:r>
              <w:rPr>
                <w:rFonts w:cs="Times New Roman" w:ascii="Times New Roman" w:hAnsi="Times New Roman"/>
              </w:rPr>
              <w:t>,8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104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9,8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0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0000104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69</w:t>
            </w:r>
            <w:r>
              <w:rPr>
                <w:rFonts w:cs="Times New Roman" w:ascii="Times New Roman" w:hAnsi="Times New Roman"/>
              </w:rPr>
              <w:t>,8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>остижение показателей деятельности органов исполнительной власти ((органов местного самоуправления) Кировской област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0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lang w:val="en-US"/>
              </w:rPr>
              <w:t>Q145549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0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</w:t>
            </w:r>
            <w:r>
              <w:rPr>
                <w:lang w:val="en-US"/>
              </w:rPr>
              <w:t>Q145549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1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04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7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04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 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1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 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10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 7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10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98,04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10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58</w:t>
            </w:r>
            <w:r>
              <w:rPr>
                <w:rFonts w:cs="Times New Roman" w:ascii="Times New Roman" w:hAnsi="Times New Roman"/>
                <w:lang w:val="ru-RU"/>
              </w:rPr>
              <w:t>,0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10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71</w:t>
            </w:r>
            <w:r>
              <w:rPr>
                <w:rFonts w:cs="Times New Roman" w:ascii="Times New Roman" w:hAnsi="Times New Roman"/>
              </w:rPr>
              <w:t>,58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011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1,58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000023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000023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8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4</w:t>
            </w:r>
            <w:r>
              <w:rPr>
                <w:rFonts w:cs="Times New Roman" w:ascii="Times New Roman" w:hAnsi="Times New Roman"/>
              </w:rPr>
              <w:t>,0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8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4</w:t>
            </w:r>
            <w:r>
              <w:rPr>
                <w:rFonts w:cs="Times New Roman" w:ascii="Times New Roman" w:hAnsi="Times New Roman"/>
              </w:rPr>
              <w:t>,0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я в установленной сфере деятельност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00009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</w:rPr>
              <w:t>,5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на содержание прочего персонала учреждения культуры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0000909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</w:rPr>
              <w:t>,5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909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</w:rPr>
              <w:t>,5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ЦИОНАЛЬНАЯ ОБОРОНА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eastAsia="Times New Roman" w:cs="Times New Roman" w:ascii="Times New Roman" w:hAnsi="Times New Roman"/>
              </w:rPr>
              <w:t>0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20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01Q2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20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01Q2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2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01Q20511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2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01Q200511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8</w:t>
            </w:r>
            <w:r>
              <w:rPr>
                <w:rFonts w:cs="Times New Roman" w:ascii="Times New Roman" w:hAnsi="Times New Roman"/>
              </w:rPr>
              <w:t>,9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2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01Q20511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АЦИОНАЛЬНАЯ БЕЗОПАСНОСТЬ И  ПРАВООХРАНИЕТЕЛЬНАЯ ДЕЯТЕЛЬНОСТЬ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300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 60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8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601</w:t>
            </w:r>
            <w:r>
              <w:rPr>
                <w:rFonts w:cs="Times New Roman" w:ascii="Times New Roman" w:hAnsi="Times New Roman"/>
              </w:rPr>
              <w:t>,8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601</w:t>
            </w:r>
            <w:r>
              <w:rPr>
                <w:rFonts w:cs="Times New Roman" w:ascii="Times New Roman" w:hAnsi="Times New Roman"/>
              </w:rPr>
              <w:t>,8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пожарной команды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10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601</w:t>
            </w:r>
            <w:r>
              <w:rPr>
                <w:rFonts w:cs="Times New Roman" w:ascii="Times New Roman" w:hAnsi="Times New Roman"/>
              </w:rPr>
              <w:t>,8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310  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00010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468</w:t>
            </w:r>
            <w:r>
              <w:rPr>
                <w:rFonts w:cs="Times New Roman" w:ascii="Times New Roman" w:hAnsi="Times New Roman"/>
              </w:rPr>
              <w:t>,64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10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3</w:t>
            </w:r>
            <w:r>
              <w:rPr>
                <w:rFonts w:cs="Times New Roman" w:ascii="Times New Roman" w:hAnsi="Times New Roman"/>
              </w:rPr>
              <w:t>,23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2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97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69</w:t>
            </w:r>
            <w:r>
              <w:rPr>
                <w:rFonts w:cs="Times New Roman" w:ascii="Times New Roman" w:hAnsi="Times New Roman"/>
              </w:rPr>
              <w:t>,0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69</w:t>
            </w:r>
            <w:r>
              <w:rPr>
                <w:rFonts w:cs="Times New Roman" w:ascii="Times New Roman" w:hAnsi="Times New Roman"/>
              </w:rPr>
              <w:t>,0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5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69</w:t>
            </w:r>
            <w:r>
              <w:rPr>
                <w:rFonts w:cs="Times New Roman" w:ascii="Times New Roman" w:hAnsi="Times New Roman"/>
              </w:rPr>
              <w:t>,0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501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69</w:t>
            </w:r>
            <w:r>
              <w:rPr>
                <w:rFonts w:eastAsia="Times New Roman" w:cs="Times New Roman" w:ascii="Times New Roman" w:hAnsi="Times New Roman"/>
              </w:rPr>
              <w:t>,0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501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69</w:t>
            </w:r>
            <w:r>
              <w:rPr>
                <w:rFonts w:cs="Times New Roman" w:ascii="Times New Roman" w:hAnsi="Times New Roman"/>
              </w:rPr>
              <w:t>,0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в установленной сфере деятельности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00009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межеванию земельных участков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000090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0000908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ИЩНО-КОМУНАЛЬНОЕ ХОЗЯЙСТВО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37</w:t>
            </w:r>
            <w:r>
              <w:rPr>
                <w:rFonts w:cs="Times New Roman" w:ascii="Times New Roman" w:hAnsi="Times New Roman"/>
              </w:rPr>
              <w:t>,16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50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6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0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601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7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601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,7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601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62</w:t>
            </w:r>
            <w:r>
              <w:rPr>
                <w:rFonts w:cs="Times New Roman" w:ascii="Times New Roman" w:hAnsi="Times New Roman"/>
              </w:rPr>
              <w:t>,4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,4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2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2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2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7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37</w:t>
            </w:r>
            <w:r>
              <w:rPr>
                <w:rFonts w:cs="Times New Roman" w:ascii="Times New Roman" w:hAnsi="Times New Roman"/>
              </w:rPr>
              <w:t>,51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701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</w:rPr>
              <w:t>,2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701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</w:rPr>
              <w:t>,25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704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1</w:t>
            </w:r>
            <w:r>
              <w:rPr>
                <w:rFonts w:cs="Times New Roman" w:ascii="Times New Roman" w:hAnsi="Times New Roman"/>
              </w:rPr>
              <w:t>,26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704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1</w:t>
            </w:r>
            <w:r>
              <w:rPr>
                <w:rFonts w:cs="Times New Roman" w:ascii="Times New Roman" w:hAnsi="Times New Roman"/>
              </w:rPr>
              <w:t>,26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,9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,9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,9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оставление мер социальное поддержки муниципальных служащих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00004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,90</w:t>
            </w:r>
          </w:p>
        </w:tc>
      </w:tr>
      <w:tr>
        <w:trPr>
          <w:cantSplit w:val="true"/>
        </w:trPr>
        <w:tc>
          <w:tcPr>
            <w:tcW w:w="40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000040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,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сего расходов:                 6 357,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Приложение №6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к решению Каксинвайской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сельской Дум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от 25.12.2024  №  5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ИСТОЧ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финасирования дефицита бюджета поселения на 2024 год</w:t>
      </w:r>
    </w:p>
    <w:tbl>
      <w:tblPr>
        <w:tblW w:w="10706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5498"/>
        <w:gridCol w:w="3540"/>
        <w:gridCol w:w="1668"/>
      </w:tblGrid>
      <w:tr>
        <w:trPr>
          <w:cantSplit w:val="true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01 00  00  00  00 0000 00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,95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01  05  00  00  00 0000 00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 951,84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01  05  02  00  00 0000 50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51,84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01  05  02  01  00 0000 51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51,84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  01  05  02  01  10 0000 51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51,84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01  05  00  00  00 0000 60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57,79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01  05  02  00  00 0000 60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57,79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01  05  02  01  00 0000 61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57,79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  01  05  02  01  10 0000 610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57,79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шением  Каксинвайской сельской  Думы от 25.12.2024 № 50  «Овнесении изменений в решение сельской Думы от 22.12.2023  №47 внесены изменения в объем безвозмездных поступлений, общая сумма дохода увеличилась на 350 000,00 рублей, составляет 5 951 840,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 бюджетных ассигнований по расходам составили 350  000,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гнования направлены на увеличение заработной платы в сумме 25 000,00 рублей,начисления на оплату труда в сумме 10 000,00 рублей  по подразделу 0102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величение заработной платы в сумме 82 015,98 рублей, на оплату больничных за счет работодателя 3 дня в сумме  3 097,02 рублей ,начисления на оплату труда в сумме  29 000,00 рублей ,на приобретение бензина в сумме 12 900,00 рублей,на приобретение дров в сумме 5 100,00 рублей ,на запчасти УАЗ в сумме 8 000,00 по подразделу 010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дров в сумме 5 100,00 рублей, на эл.энергию в сумме 6 000,00 рублей по подразделу 011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величение заработной платы в сумме 87 887,00 рублей, начисления на оплату труда в сумме 33 000,00 рублей, на эл.энергию в сумме 3 000,00 рублей,на приобретение дров в сумме 15 000,00 рублей по подразделу 031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межевание водопроводных сетей в сумме 170 000,00 рублей по подразделу 0412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Уменьшены бюджетные ассигнования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дразделу 0113 на 1567,99 панель светодиодн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дразделу 0310 на 3532,01 рублей запчасти на пож.автомаши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 РАСХОДОВ: 6 357 793,13 руб.(Шесть миллионов сто девяносто семь  тысяч  семьсот девяносто три рубля.13 ко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пециалист по финансам :                                 Веретенникова Л.А.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</w:rPr>
        <w:t>Приложение №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к пояснительной записк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Сумма корректировки доходов бюджета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Каксинвайское сельское поселени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16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3351"/>
        <w:gridCol w:w="3465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зменений на 2024  год (тыс.руб.)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2024999910 0000 150</w:t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пециалист по финансам:                                Веретенникова Л.А.</w:t>
      </w:r>
    </w:p>
    <w:sectPr>
      <w:headerReference w:type="default" r:id="rId2"/>
      <w:type w:val="nextPage"/>
      <w:pgSz w:w="12240" w:h="15840"/>
      <w:pgMar w:left="933" w:right="839" w:gutter="0" w:header="720" w:top="1157" w:footer="0" w:bottom="873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" w:cs="Mangal;Arial Unicode M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;Arial Unicode MS"/>
      <w:sz w:val="28"/>
      <w:szCs w:val="28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35Z</dcterms:created>
  <dc:creator>Владелец</dc:creator>
  <dc:description/>
  <dc:language>en-US</dc:language>
  <cp:lastModifiedBy>Владелец</cp:lastModifiedBy>
  <cp:lastPrinted>2024-12-27T10:32:00Z</cp:lastPrinted>
  <dcterms:modified xsi:type="dcterms:W3CDTF">2024-12-27T07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8F5D4A15441E88E48FAFAFC559CBE_12</vt:lpwstr>
  </property>
  <property fmtid="{D5CDD505-2E9C-101B-9397-08002B2CF9AE}" pid="3" name="KSOProductBuildVer">
    <vt:lpwstr>1049-12.2.0.19307</vt:lpwstr>
  </property>
</Properties>
</file>