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АКСИНВАЙСКОГО СЕЛЬСКОГО ПОСЕЛЕНИЯ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Web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>01.12.2023</w:t>
      </w: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  <w:lang w:val="ru-RU"/>
        </w:rPr>
        <w:t>51</w:t>
      </w:r>
    </w:p>
    <w:p>
      <w:pPr>
        <w:pStyle w:val="NormalWeb"/>
        <w:ind w:left="0" w:right="0" w:firstLine="3920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>с.  Каксинв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исвоении адресов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объектам</w:t>
      </w:r>
      <w:r>
        <w:rPr>
          <w:b/>
          <w:sz w:val="28"/>
          <w:szCs w:val="28"/>
          <w:lang w:val="ru-RU"/>
        </w:rPr>
        <w:t xml:space="preserve"> адресации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деревне</w:t>
      </w:r>
      <w:r>
        <w:rPr>
          <w:b/>
          <w:sz w:val="28"/>
          <w:szCs w:val="28"/>
          <w:lang w:val="ru-RU"/>
        </w:rPr>
        <w:t xml:space="preserve"> Новое Кошкино Каксинвайского сельского поселения </w:t>
      </w:r>
      <w:r>
        <w:rPr>
          <w:b/>
          <w:sz w:val="28"/>
          <w:szCs w:val="28"/>
          <w:lang w:val="ru-RU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Web"/>
        <w:spacing w:lineRule="auto" w:line="240" w:before="28" w:after="28"/>
        <w:ind w:left="0" w:right="0" w:firstLine="709"/>
        <w:jc w:val="left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В соответствии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с Федеральным законом от 06.10.2003 № 131-ФЗ «Об общих принципах организации местного самоуправления в Российской Федерации»,   Федеральным законом 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№ 1221 от 19.11.2014 «Об утверждении Правил присвоения, изменения и аннулирования адресов»,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администрации Каксинвайского сельского поселения Малмыжского района Кировской области от 08.04.2015 № 21 «Об утверждении Правил присвоения, изменения и аннулирования адресов»,  </w:t>
      </w:r>
      <w:r>
        <w:rPr>
          <w:rFonts w:eastAsia="Arial Unicode MS"/>
          <w:color w:val="000000"/>
          <w:sz w:val="28"/>
          <w:szCs w:val="28"/>
          <w:lang w:val="ru-RU"/>
        </w:rPr>
        <w:t>администрация  Каксинвайского сельского поселения ПОСТАНОВЛЯЕТ:</w:t>
      </w:r>
    </w:p>
    <w:p>
      <w:pPr>
        <w:pStyle w:val="NormalWeb"/>
        <w:numPr>
          <w:ilvl w:val="0"/>
          <w:numId w:val="1"/>
        </w:numPr>
        <w:spacing w:lineRule="auto" w:line="240" w:before="28" w:after="28"/>
        <w:ind w:left="0" w:right="0" w:hanging="0"/>
        <w:jc w:val="left"/>
        <w:rPr>
          <w:rFonts w:ascii="Times New Roman" w:hAnsi="Times New Roman"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Присвоить адреса следующим объектам адресации: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position w:val="0"/>
          <w:sz w:val="24"/>
          <w:vertAlign w:val="baseline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7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01: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124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3:17:370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7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1: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62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адрес: Российская Федерация, Кировская область, Малмыжский муниципальный район, Каксинвайское сельское поселение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, д.Новое Кошкино ул.Новокошкинская д.1.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position w:val="0"/>
          <w:sz w:val="24"/>
          <w:vertAlign w:val="baseline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7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01: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111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3:17:370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7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1: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89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адрес: Российская Федерация, Кировская область, Малмыжский муниципальный район, Каксинвайское сельское поселение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, д.Новое Кошкино ул.Новокошкинская д.24.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position w:val="0"/>
          <w:sz w:val="24"/>
          <w:vertAlign w:val="baseline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7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01: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128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3:17:370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7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1: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86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адрес: Российская Федерация, Кировская область, Малмыжский муниципальный район, Каксинвайское сельское поселение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, д.Новое Кошкино ул.Новокошкинская д.18.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position w:val="0"/>
          <w:sz w:val="24"/>
          <w:vertAlign w:val="baseline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7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01: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127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3:17:370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7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1: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83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адрес: Российская Федерация, Кировская область, Малмыжский муниципальный район, Каксинвайское сельское поселение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, д.Новое Кошкино ул.Новокошкинская д.14.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position w:val="0"/>
          <w:sz w:val="24"/>
          <w:vertAlign w:val="baseline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7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01: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117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3:17:370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7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1: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68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адрес: Российская Федерация, Кировская область, Малмыжский муниципальный район, Каксинвайское сельское поселение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, д.Новое Кошкино ул.Новокошкинская д.15.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position w:val="0"/>
          <w:sz w:val="24"/>
          <w:vertAlign w:val="baseline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7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01: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125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3:17:370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7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1: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73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адрес: Российская Федерация, Кировская область, Малмыжский муниципальный район, Каксинвайское сельское поселение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, д.Новое Кошкино ул.Новокошкинская д.23.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position w:val="0"/>
          <w:sz w:val="24"/>
          <w:vertAlign w:val="baseline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7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01: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120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3:17:370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7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1: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01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адрес: Российская Федерация, Кировская область, Малмыжский муниципальный район, Каксинвайское сельское поселение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, д.Новое Кошкино ул.Новокошкинская д.42.</w:t>
      </w:r>
    </w:p>
    <w:p>
      <w:pPr>
        <w:pStyle w:val="NormalWeb"/>
        <w:numPr>
          <w:ilvl w:val="0"/>
          <w:numId w:val="1"/>
        </w:numPr>
        <w:spacing w:lineRule="auto" w:line="240" w:before="28" w:after="28"/>
        <w:ind w:left="0" w:right="0" w:hanging="0"/>
        <w:jc w:val="left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Опубликовать настоящее постановление</w:t>
      </w:r>
      <w:r>
        <w:rPr>
          <w:sz w:val="28"/>
          <w:szCs w:val="28"/>
        </w:rPr>
        <w:t xml:space="preserve"> в Информационном бюллетене органов местного самоуправления Каксинвайского сельского поселения Малмыжского  района Кировской области и разме</w:t>
      </w:r>
      <w:r>
        <w:rPr>
          <w:sz w:val="28"/>
          <w:szCs w:val="28"/>
          <w:lang w:val="ru-RU"/>
        </w:rPr>
        <w:t>ст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Каксинвайского сельского поселения</w:t>
      </w:r>
      <w:r>
        <w:rPr>
          <w:sz w:val="28"/>
          <w:szCs w:val="28"/>
        </w:rPr>
        <w:t xml:space="preserve"> Малмыжского района Кировской области в информацион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NormalWeb"/>
        <w:numPr>
          <w:ilvl w:val="0"/>
          <w:numId w:val="1"/>
        </w:numPr>
        <w:spacing w:lineRule="auto" w:line="240" w:before="28" w:after="28"/>
        <w:ind w:left="0" w:right="0" w:hanging="0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Постановление вступает в силу после его опубликования.</w:t>
      </w:r>
    </w:p>
    <w:p>
      <w:pPr>
        <w:pStyle w:val="NormalWeb"/>
        <w:numPr>
          <w:ilvl w:val="0"/>
          <w:numId w:val="0"/>
        </w:numPr>
        <w:spacing w:lineRule="auto" w:line="240" w:before="28" w:after="28"/>
        <w:ind w:left="0" w:right="0" w:hanging="0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Глава администрации Каксинвайского</w:t>
      </w:r>
    </w:p>
    <w:p>
      <w:pPr>
        <w:pStyle w:val="NormalWeb"/>
        <w:numPr>
          <w:ilvl w:val="0"/>
          <w:numId w:val="0"/>
        </w:numPr>
        <w:spacing w:lineRule="auto" w:line="240" w:before="28" w:after="28"/>
        <w:ind w:left="0" w:right="0" w:hanging="0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ельского поселения                                                                     Я.А. Мухлисов</w:t>
      </w:r>
    </w:p>
    <w:sectPr>
      <w:type w:val="nextPage"/>
      <w:pgSz w:orient="landscape" w:w="11906" w:h="16838"/>
      <w:pgMar w:left="1236" w:right="1123" w:gutter="0" w:header="0" w:top="11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en-US" w:bidi="en-U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8:19Z</dcterms:created>
  <dc:creator>Владелец</dc:creator>
  <dc:description/>
  <dc:language>en-US</dc:language>
  <cp:lastModifiedBy>Владелец</cp:lastModifiedBy>
  <cp:lastPrinted>2023-12-01T12:28:00Z</cp:lastPrinted>
  <dcterms:modified xsi:type="dcterms:W3CDTF">2023-12-01T09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4C45AD6348CA9FDEFAB6C72455D0_12</vt:lpwstr>
  </property>
  <property fmtid="{D5CDD505-2E9C-101B-9397-08002B2CF9AE}" pid="3" name="KSOProductBuildVer">
    <vt:lpwstr>1049-12.2.0.13306</vt:lpwstr>
  </property>
</Properties>
</file>