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СИНВАЙСКАЯ СЕЛЬСКАЯ ДУМА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.02.2024                                                                                       № 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.Каксинва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даче согласия на принятие в муниципальную собственнос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Уставом муниципального образования Каксинвайское сельское поселение Малмыжского района Кировской области,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ть согласие на принятие в муниципальную собственность Каксинвайского сельского поселения водоскважину с водопроводом 420 м д.Малая Шабанка 01.03.1973 года ввода в эксплуатацию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Каксинвайского сельского поселения, принятое в установленном порядке вышеуказанное имущество, включить в реестр недвижимого имущества муниципальной собственности и передать в Казну Каксинвай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публиковать данное решение в информационном бюллетене органов местного самоуправления Каксинвайского сельского поселения и на сайте сельского поселе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а сельского поселения                                    Я.А. Мухлис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3:50Z</dcterms:created>
  <dc:creator>Владелец</dc:creator>
  <dc:description/>
  <dc:language>en-US</dc:language>
  <cp:lastModifiedBy>WPS_1707115661</cp:lastModifiedBy>
  <cp:lastPrinted>2024-02-26T10:17:00Z</cp:lastPrinted>
  <dcterms:modified xsi:type="dcterms:W3CDTF">2024-02-26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B4758A2A421B84FCD39C1E3B9B48_12</vt:lpwstr>
  </property>
  <property fmtid="{D5CDD505-2E9C-101B-9397-08002B2CF9AE}" pid="3" name="KSOProductBuildVer">
    <vt:lpwstr>1049-12.2.0.13431</vt:lpwstr>
  </property>
</Properties>
</file>