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СИНВАЙСКАЯ СЕЛЬСКАЯ ДУМА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.11.2024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тмене некоторых решений Каксинвайской  сельской Дум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№ 131-ФЗ «Об общих принципах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Каксинвайская сельская Дума РЕШИЛА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знать решение Каксинвайской сельской Думы № 5 от 22.09.2022г. «О создании комиссии по премированию главы Каксинвайского сельского поселения» неправомочным и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менить решение Каксинвайской сельской Думы № 16 от 04.10.2022 «Об избрании постоянной депутатской комиссии по вопросам охраны окружающей среды, транспорту и связи»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убликовать настоящее решение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.о. главы сельского поселения                              О.Д.Сметани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едатель сельской Думы                                  О.Б. Тарасов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Liberation Mono" w:cs="Tahoma"/>
      <w:color w:val="auto"/>
      <w:sz w:val="24"/>
      <w:szCs w:val="24"/>
      <w:lang w:val="en-US" w:eastAsia="ru-RU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5:24Z</dcterms:created>
  <dc:creator>Владелец</dc:creator>
  <dc:description/>
  <dc:language>en-US</dc:language>
  <cp:lastModifiedBy>WPS_1707115661</cp:lastModifiedBy>
  <cp:lastPrinted>2024-11-20T11:27:00Z</cp:lastPrinted>
  <dcterms:modified xsi:type="dcterms:W3CDTF">2024-11-20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912DE28541E3AA8F0D26137090FB_12</vt:lpwstr>
  </property>
  <property fmtid="{D5CDD505-2E9C-101B-9397-08002B2CF9AE}" pid="3" name="KSOProductBuildVer">
    <vt:lpwstr>1049-12.2.0.18911</vt:lpwstr>
  </property>
</Properties>
</file>