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КАКСИНВАЙСКОГО СЕЛЬСКОГО ПОСЕЛЕНИЯ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</w:t>
      </w:r>
      <w:r>
        <w:rPr>
          <w:rFonts w:eastAsia="Times New Roman"/>
          <w:sz w:val="28"/>
        </w:rPr>
        <w:t>ПОСТАНОВЛЕНИЕ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</w:rPr>
        <w:t>1</w:t>
      </w:r>
      <w:r>
        <w:rPr>
          <w:rFonts w:eastAsia="Times New Roman"/>
          <w:sz w:val="28"/>
          <w:lang w:val="ru-RU"/>
        </w:rPr>
        <w:t>4</w:t>
      </w:r>
      <w:r>
        <w:rPr>
          <w:rFonts w:eastAsia="Times New Roman"/>
          <w:sz w:val="28"/>
        </w:rPr>
        <w:t>.11.202</w:t>
      </w:r>
      <w:r>
        <w:rPr>
          <w:rFonts w:eastAsia="Times New Roman"/>
          <w:sz w:val="28"/>
          <w:lang w:val="ru-RU"/>
        </w:rPr>
        <w:t>3</w:t>
      </w:r>
      <w:r>
        <w:rPr>
          <w:rFonts w:eastAsia="Times New Roman"/>
          <w:sz w:val="28"/>
        </w:rPr>
        <w:t xml:space="preserve">                                                                                     № 4</w:t>
      </w:r>
      <w:r>
        <w:rPr>
          <w:rFonts w:eastAsia="Times New Roman"/>
          <w:sz w:val="28"/>
          <w:lang w:val="ru-RU"/>
        </w:rPr>
        <w:t>5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</w:t>
      </w:r>
      <w:r>
        <w:rPr>
          <w:rFonts w:eastAsia="Times New Roman"/>
          <w:sz w:val="28"/>
        </w:rPr>
        <w:t>с. Каксинвай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>Об утверждении  среднесрочного финансового  плана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муниципального образования Каксинвайское сельское поселение          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/>
          <w:sz w:val="28"/>
        </w:rPr>
        <w:t>В соответствии со статьями 169, 174 Бюджетного кодекса Российской Федерации, Положением о бюджетном процессе в муниципальном образовании Каксинвайское сельское поселение Малмыжского района Кировской области, утвержденным решением сельской Думы от 12.12.2013 №54 «О  бюджетном процессе в муниципальном образовании Каксинвайское сельское поселение Малмыжского района Кировской области», постановлением администрации сельского поселения от 23.11.2012 №64 «Об утверждении Порядка разработки среднесрочного финансового плана муниципального образования Каксинвайское сельское поселение Малмыжского района Кировской области администрация Каксинвайского сельского поселения ПОСТАНОВЛЯЕТ: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/>
          <w:sz w:val="28"/>
        </w:rPr>
        <w:t>1.Утвердить среднесрочный финансовый  план муниципального образования Каксинвайское сельское поселение Малмыжского района Кировской области на 202</w:t>
      </w:r>
      <w:r>
        <w:rPr>
          <w:rFonts w:eastAsia="Times New Roman"/>
          <w:sz w:val="28"/>
          <w:lang w:val="ru-RU"/>
        </w:rPr>
        <w:t>4</w:t>
      </w:r>
      <w:r>
        <w:rPr>
          <w:rFonts w:eastAsia="Times New Roman"/>
          <w:sz w:val="28"/>
        </w:rPr>
        <w:t>-202</w:t>
      </w:r>
      <w:r>
        <w:rPr>
          <w:rFonts w:eastAsia="Times New Roman"/>
          <w:sz w:val="28"/>
          <w:lang w:val="ru-RU"/>
        </w:rPr>
        <w:t>6</w:t>
      </w:r>
      <w:r>
        <w:rPr>
          <w:rFonts w:eastAsia="Times New Roman"/>
          <w:sz w:val="28"/>
        </w:rPr>
        <w:t xml:space="preserve"> годы согласно приложению.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Times New Roman"/>
          <w:sz w:val="28"/>
        </w:rPr>
        <w:t>2.Опубликовать постановл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лава администрации Каксинвайского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ельского поселения                                    </w:t>
      </w:r>
      <w:r>
        <w:rPr>
          <w:rFonts w:eastAsia="Times New Roman"/>
          <w:sz w:val="28"/>
          <w:lang w:val="ru-RU"/>
        </w:rPr>
        <w:t xml:space="preserve">                        </w:t>
      </w:r>
      <w:r>
        <w:rPr>
          <w:rFonts w:eastAsia="Times New Roman"/>
          <w:sz w:val="28"/>
        </w:rPr>
        <w:t xml:space="preserve">          Я.А. Мухлисов 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3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илож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ТВЕРЖДЕН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ем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поселени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 14.11.2023 № 45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ЕДНЕСРОЧНЫЙ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инансовый план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аксинвайское сельское поселение на 2024 — 2026 годы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ъем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упления доходов бюджета муниципального образован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аксинвайского сельского поселения (тыс.руб.)</w:t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53" w:type="dxa"/>
          <w:bottom w:w="0" w:type="dxa"/>
          <w:right w:w="54" w:type="dxa"/>
        </w:tblCellMar>
      </w:tblPr>
      <w:tblGrid>
        <w:gridCol w:w="3383"/>
        <w:gridCol w:w="1368"/>
        <w:gridCol w:w="1487"/>
        <w:gridCol w:w="2180"/>
        <w:gridCol w:w="1239"/>
      </w:tblGrid>
      <w:tr>
        <w:trPr/>
        <w:tc>
          <w:tcPr>
            <w:tcW w:w="3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Показатели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Уточненный годовой план на 01.10.2023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План на 2024 год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Плановый период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025 го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026 год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ДОХОДЫ                         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423,3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814,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689,2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709,93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алоговые и неналоговые доходы -всег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647,4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19,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59,4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72,63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 том числ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60,6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19,5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59,6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70,23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,3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,3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,3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Налоги на товары (работы, услуги),реализуемые на территории РФ, производимыми на территории РФ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94,8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39,9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50,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52,7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 том числ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оходы от уплаты акцизов на дизельное топливо,зачисляемые в консолидированные бюджеты субъектов РФ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9,6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77,3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2,2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3,7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оходы от уплаты акцизов на моторные масло для дизельных двигателей, зачисляемые в консолидированные бюджеты субъектов РФ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0,8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0,8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,0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оходы от уплаты акцизов на автомобильный бензин,производимый на территории РФ, зачисляемые в консолидированные бюджеты субъектов РФ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72,6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3,8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9,7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91,3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оходы от уплаты акцизов на прягонный бензин,производимый на территории РФ,зачисляемые в консолидированные бюджеты субъектов РФ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18,4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22,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22,6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23,3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85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52,4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52,4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52,4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8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7,9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7,9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7,9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7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4,5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4,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4,5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Государственная пошлин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,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,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0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0,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0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,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Прочие неналоговые доход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0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0,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0,0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Безвозмездные поступления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775,9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094,9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929,8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937,3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отации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6,2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5,7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6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2,2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убвенции на осуществление полномочий по первичному воинскому учету на терииториях,где отсутствуют военные комиссариат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2,9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8,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2,3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2,3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Иные межбюджетные трансферты на поддержку мер по обеспечению сбалансированности бюджет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506,8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821,1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721,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662,8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492,3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806,6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707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648,30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жбюджетные трансферты на передачу полномочий по созданию и содержанию мест (площадок) накопления ТК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4,5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4,5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4,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4,50</w:t>
            </w:r>
          </w:p>
        </w:tc>
      </w:tr>
    </w:tbl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  Распределение бюджетных ассигнований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</w:t>
      </w:r>
    </w:p>
    <w:tbl>
      <w:tblPr>
        <w:tblW w:w="10008" w:type="dxa"/>
        <w:jc w:val="left"/>
        <w:tblInd w:w="-30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46"/>
        <w:gridCol w:w="913"/>
        <w:gridCol w:w="744"/>
        <w:gridCol w:w="595"/>
        <w:gridCol w:w="1152"/>
        <w:gridCol w:w="666"/>
        <w:gridCol w:w="823"/>
        <w:gridCol w:w="823"/>
        <w:gridCol w:w="823"/>
        <w:gridCol w:w="823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д главного распорядителя средств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зде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од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з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Целе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а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татья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и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Теку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щ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финан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овы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чере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о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Финан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овы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Плановый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ериод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-й           2-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од           год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Каксинвайског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4712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381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3689,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3709,9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бщегосу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арственны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910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697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906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911,6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уков-во и управление в сфере установленных функций органов госуд.власти субъектов РФ и органов местного самоурп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87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68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63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63,3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1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87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68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63,30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63,3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1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87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68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63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63,3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Органы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100001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347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22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183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186,8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1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81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7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74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74,9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1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51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2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93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76,93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108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,0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497,4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381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78,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91,5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ы на содержание прочего персонала учреждения куьлтуры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9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19,6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10,4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1,7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1,78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9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19,6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10,4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1,7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1,78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Условно утвержденные расход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8,8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5,22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8,8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5,22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8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7,8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1,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7,6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4,5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8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7.8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1,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7,6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4,5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8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12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18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22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22,3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2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8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2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2,3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существление первичного воинского учета на территориях где отсутствуют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2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8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2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2,3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1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4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4,8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5118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,4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6,6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,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,5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Нациоанльная безопасность и правоохранительная деятельность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260,7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080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090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092,3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беспечение пожарной деятельност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60,7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80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90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92,3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одержание пожарной команды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101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60,7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80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90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92,3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101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23,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9,4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19,4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9,4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101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7,2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1,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1,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2,9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495,4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340,4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350,6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353,2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рожное хозяйст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5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45,4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39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,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2,7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оддержка дорожного хозяйств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50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45,4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39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,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2,7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50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45,4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39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0,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52,70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2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23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23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Мероприятия в установленной сфередеятельност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ые межбюджетные трансферты бюджету муниципального района из бюджетов посел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,5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,5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Мероприятия по межеванию земельных участк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464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69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74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74,6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00,6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75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0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0,1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оддержка коммунального хозяйств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6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,6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5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0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0,1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Мероприятия в области коммунального хозяйств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60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,6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5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0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0,1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60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85,6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5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5,1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60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5,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5,0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ые межбюджетные трансферты,предусмотренные на передачу полномочий по созданию и содержанию мест (площадок) ТК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235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,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,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4,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4,5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235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,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,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4,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4,5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9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0,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7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9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0,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личное 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7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6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0,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7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6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,0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Прочие мероприятия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100007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03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0,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7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3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,0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5,9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4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</w:tr>
      <w:tr>
        <w:trPr/>
        <w:tc>
          <w:tcPr>
            <w:tcW w:w="2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4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</w:tr>
    </w:tbl>
    <w:p>
      <w:pPr>
        <w:pStyle w:val="Normal"/>
        <w:spacing w:lineRule="atLeast" w:line="100"/>
        <w:ind w:left="540" w:right="0" w:hanging="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&lt;*&gt; Объём бюджетных  ассигнований  в  соответствии  с решением районной  Думы  о  районном  бюджете   на  дату   составления  среднесрочного финансового плана  Малмыжского  района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 Норматив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числений от налоговых доходов в бюдже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ельского  поселения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54"/>
        <w:gridCol w:w="1273"/>
        <w:gridCol w:w="3668"/>
        <w:gridCol w:w="2074"/>
      </w:tblGrid>
      <w:tr>
        <w:trPr>
          <w:trHeight w:val="36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аименование налоговых доход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2024 год  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лановый  период</w:t>
              <w:br/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026 год</w:t>
              <w:br/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1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2  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3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4  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 xml:space="preserve">Земельный налог (по обязательствам, возникший до 1 января 2006 года), мобилизуемый на территориях 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1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Прочие неналоговые доходы  бюджетов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1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100</w:t>
            </w:r>
          </w:p>
        </w:tc>
      </w:tr>
    </w:tbl>
    <w:p>
      <w:pPr>
        <w:pStyle w:val="Normal"/>
        <w:spacing w:lineRule="atLeast" w:line="100"/>
        <w:ind w:left="540" w:right="0" w:hanging="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  <w:r>
        <w:rPr>
          <w:rFonts w:eastAsia="Courier New" w:cs="Courier New" w:ascii="Courier New" w:hAnsi="Courier New"/>
          <w:b w:val="false"/>
          <w:color w:val="00000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щие параметры среднесрочного финансового план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униципального образования Каксинвайское сельское поселение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55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тыс. рублей)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363"/>
        <w:gridCol w:w="1314"/>
        <w:gridCol w:w="2370"/>
        <w:gridCol w:w="1622"/>
      </w:tblGrid>
      <w:tr>
        <w:trPr>
          <w:trHeight w:val="240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Наименование показателя           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План 2024 год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Плановый  </w:t>
              <w:br/>
              <w:t xml:space="preserve">период   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025</w:t>
              <w:br/>
              <w:t xml:space="preserve">го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1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2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3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4   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рогнозируемый  общий  объем  доходов  бюджета</w:t>
              <w:br/>
              <w:t xml:space="preserve">сельского поселения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814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689,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709,93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рогнозируемый общий  объем  расходов  бюджета</w:t>
              <w:br/>
              <w:t xml:space="preserve">сельского поселения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814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689,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709,93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Дефицит    (профицит)    бюджета    сельского поселения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Верхний предел муниципального долга сельского поселения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0</w:t>
            </w:r>
          </w:p>
        </w:tc>
      </w:tr>
    </w:tbl>
    <w:p>
      <w:pPr>
        <w:pStyle w:val="Normal"/>
        <w:spacing w:lineRule="atLeast" w:line="100"/>
        <w:ind w:left="0" w:right="0" w:firstLine="5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</w:t>
      </w:r>
    </w:p>
    <w:p>
      <w:pPr>
        <w:pStyle w:val="Normal"/>
        <w:spacing w:lineRule="atLeast" w:line="100"/>
        <w:ind w:left="0" w:right="0" w:firstLine="5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540" w:right="0" w:hanging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708"/>
          <w:tab w:val="left" w:pos="3210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708"/>
          <w:tab w:val="left" w:pos="4035" w:leader="none"/>
        </w:tabs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1:06Z</dcterms:created>
  <dc:creator>Владелец</dc:creator>
  <dc:description/>
  <dc:language>en-US</dc:language>
  <cp:lastModifiedBy>Владелец</cp:lastModifiedBy>
  <cp:lastPrinted>2023-11-21T15:42:00Z</cp:lastPrinted>
  <dcterms:modified xsi:type="dcterms:W3CDTF">2023-11-21T1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746B44A8D498C8FC94EB9AB4942B3_12</vt:lpwstr>
  </property>
  <property fmtid="{D5CDD505-2E9C-101B-9397-08002B2CF9AE}" pid="3" name="KSOProductBuildVer">
    <vt:lpwstr>1049-12.2.0.13306</vt:lpwstr>
  </property>
</Properties>
</file>