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КАКСИНВ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МЫ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4.0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5 г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№ 38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. Каксинв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пределении мест и способов сжигания мусора, тра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вы и иных отходов, материалов ил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ксинвай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Постановлением Правительства РФ от 16.09.2020 № 1479 "Об утверждении Правил противопожарного режима в Российской Федерации", в целях повышения противопожарной устойчивости территории, а также во избежание захламления территор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землях общего пользования поселения разводить костры, использовать открытый огонь для приготовления пищи, а также сжигать мусор, траву, листву и иные отходы, материалы или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язательные требования пожарной безопасности к использованию открытого огня и разведению костров на территориях частных домовладений и садов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bookmarkStart w:id="0" w:name="_Hlk20300279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ллетене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 Малмы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ксинвай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Я.А. Мухли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07.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те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жарной безопасности к использованию открытого огн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едению костров на территориях частных домовлад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адовых участк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ксинвай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требования разработаны в соответствии с "Правилами противопожарного режима в Российской Федерации", утвержденными Постановлением Правительства Российской Федерации от 16.09.202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79, и устанавливают обязательные требования пожарной безопасности к использованию открытого огня и разведению костров на землях сельскохозяйственного назначения, территориях частных домовладений и садов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3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место использования открытого огня должно быть выполнено в виде котлована (ямы, рва) не менее 0,3 метра глубиной и не менее 1 метра в диаметре, либо площадки, с прочно установленной на ней металлической емкостью (бочка, бак, мангал), или емкостью, выполненной из иных негорючих материалов, объемом не более 1 куб. метра, исключающей возможность распространения пламени и выпадения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) место использования открытого огня должно располагаться на расстоянии не менее 50 метров от ближайшего здания, сооружения, строящегося объекта, 100 метров от хвойного леса или отдельно растущих хвойных деревьев и молодняка и 30 метров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3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3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п.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 п.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Требований, могут быть уменьшены вдвое, при этом устройство противопожарных минерализованных полос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использовании открытого огня и разведении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и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выполнения работ по уничтожению сухой травянистой растительности, стерни, пожнивных остатков и иных горючих отходов, проведении массовых мероприятий с использованием открытого огня, допускается увеличи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настоящ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увеличении диаметра зоны очага горения должны быть выполнены требования, предусмотренные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Требований. При этом, на каждый участок (очаг) использования открытого огня, должно быть задействовано не менее 2 человек, обеспеченных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течение всего периода использования открытого огня, до прекращения процесса тления,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спользование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 установлении на территории  поселения особого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д кронами деревьев хвойных п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сле использования открытого огня, место очага горения должно быть засыпано землей (песком), или залито водой до полного прекращения горения (т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23:00Z</dcterms:created>
  <dc:creator>Гусейнова Дина Гарун-Рашидовна</dc:creator>
  <dc:description/>
  <dc:language>en-US</dc:language>
  <cp:lastModifiedBy>WPS_1707115661</cp:lastModifiedBy>
  <cp:lastPrinted>2025-07-14T13:47:00Z</cp:lastPrinted>
  <dcterms:modified xsi:type="dcterms:W3CDTF">2025-07-14T10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CFBDBCA7428F85A5681D4C1C8EA5_12</vt:lpwstr>
  </property>
  <property fmtid="{D5CDD505-2E9C-101B-9397-08002B2CF9AE}" pid="3" name="KSOProductBuildVer">
    <vt:lpwstr>1049-12.2.0.21546</vt:lpwstr>
  </property>
</Properties>
</file>