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3.11.2023</w:t>
      </w:r>
      <w:r>
        <w:rPr>
          <w:rFonts w:cs="Times New Roman"/>
          <w:sz w:val="28"/>
          <w:szCs w:val="28"/>
        </w:rPr>
        <w:t xml:space="preserve">                           с.Каксинвай                                               № </w:t>
      </w:r>
      <w:r>
        <w:rPr>
          <w:rFonts w:cs="Times New Roman"/>
          <w:sz w:val="28"/>
          <w:szCs w:val="28"/>
          <w:lang w:val="ru-RU"/>
        </w:rPr>
        <w:t>38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О  внесении изменений в решение сельской Думы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</w:rPr>
        <w:t>от 23.12.2022 №37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 Внести в решение сельской Думы от 23.12.2022 г.№37 «Об утверждении бюджета муниципального образования Каксинвайское сельское поселение Малмыжского района Кировской области на 2023 год и плановый период 2024 и 2025 годов» следующие изменен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</w:t>
      </w:r>
      <w:r>
        <w:rPr>
          <w:sz w:val="28"/>
          <w:szCs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 — бюджет поселения) на 2023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 5 003,0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5 291,8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288,82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ложения № 2,3,4,5,6 изложить в новой редакции согласно приложениям № 2,3,4,5,</w:t>
      </w:r>
      <w:r>
        <w:rPr>
          <w:color w:val="000000"/>
          <w:sz w:val="28"/>
          <w:szCs w:val="28"/>
        </w:rPr>
        <w:t>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В пункте</w:t>
      </w:r>
      <w:r>
        <w:rPr>
          <w:rFonts w:eastAsia="Times New Roman" w:cs="Times New Roman"/>
          <w:sz w:val="28"/>
          <w:szCs w:val="28"/>
        </w:rPr>
        <w:t xml:space="preserve"> 15 решение сельской Думы от 2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.12.2022 № 37 «Об утверждении бюджета муниципального образования Каксинвайское сельское поселение Малмыжского района Кировской области на 2023 год» объем бюджетных ассигнований дорожного фонда заменить на сумму 695,49 тыс.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Я.А.Мухлисов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 xml:space="preserve">Приложение №4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>от 13.11.2023     № 3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3 год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2619"/>
      </w:tblGrid>
      <w:tr>
        <w:trPr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 год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47,4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355</w:t>
            </w:r>
            <w:r>
              <w:rPr>
                <w:b/>
                <w:bCs/>
              </w:rPr>
              <w:t>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355</w:t>
            </w:r>
            <w:r>
              <w:rPr/>
              <w:t>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56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112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086</w:t>
            </w:r>
            <w:r>
              <w:rPr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086</w:t>
            </w:r>
            <w:r>
              <w:rPr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976 20204999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972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976 20249999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5003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ascii="Arial CYR;Arial" w:hAnsi="Arial CYR;Arial" w:eastAsia="Arial CYR;Arial" w:cs="Arial CYR;Arial"/>
          <w:color w:val="000000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Arial CYR;Arial" w:hAnsi="Arial CYR;Arial" w:eastAsia="Arial CYR;Arial" w:cs="Arial CYR;Arial"/>
          <w:color w:val="000000"/>
          <w:kern w:val="2"/>
          <w:sz w:val="20"/>
          <w:szCs w:val="20"/>
          <w:lang w:eastAsia="ru-RU" w:bidi="ar-SA"/>
        </w:rPr>
      </w:pPr>
      <w:r>
        <w:rPr>
          <w:rFonts w:eastAsia="Arial CYR;Arial" w:cs="Arial CYR;Arial" w:ascii="Arial CYR;Arial" w:hAnsi="Arial CYR;Arial"/>
          <w:color w:val="000000"/>
          <w:kern w:val="2"/>
          <w:sz w:val="20"/>
          <w:szCs w:val="20"/>
          <w:lang w:eastAsia="ru-RU" w:bidi="ar-SA"/>
        </w:rPr>
        <w:t xml:space="preserve">                                      </w:t>
      </w:r>
    </w:p>
    <w:tbl>
      <w:tblPr>
        <w:tblW w:w="10644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958"/>
        <w:gridCol w:w="3861"/>
        <w:gridCol w:w="74"/>
        <w:gridCol w:w="23"/>
        <w:gridCol w:w="2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95" w:hRule="atLeast"/>
        </w:trPr>
        <w:tc>
          <w:tcPr>
            <w:tcW w:w="52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2                                              к решению Каксинвайской                              сельской Думы                                                от 13.11.2023   № 38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разделам, подразделам класссификации расходов бюджетов на 2023 год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8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Раздел,подраздел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руб.)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 493,06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427,83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5,93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5,49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64,87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4,22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46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  <w:tc>
          <w:tcPr>
            <w:tcW w:w="80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291,8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08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1755"/>
        <w:gridCol w:w="960"/>
        <w:gridCol w:w="3000"/>
        <w:gridCol w:w="75"/>
        <w:gridCol w:w="80"/>
        <w:gridCol w:w="40"/>
        <w:gridCol w:w="75"/>
        <w:gridCol w:w="23"/>
        <w:gridCol w:w="23"/>
        <w:gridCol w:w="3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1500" w:hRule="atLeast"/>
        </w:trPr>
        <w:tc>
          <w:tcPr>
            <w:tcW w:w="703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105" w:right="435" w:hanging="0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3                             к решению Каксинвайской              сельской Думы                              от 13.11.2023 № 3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3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целевым статьям (муниципальным программам непрограммным направлениям деятельности) , группам видов расходов классификации расходов бюджетов на 202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33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3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46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руб.)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291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82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957,13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905" w:leader="none"/>
              </w:tabs>
              <w:suppressAutoHyphens w:val="false"/>
              <w:bidi w:val="0"/>
              <w:snapToGrid w:val="false"/>
              <w:ind w:left="210" w:right="210" w:hanging="0"/>
              <w:jc w:val="left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23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905" w:leader="none"/>
              </w:tabs>
              <w:suppressAutoHyphens w:val="false"/>
              <w:bidi w:val="0"/>
              <w:snapToGrid w:val="false"/>
              <w:ind w:left="210" w:right="210" w:hanging="0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905" w:leader="none"/>
              </w:tabs>
              <w:suppressAutoHyphens w:val="false"/>
              <w:bidi w:val="0"/>
              <w:snapToGrid w:val="false"/>
              <w:ind w:left="210" w:right="210" w:hanging="0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905" w:leader="none"/>
              </w:tabs>
              <w:suppressAutoHyphens w:val="false"/>
              <w:bidi w:val="0"/>
              <w:snapToGrid w:val="false"/>
              <w:ind w:left="210" w:right="210" w:hanging="0"/>
              <w:jc w:val="left"/>
              <w:rPr>
                <w:rFonts w:ascii="Arial CYR;Arial" w:hAnsi="Arial CYR;Arial" w:eastAsia="Arial CYR;Arial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87,03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7,5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4</w:t>
            </w:r>
            <w:r>
              <w:rPr/>
              <w:t>64,5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78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14,5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14,5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</w:t>
            </w:r>
            <w:r>
              <w:rPr/>
              <w:t>50,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</w:t>
            </w:r>
            <w:r>
              <w:rPr/>
              <w:t>50,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5,9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5,9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00,66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00,66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85,66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5,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49,72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6,64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6,64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03,08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03,08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94,83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94,83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61,1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Мероприятия по межеванию земельных участк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0,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0,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41,1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41,1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2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 379,59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 379,59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 235,72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3,87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12,9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12,9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04,02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65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,88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70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291,8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03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  <w:t>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092"/>
        <w:gridCol w:w="919"/>
        <w:gridCol w:w="1498"/>
        <w:gridCol w:w="1001"/>
        <w:gridCol w:w="114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7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40"/>
        <w:gridCol w:w="40"/>
        <w:gridCol w:w="40"/>
        <w:gridCol w:w="40"/>
        <w:gridCol w:w="30"/>
      </w:tblGrid>
      <w:tr>
        <w:trPr>
          <w:trHeight w:val="129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5                                      к решению Каксинвайской                     сельской Думы                                     от 13.11.2023  № 3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lang w:eastAsia="ru-RU" w:bidi="ar-SA"/>
              </w:rPr>
              <w:t>Ведомственная структура расходов бюджета посе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lang w:eastAsia="ru-RU" w:bidi="ar-SA"/>
              </w:rPr>
              <w:t>на 2023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Распоряд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Раздел, подразд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5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 руб.)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1250" w:leader="none"/>
              </w:tabs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291,82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 493,06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23,3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87,03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5,93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5,9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94,8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94,83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Муниципальная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4,02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,88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235,72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3,87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по межеванию земельных участк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64,87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85,66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4,22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4,22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4,50</w:t>
            </w:r>
          </w:p>
        </w:tc>
      </w:tr>
      <w:tr>
        <w:trPr>
          <w:trHeight w:val="20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4,5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4,5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9,72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3,08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3,08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55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77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;Arial" w:hAnsi="Arial CYR;Arial" w:eastAsia="Times New Roman" w:cs="Arial CYR;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291,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;Arial" w:hAnsi="Arial CYR;Arial" w:eastAsia="Times New Roman" w:cs="Arial CYR;Arial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;Arial" w:ascii="Arial CYR;Arial" w:hAnsi="Arial CYR;Arial"/>
                <w:color w:val="000000"/>
                <w:kern w:val="2"/>
                <w:sz w:val="20"/>
                <w:szCs w:val="20"/>
                <w:lang w:eastAsia="ru-RU" w:bidi="ar-SA"/>
              </w:rPr>
              <w:t>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6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к решению Каксинвайской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сельской Думы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 13.11.2023  № 38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финансирования дефицита бюджета поселения на 2023 год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69" w:type="dxa"/>
        <w:jc w:val="left"/>
        <w:tblInd w:w="-8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1"/>
        <w:gridCol w:w="3645"/>
        <w:gridCol w:w="2203"/>
      </w:tblGrid>
      <w:tr>
        <w:trPr>
          <w:trHeight w:val="175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8,82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8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003 ,0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003,0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003,0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003,0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291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291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291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291,8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Каксинвайской сельской Думы от  13.11.2023 № 38 «О внесении изменений в решение сельской Думы от 23.12.2022  № 37 внесены изменения в объем безвозмездных поступлений, общая сумма дохода увеличилась на 579 700,00 рублей, составляет 5 003 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расходам составили 579 700,00 рубле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подразделу 0102 ассигнования направлены на увеличение заработной платы в сумме 32 100,00, начисление на оплату труда в сумме 9 800,00 рубл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 xml:space="preserve">о подразделу 0104 на увеличение заработной платы в сумме 40 000,00 рублей,начисление на оплату труда в сумме 2 000,00 рублей,на размещение  информации в газете «Кировская правда» в сумме 1 808,00 рублей,права использования по СБИС в сумме 1 692,00 рубля,на приобретение бензина на УАЗ в сумме 15 000,00 рублей, на приобретение запчастей на УАЗ в сумме 15 000,00 рублей,на оплату за эл.энергию в сумме 3 000,00 рубл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13 за эл.энергию в сумме 17 000,00 рублей,на увеличение заработной платы в сумме 17 000,00 рублей,начисление на оплату труда в сумме 4 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разделу 0203 на уевличение заработной платы в сумме 3 743,36 рублей,начисление на оплату труда в сумме 1 191,89 рубле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разделу 0310 на увеличение заработной платы в сумме 87 022,36 рублей,на оплату больничного  за счет работадателя в сумме 1 601,94 рубля, начисление на оплату труда в сумме 23 600,00 рублей,на приобретение дров в сумме 6 64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разделу 0409 на ремонт дороги , на приобретение щебенки в сумме 150 000,00 рублей, на очистку улиц от снега в сумме 29 500,00 рублей,на выравни вание щебенки ,на погрузку и возку гравия на дорогу в сумме 20 500,00 рубле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разделу 0503 по изготовлению площадок под ТКО  услуги трактора  и приобретение дизтоплива в сумме 98 225,60 рублей,на приобретение цемента в сумме 1 575,00 рублей,на приоьретение материалов в сумме 199,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разделу 0104- на 564,20 рублей страхование ОСАГО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о подразделу 0203-на 1420,00 рублей проездные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</w:rPr>
        <w:t>на  865,25 рублей ремонт компьютера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>на 2 650,00 рублей  установка антивирус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РАСХОДОВ:  5 291 819,36 руб.(Пять миллионов  двести девяносто  одна тысяча восемьсот  девятнадцать рублей  36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финанса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хгалтерскому учету                                 Веретенникова Л.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ммы корректировки доходов 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аксинвайское сельское поселение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0"/>
        <w:gridCol w:w="3290"/>
        <w:gridCol w:w="3594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  <w:bCs/>
              </w:rPr>
              <w:t>Код  доход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 изменений на 2023 год (тыс.руб.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976 2024999910 0000 150</w:t>
            </w:r>
          </w:p>
        </w:tc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79,70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ИТОГО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79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ециалист по финанса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бухгалтерском учету:                                     Веретенникова Л.А.</w:t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" w:cs="Symbol"/>
        <w:color w:val="000000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" w:cs="Symbol"/>
        <w:color w:val="000000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Arial Unicode MS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imSun" w:cs="Symbol"/>
      <w:color w:val="000000"/>
      <w:sz w:val="24"/>
      <w:szCs w:val="24"/>
      <w:lang w:val="ru-RU" w:eastAsia="zh-C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" w:cs="Times New Roman"/>
      <w:b w:val="false"/>
      <w:i w:val="false"/>
      <w:color w:val="000000"/>
      <w:sz w:val="28"/>
      <w:szCs w:val="28"/>
      <w:lang w:val="ru-RU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SimSun" w:cs="Times New Roman"/>
      <w:b w:val="false"/>
      <w:i w:val="false"/>
      <w:color w:val="000000"/>
      <w:sz w:val="28"/>
      <w:szCs w:val="28"/>
      <w:lang w:val="ru-RU"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SimSun" w:cs="Times New Roman"/>
      <w:b w:val="false"/>
      <w:i w:val="false"/>
      <w:color w:val="000000"/>
      <w:sz w:val="28"/>
      <w:szCs w:val="28"/>
      <w:lang w:val="ru-RU"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firstLine="708"/>
      <w:jc w:val="center"/>
      <w:outlineLvl w:val="1"/>
    </w:pPr>
    <w:rPr>
      <w:b/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4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7:00Z</dcterms:created>
  <dc:creator>Владелец</dc:creator>
  <dc:description/>
  <dc:language>en-US</dc:language>
  <cp:lastModifiedBy>Владелец</cp:lastModifiedBy>
  <cp:lastPrinted>2023-11-22T13:00:00Z</cp:lastPrinted>
  <dcterms:modified xsi:type="dcterms:W3CDTF">2023-11-22T10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9145F2E948D2872B5C66AB088302_12</vt:lpwstr>
  </property>
  <property fmtid="{D5CDD505-2E9C-101B-9397-08002B2CF9AE}" pid="3" name="KSOProductBuildVer">
    <vt:lpwstr>1049-12.2.0.13306</vt:lpwstr>
  </property>
</Properties>
</file>