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7.2024                                                                           № 3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и передаче муниципального имущест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43 Устава муниципального образования Каксинвайское сельское поселение Малмыжского района Кировской области , Положением о Казне муниципального образования Каксинвайское сельское поселение, утвержденного решением Каксинвайской сельской Думы от 07.06.2010 № 15 «О казне муниципального образования Каксинвайское сельское поселение», решением Каксинвайской сельской Думы от 22.07.2024 № 26 «Об утверждении реестра муниципальной собственности Каксинвайского сельского поселения» администрация Каксинвайского сельского поселения ПОСТАНОВЛЯЕТ: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нять в муниципальную собственность Каксинвайского сельского поселения и передать в казну муниципального образования Каксинвайское сельское поселение следующие объекты: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лощадка накопления ТКО, расположенная по адресу:Кировская область, Малмыжский район, с.Каксинвай ул.Школьная д.31А, площадью 8 кв.м. балансовой стоимостью 32358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лощадка накопления ТКО, расположенная по адресу:Кировская область, Малмыжский район, д.Новый Буртек ул.Новобуртекская д.16, площадью 6 кв.м. балансовой стоимостью 29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площадка накопления ТКО, расположенная по адресу:Кировская область, Малмыжский район, д.Каксинша ул.Каксиншинская д.2, площадью 6 кв.м. балансовой стоимостью 29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лощадка накопления ТКО, расположенная по адресу:Кировская область, Малмыжский район, д.Канамаш ул.Канамашская д.1А площадью 6 кв.м. балансовой стоимостью 31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лощадка накопления ТКО, расположенная по адресу:Кировская область, Малмыжский район, д.Малая Шабанка ул.Верхняя д.18, площадью 6 кв.м. балансовой стоимостью 29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лощадка накопления ТКО, расположенная по адресу:Кировская область, Малмыжский район, д.Новый Кокуй ул.Центральная д.13, площадью 6 кв.м. балансовой стоимостью 31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лощадка накопления ТКО, расположенная по адресу:Кировская область, Малмыжский район, д.Новый Малмыж ул.Заречная д.2 , площадью 6 кв.м. балансовой стоимостью 31357 рублей;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Скважина № 4124, расположенная по адресу:Российская Федерация, Кировская область, Малмыжский муниципальный район, Каксинвайское сельское поселение, д.Малая Шабанка, территория Малашабанская производственная, сооружение 5, 1973 года постройки, балансовой стоимостью 65399 рублей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Водопроводная сеть, расположенная по адресу: Кировская область, Малмыжский район, д.Малая Шабанка, протяженностью 420 м, 1973года постройки, балансовой стоимостью 1 руб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данное постановление в информационном бюллетене органов местного самоуправления и на сайте сельского поселения.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его опубликования.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Я.А. Мухлисов</w:t>
      </w:r>
    </w:p>
    <w:sectPr>
      <w:type w:val="nextPage"/>
      <w:pgSz w:w="11906" w:h="16838"/>
      <w:pgMar w:left="1123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4:02Z</dcterms:created>
  <dc:creator>Владелец</dc:creator>
  <dc:description/>
  <dc:language>en-US</dc:language>
  <cp:lastModifiedBy>Владелец</cp:lastModifiedBy>
  <cp:lastPrinted>2024-07-25T10:46:00Z</cp:lastPrinted>
  <dcterms:modified xsi:type="dcterms:W3CDTF">2024-07-25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E9C8F2ADA43788B6980AB73D10EB0_12</vt:lpwstr>
  </property>
  <property fmtid="{D5CDD505-2E9C-101B-9397-08002B2CF9AE}" pid="3" name="KSOProductBuildVer">
    <vt:lpwstr>1049-12.2.0.17542</vt:lpwstr>
  </property>
</Properties>
</file>