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СИНВАЙСКАЯ СЕЛЬСКАЯ  ДУМА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ят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озыва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.10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3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. Каксинвай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утверждении реестра  муниципальной собственности Каксинвайского сельского поселения</w:t>
      </w:r>
    </w:p>
    <w:p>
      <w:pPr>
        <w:pStyle w:val="Normal"/>
        <w:shd w:fill="FFFFFF" w:val="clear"/>
        <w:spacing w:lineRule="auto" w:line="240" w:before="105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105" w:after="0"/>
        <w:ind w:firstLine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Уставом муниципального образования Каксинвайское сельское поселение Малмыжского района Кировской области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105" w:after="0"/>
        <w:ind w:left="0" w:firstLine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твердить реестр муниципальной собственности Каксинв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105" w:after="0"/>
        <w:ind w:left="0" w:firstLine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читать утратившим сил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firstLine="5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1. решение Каксинвайской сельской Думы № 17 от 23.07.2009 «Об утверждении реестра недвижимого имущества муниципальной собственности Каксинвайского 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2. решение Каксинвайской сельской Думы № 31 от 23.06.2020 «О внесении изменений в решение Каксинвайской сельской Думы № 17 от 23.07.200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3. решение Каксинвайской сельской Думы № 29 от 11.07.2013 «О внесении изменений в решение Каксинвайской сельской Думы № 17 от 23.07.200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 Опубликовать настоящее решение в информационном бюллетене органов местного самоуправления и на сайте сельского поселения в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 Реш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лава сельского поселения                                      Я.А. Мухли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105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6:50Z</dcterms:created>
  <dc:creator>Владелец</dc:creator>
  <dc:description/>
  <dc:language>en-US</dc:language>
  <cp:lastModifiedBy>Владелец</cp:lastModifiedBy>
  <cp:lastPrinted>2023-10-20T11:17:00Z</cp:lastPrinted>
  <dcterms:modified xsi:type="dcterms:W3CDTF">2023-10-20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B2D5B3FAC4555900E2B25943C5485_12</vt:lpwstr>
  </property>
  <property fmtid="{D5CDD505-2E9C-101B-9397-08002B2CF9AE}" pid="3" name="KSOProductBuildVer">
    <vt:lpwstr>1049-12.2.0.13266</vt:lpwstr>
  </property>
</Properties>
</file>