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СИНВАЙСКАЯ СЕЛЬСКАЯ  ДУМА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ят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созыва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.10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2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. Каксинвай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несении изменений в решение Каксинвайской сельской Думы № 39 от 21.07.2016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я на 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емляных работ на территории  Каксинвайского 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лмыжского района Кир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105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105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  законом   от  06.10.2003  № 131-ФЗ «Об общих принципах организации местного самоуправления в Российской Федерации»,  Уставом  Каксинвайского сельского поселения Малмыжского района Кировской области, Каксинвайская  сельская Дума РЕШ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0"/>
        <w:ind w:left="0"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зменение в решение Каксинвайской сельской Думы № 39 от 21.07.201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 на 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емляных работ на территории  Каксинвайского  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алмыжского района Киров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, изложив пункт 3.3 в новой редакции:</w:t>
      </w:r>
    </w:p>
    <w:p>
      <w:pPr>
        <w:pStyle w:val="Normal"/>
        <w:shd w:fill="FFFFFF" w:val="clear"/>
        <w:spacing w:lineRule="auto" w:line="240" w:before="105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3.3. Получение разрешения на осуществление земляных работ не требуется при работах в рамках инвестиционно-строительного цикла при наличии выданного в установленном порядке разрешения на строительство»</w:t>
      </w:r>
    </w:p>
    <w:p>
      <w:pPr>
        <w:pStyle w:val="Normal"/>
        <w:shd w:fill="FFFFFF" w:val="clear"/>
        <w:spacing w:lineRule="auto" w:line="240" w:before="105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настоящее решение в Информационном бюллетене  органов местного самоуправление Каксинвайского сельского поселения Малмыж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100" w:after="100"/>
        <w:ind w:left="708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вступает  в силу с  момента его опубликования.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100" w:after="100"/>
        <w:ind w:left="708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100" w:after="100"/>
        <w:ind w:left="708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                                 Я.А. Мухлис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Liberation Mono" w:cs="Tahoma"/>
      <w:color w:val="auto"/>
      <w:sz w:val="24"/>
      <w:szCs w:val="24"/>
      <w:lang w:val="en-US" w:eastAsia="ru-RU" w:bidi="en-US"/>
    </w:rPr>
  </w:style>
  <w:style w:type="paragraph" w:styleId="ListParagraph">
    <w:name w:val="List Paragraph"/>
    <w:basedOn w:val="Style15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1:27Z</dcterms:created>
  <dc:creator>Владелец</dc:creator>
  <dc:description/>
  <dc:language>en-US</dc:language>
  <cp:lastModifiedBy>Владелец</cp:lastModifiedBy>
  <cp:lastPrinted>2023-10-18T14:31:00Z</cp:lastPrinted>
  <dcterms:modified xsi:type="dcterms:W3CDTF">2023-10-18T11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50CE535A4DFE88653D59447CC2D5_12</vt:lpwstr>
  </property>
  <property fmtid="{D5CDD505-2E9C-101B-9397-08002B2CF9AE}" pid="3" name="KSOProductBuildVer">
    <vt:lpwstr>1049-12.2.0.13266</vt:lpwstr>
  </property>
</Properties>
</file>