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08.2024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 131-ФЗ «Об общих принципах организации местного самоуправления в Российской Федерации», Уставом  муниципального образования 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 Малмыжского района, в целях приведения его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sz w:val="28"/>
          <w:szCs w:val="28"/>
        </w:rPr>
        <w:t xml:space="preserve"> сельская  Дума 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ый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 Думы Малмыж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далее – изменения в Устав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района Кир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изменения в Устав в регистрирующий орган в течение 15 дней со дня их принятия для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убликовать настоящее решение после его государственной регистрации в Информационном бюллетене органов местного самоупра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алмыжского района Кировской области,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kaksinaiskoe</w:t>
      </w:r>
      <w:r>
        <w:rPr>
          <w:rFonts w:cs="Times New Roman" w:ascii="Times New Roman" w:hAnsi="Times New Roman"/>
          <w:sz w:val="28"/>
          <w:szCs w:val="28"/>
        </w:rPr>
        <w:t>-r43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ельской Думы                                                      О.Б.Та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08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Часть 3 статьи 7 Устава «Муниципальные правовые акты поселения»   изложить в следующей</w:t>
        <w:tab/>
        <w:t xml:space="preserve">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 обнародованием муниципального правового акта, в том числе соглашения, заключённого между органами местного самоуправления, поним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) Официальным опубликованием муниципального правового а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) Размещение муниципального правового акта в местах, доступных для неограниченного круга лиц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Размещение на официальном сайте поселения в информационно 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Каксинвайского сельского поселения Малмыжского района Кир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ниципальный правовой  акт направляется для официального  обнародования главой поселения в течение 5 дней со дня подписания акта. Устав поселения, решение о внесении в Устав изменений и дополнений подлежат обнародованию в соответствии с настоящим Устав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унк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1 статьи 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Устава «Вопросы местного значе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ед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ью, участие в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разработка и реализация мер по обеспечению и защите прав и законных интересов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, разработка и реализация муниципальных программ по основным направлениям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организация и осуществление мониторинга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й политики в поселении;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Ч</w:t>
      </w:r>
      <w:r>
        <w:rPr>
          <w:sz w:val="28"/>
          <w:szCs w:val="28"/>
          <w:shd w:fill="FFFFFF" w:val="clear"/>
        </w:rPr>
        <w:t xml:space="preserve">асть 1 </w:t>
      </w:r>
      <w:r>
        <w:rPr>
          <w:sz w:val="28"/>
          <w:szCs w:val="28"/>
          <w:shd w:fill="FFFFFF" w:val="clear"/>
          <w:lang w:val="ru-RU"/>
        </w:rPr>
        <w:t>статьи</w:t>
      </w:r>
      <w:r>
        <w:rPr>
          <w:sz w:val="28"/>
          <w:szCs w:val="28"/>
          <w:shd w:fill="FFFFFF" w:val="clear"/>
          <w:lang w:val="ru-RU"/>
        </w:rPr>
        <w:t xml:space="preserve"> 20.1 Устава «Сход граждан» </w:t>
      </w:r>
      <w:r>
        <w:rPr>
          <w:sz w:val="28"/>
          <w:szCs w:val="28"/>
          <w:shd w:fill="FFFFFF" w:val="clear"/>
        </w:rPr>
        <w:t>дополнить пунктом 4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</w:t>
      </w:r>
      <w:r>
        <w:rPr>
          <w:sz w:val="28"/>
          <w:szCs w:val="28"/>
          <w:shd w:fill="FFFFFF" w:val="clear"/>
          <w:lang w:val="ru-RU"/>
        </w:rPr>
        <w:t>. В</w:t>
      </w:r>
      <w:r>
        <w:rPr>
          <w:sz w:val="28"/>
          <w:szCs w:val="28"/>
        </w:rPr>
        <w:t xml:space="preserve"> соответствии с законом Кировской области на части территори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пункта, входящего в состав поселения, по вопросу введения и использования средств самообложения граждан на данной части территории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пунк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0" w:after="0"/>
        <w:jc w:val="left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 Главу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3 Устава</w:t>
      </w:r>
      <w:r>
        <w:rPr>
          <w:sz w:val="28"/>
          <w:szCs w:val="28"/>
          <w:shd w:fill="FFFFFF" w:val="clear"/>
          <w:lang w:val="ru-RU"/>
        </w:rPr>
        <w:t xml:space="preserve"> «Формы участия населения в осуществлении местного самоуправления» </w:t>
      </w:r>
      <w:r>
        <w:rPr>
          <w:bCs/>
          <w:sz w:val="28"/>
          <w:szCs w:val="28"/>
        </w:rPr>
        <w:t>дополнить стать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й 21.1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21.1. Староста сельского насел</w:t>
      </w:r>
      <w:r>
        <w:rPr>
          <w:bCs/>
          <w:color w:val="000000"/>
          <w:sz w:val="28"/>
          <w:szCs w:val="28"/>
          <w:lang w:val="ru-RU"/>
        </w:rPr>
        <w:t>ё</w:t>
      </w:r>
      <w:r>
        <w:rPr>
          <w:bCs/>
          <w:color w:val="000000"/>
          <w:sz w:val="28"/>
          <w:szCs w:val="28"/>
        </w:rPr>
        <w:t>нного пунк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при решении вопросов местного значения в сельском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м пункте, расположенном в поселении, может назначаться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назначается сельской Думой, по представлению схода граждан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.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назначается из числа граждан Российской Федерации, проживающих на территории данного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олномочий старосты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составляет 5 л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таросты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прекращаются досрочно по решению сельской Думы по представлению схода граждан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, а также в случаях, установленных пунктами 1-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а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для решения возложенных на него задач обладает полномочиями, предусмотренными частью 6 статьи 27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 а также дополнительными полномочиями, предусмотренными стат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й 3 </w:t>
      </w:r>
      <w:hyperlink r:id="rId2" w:tgtFrame="_blank">
        <w:r>
          <w:rPr>
            <w:rStyle w:val="InternetLink"/>
            <w:sz w:val="28"/>
            <w:szCs w:val="28"/>
          </w:rPr>
          <w:t>Закона Кировской области от 09.04.2019 № 249-ЗО</w:t>
        </w:r>
      </w:hyperlink>
      <w:r>
        <w:rPr>
          <w:sz w:val="28"/>
          <w:szCs w:val="28"/>
        </w:rPr>
        <w:t> «О регулировании отдельных вопросов, связанных с деятельностью старосты сельского</w:t>
      </w:r>
      <w:r>
        <w:rPr>
          <w:color w:val="000000"/>
          <w:sz w:val="28"/>
          <w:szCs w:val="28"/>
        </w:rPr>
        <w:t xml:space="preserve">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на территории Кировской облас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рантии деятельности и иные вопросы статуса старосты сельского нас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пункта устанавливаются нормативным правовым актом сельской  Думы  в соответствии с законом Кировской области.»;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>. стать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</w:rPr>
        <w:t xml:space="preserve"> 29 Устава</w:t>
      </w:r>
      <w:r>
        <w:rPr>
          <w:sz w:val="28"/>
          <w:szCs w:val="28"/>
          <w:shd w:fill="FFFFFF" w:val="clear"/>
          <w:lang w:val="ru-RU"/>
        </w:rPr>
        <w:t xml:space="preserve"> «досрочное прекращение полномочий депутата сельской Думы» дополнить частью 2.1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2.1 Полномочия депутата сельской Думы прекращ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срочно</w:t>
      </w:r>
      <w:r>
        <w:rPr>
          <w:bCs/>
          <w:sz w:val="28"/>
          <w:szCs w:val="28"/>
          <w:lang w:val="ru-RU"/>
        </w:rPr>
        <w:t xml:space="preserve"> решением сельской Думы в случае отсутствия</w:t>
      </w:r>
      <w:r>
        <w:rPr>
          <w:sz w:val="28"/>
          <w:szCs w:val="28"/>
          <w:shd w:fill="FFFFFF" w:val="clear"/>
        </w:rPr>
        <w:t xml:space="preserve"> депутата без уважительных причин на всех заседаниях  сельской Думы  в течение шести месяцев подряд;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. Пункт 3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части 5 статьи 34 </w:t>
      </w:r>
      <w:r>
        <w:rPr>
          <w:sz w:val="28"/>
          <w:szCs w:val="28"/>
          <w:shd w:fill="FFFFFF" w:val="clear"/>
          <w:lang w:val="ru-RU"/>
        </w:rPr>
        <w:t>Устава</w:t>
      </w:r>
      <w:r>
        <w:rPr>
          <w:sz w:val="28"/>
          <w:szCs w:val="28"/>
          <w:shd w:fill="FFFFFF" w:val="clear"/>
          <w:lang w:val="ru-RU"/>
        </w:rPr>
        <w:t xml:space="preserve"> «Администрация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ью, участие в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разработка и реализация мер по обеспечению и защите прав и законных интересов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, разработка и реализация муниципальных программ по основным направлениям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, организация и осуществление мониторинга реализации мол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ной политики в поселении;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1 января 2023 года положений Федерального закона от 12.06.2002 № 67-ФЗ «об основных гарантиях избирательных прав и права на участие в референдуме граждан Российской Федерации», предусматривающих упразднение института избирательных комиссий муниципальных образований и возложение полномочий по организации и проведению выборов и референдумов муниципального уровня на территориальные и участковые комиссии, дополнить пунктом 7 следующего содержания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. Статью 37 Устава признать утратившим силу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9D5DE29-6657-453C-9E44-B70862A737D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12Z</dcterms:created>
  <dc:creator>Владелец</dc:creator>
  <dc:description/>
  <dc:language>en-US</dc:language>
  <cp:lastModifiedBy>WPS_1707115661</cp:lastModifiedBy>
  <cp:lastPrinted>2024-09-05T10:34:00Z</cp:lastPrinted>
  <dcterms:modified xsi:type="dcterms:W3CDTF">2024-09-05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7CFC8E7441DF9BC72E94B48A38C9_12</vt:lpwstr>
  </property>
  <property fmtid="{D5CDD505-2E9C-101B-9397-08002B2CF9AE}" pid="3" name="KSOProductBuildVer">
    <vt:lpwstr>1049-12.2.0.17562</vt:lpwstr>
  </property>
</Properties>
</file>