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10.2024                                                                                    № 26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Каксинв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Положение об оплате труда работников администрации Каксинвайского сельского поселения, занятых обслуживанием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гласно Федеральному закону от 22.04.2024 № 91-ФЗ «О внесении изменения в статью 152 Трудового кодекса Российской Федерации»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нести в распоряжение администрации Каксинвайского сельского поселения от 29.08.2011 № 9 «Об утверждении Положения об оплате труда работников администрации Каксинвайского сельского поселения, занятых обслуживанием органов местного самоуправления» с изменениями, утвержденными распоряжениями администрации Каксинвайского сельского поселения № 6 от 17.01.2012г., № 31 от 03.10.2019г., № 20 от 23.12.2020г., № 34 от 30.09.2022г., № 7 от 13.02.2023г., следующие изменения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п.п.2.2.2.4 «Выплаты за сверхурочную работу» слова «Выплаты за сверхурочную работу производятся работникам в соответствии со статьей 152 Трудового кодекса Российской Федерации» заменить словами  следующего содержания: «Выплаты за сверхурочную работу производятся работникам исходя из зарплаты с учетом компенсационных и стимулирующих выплат.»</w:t>
      </w:r>
    </w:p>
    <w:p>
      <w:pPr>
        <w:pStyle w:val="Normal"/>
        <w:numPr>
          <w:ilvl w:val="0"/>
          <w:numId w:val="1"/>
        </w:numPr>
        <w:ind w:left="0" w:firstLine="7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публиковать настоящее распоряжение на сайте сельского поселения в сети «Интернет».</w:t>
      </w:r>
    </w:p>
    <w:p>
      <w:pPr>
        <w:pStyle w:val="Normal"/>
        <w:numPr>
          <w:ilvl w:val="0"/>
          <w:numId w:val="1"/>
        </w:numPr>
        <w:ind w:left="0" w:firstLine="7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стоящее распоряжение распространяется на правоотношения, возникшие с 01.09.2024г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лава администрации Каксинвайског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ельского поселения                                               Я.А. Мухлисов</w:t>
      </w:r>
    </w:p>
    <w:sectPr>
      <w:type w:val="nextPage"/>
      <w:pgSz w:w="11906" w:h="16838"/>
      <w:pgMar w:left="1800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0:44Z</dcterms:created>
  <dc:creator>Владелец</dc:creator>
  <dc:description/>
  <dc:language>en-US</dc:language>
  <cp:lastModifiedBy>Владелец</cp:lastModifiedBy>
  <cp:lastPrinted>2024-10-18T12:55:00Z</cp:lastPrinted>
  <dcterms:modified xsi:type="dcterms:W3CDTF">2024-10-18T09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4F73A47344C1A59EB1E71A213CA3_12</vt:lpwstr>
  </property>
  <property fmtid="{D5CDD505-2E9C-101B-9397-08002B2CF9AE}" pid="3" name="KSOProductBuildVer">
    <vt:lpwstr>1049-12.2.0.17562</vt:lpwstr>
  </property>
</Properties>
</file>