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КСИНВАЙСКАЯ СЕЛЬСКАЯ ДУМА МАЛМЫЖ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ЕШЕНИ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2.07.2024                                                                                       № 24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.Каксинвай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даче согласия на принятие в муниципальную собственность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spacing w:lineRule="auto" w:line="360"/>
        <w:ind w:firstLine="70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 соответствии с Уставом муниципального образования Каксинвайское сельское поселение Малмыжского района Кировской области, Каксинвайская сельская Дума Малмыжского района Кировской области РЕШИЛА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ать согласие на принятие в муниципальную собственность Каксинвайского сельского поселения следующие объекты недвижимости:</w:t>
      </w:r>
    </w:p>
    <w:p>
      <w:pPr>
        <w:pStyle w:val="Normal"/>
        <w:numPr>
          <w:ilvl w:val="1"/>
          <w:numId w:val="1"/>
        </w:numPr>
        <w:spacing w:lineRule="auto" w:line="360"/>
        <w:ind w:left="14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лощадка под ТКО по адресу с.Каксинвай ул.Школьная д.31А  площадью 8 кв.м. балансовой стоимостью 32358 рублей</w:t>
      </w:r>
    </w:p>
    <w:p>
      <w:pPr>
        <w:pStyle w:val="Normal"/>
        <w:numPr>
          <w:ilvl w:val="1"/>
          <w:numId w:val="1"/>
        </w:numPr>
        <w:spacing w:lineRule="auto" w:line="360"/>
        <w:ind w:left="14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лощадка под ТКО по адресу д.Новый Буртек ул.Новобуртекская д.16 площадью 6 кв.м. балансовой соимостью 29357 рублей;</w:t>
      </w:r>
    </w:p>
    <w:p>
      <w:pPr>
        <w:pStyle w:val="Normal"/>
        <w:numPr>
          <w:ilvl w:val="1"/>
          <w:numId w:val="1"/>
        </w:numPr>
        <w:spacing w:lineRule="auto" w:line="360"/>
        <w:ind w:left="14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лощадка под ТКО по адресу д.Каксинша ул.Каксиншинская д.2 площадью 6 кв.м. балансовой стоимостью 29357 рублей;</w:t>
      </w:r>
    </w:p>
    <w:p>
      <w:pPr>
        <w:pStyle w:val="Normal"/>
        <w:numPr>
          <w:ilvl w:val="1"/>
          <w:numId w:val="1"/>
        </w:numPr>
        <w:spacing w:lineRule="auto" w:line="360"/>
        <w:ind w:left="14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лощадка под ТКО по адресу д.Канамаш ул.Канамшская д.1А площадью 6 кв.м. балансовой стоимостью 31357 рублей;</w:t>
      </w:r>
    </w:p>
    <w:p>
      <w:pPr>
        <w:pStyle w:val="Normal"/>
        <w:numPr>
          <w:ilvl w:val="1"/>
          <w:numId w:val="1"/>
        </w:numPr>
        <w:spacing w:lineRule="auto" w:line="360"/>
        <w:ind w:left="14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лощадка под ТКО по адресу д.Малая Шабанка ул. Верхняя д. 18 площадью 6 кв.м. балансовой стоимостью 29357 рублей;</w:t>
      </w:r>
    </w:p>
    <w:p>
      <w:pPr>
        <w:pStyle w:val="Normal"/>
        <w:numPr>
          <w:ilvl w:val="1"/>
          <w:numId w:val="1"/>
        </w:numPr>
        <w:spacing w:lineRule="auto" w:line="360"/>
        <w:ind w:left="14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лощадка под ТКО по адресу д.Новый Кокуй ул.Центральная д.13 площадью 6 кв.м. балансовой стоимостью 31357 рублей;</w:t>
      </w:r>
    </w:p>
    <w:p>
      <w:pPr>
        <w:pStyle w:val="Normal"/>
        <w:numPr>
          <w:ilvl w:val="1"/>
          <w:numId w:val="1"/>
        </w:numPr>
        <w:spacing w:lineRule="auto" w:line="360"/>
        <w:ind w:left="14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лощадка под ТКО по адресу д.Новый Малмыж ул.Заречная д.2 площадью 6 кв.м. балансовой стоимостью 31357 рублей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дминистрации Каксинвайского сельского поселения, принятое в установленном порядке вышеуказанное имущество, включить в реестр недвижимого имущества муниципальной собственности и передать в Казну Каксинвай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публиковать данное решение в информационном бюллетене органов местного самоуправления Каксинвайского сельского поселения и на сайте сельского поселения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лава сельского поселения                                    Я.А. Мухлисо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179" w:right="112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03:50Z</dcterms:created>
  <dc:creator>Владелец</dc:creator>
  <dc:description/>
  <dc:language>en-US</dc:language>
  <cp:lastModifiedBy>WPS_1707115661</cp:lastModifiedBy>
  <cp:lastPrinted>2024-07-24T10:12:00Z</cp:lastPrinted>
  <dcterms:modified xsi:type="dcterms:W3CDTF">2024-07-24T07:1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AB4758A2A421B84FCD39C1E3B9B48_12</vt:lpwstr>
  </property>
  <property fmtid="{D5CDD505-2E9C-101B-9397-08002B2CF9AE}" pid="3" name="KSOProductBuildVer">
    <vt:lpwstr>1049-12.2.0.17542</vt:lpwstr>
  </property>
</Properties>
</file>