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12.07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22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tLeast" w:line="100"/>
        <w:ind w:firstLine="14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ункт 1 изложить в следующей редакции:</w:t>
      </w:r>
    </w:p>
    <w:p>
      <w:pPr>
        <w:pStyle w:val="Normal"/>
        <w:spacing w:lineRule="atLeast" w:line="1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>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4 563,00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5 127,59 тыс. рублей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564,59 тыс.рублей.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»</w:t>
      </w:r>
    </w:p>
    <w:p>
      <w:pPr>
        <w:pStyle w:val="Normal"/>
        <w:spacing w:lineRule="atLeast" w:line="100"/>
        <w:ind w:right="0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4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4,5,6.</w:t>
      </w: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3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4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ru-RU"/>
        </w:rPr>
        <w:t>Глава</w:t>
      </w:r>
      <w:r>
        <w:rPr>
          <w:rFonts w:eastAsia="Times New Roman" w:cs="Times New Roman"/>
          <w:b w:val="false"/>
          <w:sz w:val="28"/>
          <w:lang w:val="ru-RU"/>
        </w:rPr>
        <w:t xml:space="preserve"> Каксинвайского сельского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поселения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                                              Я.А. Мухлисов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2.07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22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954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169"/>
        <w:gridCol w:w="1605"/>
        <w:gridCol w:w="2775"/>
      </w:tblGrid>
      <w:tr>
        <w:trPr>
          <w:cantSplit w:val="true"/>
        </w:trPr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 751,01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410,89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819</w:t>
            </w:r>
            <w:r>
              <w:rPr>
                <w:b/>
                <w:bCs/>
              </w:rPr>
              <w:t>,3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 254,16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 254,16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687,51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12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73,62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61</w:t>
            </w:r>
            <w:r>
              <w:rPr>
                <w:b/>
                <w:bCs/>
              </w:rPr>
              <w:t>,91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11,7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5 12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2.07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22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529"/>
        <w:gridCol w:w="1560"/>
        <w:gridCol w:w="1095"/>
        <w:gridCol w:w="1725"/>
      </w:tblGrid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4 992,1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931,6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20</w:t>
            </w:r>
            <w:r>
              <w:rPr>
                <w:b w:val="false"/>
                <w:bCs w:val="false"/>
              </w:rPr>
              <w:t>,7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410</w:t>
            </w:r>
            <w:r>
              <w:rPr>
                <w:b/>
                <w:bCs/>
              </w:rPr>
              <w:t>,8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945,9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449</w:t>
            </w:r>
            <w:r>
              <w:rPr/>
              <w:t>,9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606</w:t>
            </w:r>
            <w:r>
              <w:rPr>
                <w:b/>
                <w:bCs/>
              </w:rPr>
              <w:t>,5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61,9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1,9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46,9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6,8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6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6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41,5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458</w:t>
            </w:r>
            <w:r>
              <w:rPr>
                <w:b/>
                <w:bCs/>
              </w:rPr>
              <w:t>,7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я по межеванию земельных участк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0,9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 обеспечения государственных (муниципальных) нужд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254</w:t>
            </w:r>
            <w:r>
              <w:rPr>
                <w:b/>
                <w:bCs/>
              </w:rPr>
              <w:t>,1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3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5 12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12.07.2024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ы поступления налоговых и неналоговых доходов общей сумм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бюджетов на 2024 год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4"/>
        <w:gridCol w:w="5880"/>
        <w:gridCol w:w="1436"/>
      </w:tblGrid>
      <w:tr>
        <w:trPr>
          <w:trHeight w:val="483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1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3,9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843,9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,7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2,8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, передаваемые бюджетам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2,8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0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 227,9</w:t>
            </w:r>
            <w:r>
              <w:rPr/>
              <w:t>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Иные межбюджетные трансферты на решение социально-значимых вопросов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90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 5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от 12.07.2024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149"/>
        <w:gridCol w:w="1185"/>
        <w:gridCol w:w="1095"/>
        <w:gridCol w:w="1530"/>
        <w:gridCol w:w="870"/>
        <w:gridCol w:w="1305"/>
      </w:tblGrid>
      <w:tr>
        <w:trPr>
          <w:cantSplit w:val="true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 127,5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>2 751</w:t>
            </w:r>
            <w:r>
              <w:rPr>
                <w:b/>
                <w:bCs/>
              </w:rPr>
              <w:t>,0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0,7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>1410</w:t>
            </w:r>
            <w:r>
              <w:rPr>
                <w:lang w:val="en-US"/>
              </w:rPr>
              <w:t>,8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5,93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>449</w:t>
            </w:r>
            <w:r>
              <w:rPr>
                <w:lang w:val="en-US"/>
              </w:rPr>
              <w:t>,9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19</w:t>
            </w:r>
            <w:r>
              <w:rPr/>
              <w:t>,3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9,3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41</w:t>
            </w:r>
            <w:r>
              <w:rPr/>
              <w:t>,54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0511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1 254</w:t>
            </w:r>
            <w:r>
              <w:rPr>
                <w:b w:val="false"/>
                <w:bCs w:val="false"/>
              </w:rPr>
              <w:t>,1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 254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 254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10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 254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04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87</w:t>
            </w:r>
            <w:r>
              <w:rPr>
                <w:rFonts w:eastAsia="Times New Roman" w:cs="Times New Roman"/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8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73</w:t>
            </w:r>
            <w:r>
              <w:rPr/>
              <w:t>,62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,9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,9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,9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,9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6,9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11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111,7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/>
              <w:t>86,80</w:t>
            </w:r>
          </w:p>
        </w:tc>
      </w:tr>
      <w:tr>
        <w:trPr>
          <w:trHeight w:val="431" w:hRule="atLeast"/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6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6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5 12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от 12.07.2024  №  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987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39"/>
        <w:gridCol w:w="3694"/>
        <w:gridCol w:w="1946"/>
      </w:tblGrid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64,59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563,00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563,00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563,00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563,00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7,59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7,59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7,59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127,5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ПОЯСНИТЕЛЬНАЯ  ЗАПИСКА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Решением  Каксинвайской сельской  Думы от 12.07.2024 № 22  «Овнесении изменений в решение сельской Думы от 22.12.2023  №47 внесены изменения в объем безвозмездных поступлений, общая сумма дохода увеличилась на 80 000,00 рублей, составляет 4 563 000,00 руб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менения бюджетных ассигнований по расходам составили 80  000,00 рублей.</w:t>
      </w:r>
    </w:p>
    <w:p>
      <w:pPr>
        <w:pStyle w:val="Normal"/>
        <w:rPr/>
      </w:pPr>
      <w:r>
        <w:rPr/>
        <w:t>Ассигнования направлены на приобретение дров в сумме 2 989,99 4 рублей, по подразделу 0113;</w:t>
      </w:r>
    </w:p>
    <w:p>
      <w:pPr>
        <w:pStyle w:val="Normal"/>
        <w:rPr/>
      </w:pPr>
      <w:r>
        <w:rPr/>
        <w:t>-на приобретение аккумулятора на пожарную автомашину в сумме 9 000,00 рублей, по подразделу 0310;</w:t>
      </w:r>
    </w:p>
    <w:p>
      <w:pPr>
        <w:pStyle w:val="Normal"/>
        <w:rPr/>
      </w:pPr>
      <w:r>
        <w:rPr/>
        <w:t>-на межевание земли под скважинами в сумме 60 000,00  по подразделу 0412;</w:t>
      </w:r>
    </w:p>
    <w:p>
      <w:pPr>
        <w:pStyle w:val="Normal"/>
        <w:rPr/>
      </w:pPr>
      <w:r>
        <w:rPr/>
        <w:t>-на приобретение рукава на ремонт водопровода в сумме 7000,01 рублей по подразделу 0502;</w:t>
      </w:r>
    </w:p>
    <w:p>
      <w:pPr>
        <w:pStyle w:val="Normal"/>
        <w:rPr/>
      </w:pPr>
      <w:r>
        <w:rPr/>
        <w:t xml:space="preserve">-на приобретение бензина по благоустройству в сумме 1010,00 рублей ,ТКО по кладбищам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сумме 5791,95 рублей по подразделу 0503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меньшено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5791,95 по подразделу 0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РАСХОДОВ: 5 127 593,13 руб.(Пять миллионов  сто двадцать семь тысяч пятьсот девяносто три рубля.13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пециалист по финансам :                                 Веретенни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 w:val="false"/>
          <w:bCs w:val="false"/>
        </w:rPr>
        <w:t>Приложение №1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к пояснительной записке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Сумма корректировки доходов бюджет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rFonts w:eastAsia="Times New Roman" w:cs="Times New Roman"/>
          <w:b w:val="false"/>
          <w:bCs w:val="false"/>
        </w:rPr>
        <w:t>Каксинвайское сельское поселение на 2024 год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1"/>
        <w:gridCol w:w="3369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2024 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5 2024999910 0000 150</w:t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80,0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80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пециалист по финансам:                                Веретенникова Л.А.</w:t>
      </w:r>
    </w:p>
    <w:sectPr>
      <w:type w:val="nextPage"/>
      <w:pgSz w:w="12240" w:h="15840"/>
      <w:pgMar w:left="1349" w:right="839" w:gutter="0" w:header="0" w:top="1157" w:footer="0" w:bottom="11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Владелец</cp:lastModifiedBy>
  <cp:lastPrinted>2024-01-22T12:13:00Z</cp:lastPrinted>
  <dcterms:modified xsi:type="dcterms:W3CDTF">2024-07-15T08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33CCC568F40588E1E1579226946CA_12</vt:lpwstr>
  </property>
  <property fmtid="{D5CDD505-2E9C-101B-9397-08002B2CF9AE}" pid="3" name="KSOProductBuildVer">
    <vt:lpwstr>1049-12.2.0.17119</vt:lpwstr>
  </property>
</Properties>
</file>