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1.05.2024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Каксинв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ксинвайского сельского поселения № 25 от 21.04.2022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14.02.2024 №14-ФЗ «О внесении изменений в статьи 57 и 95 Жилищного кодекса Российской Федерации» администрация Каксинвайского сельского поселения Малмыжского района ПОСТАНОВЛЯЕТ: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Каксинвайского сельского поселения № 25 от 21.04.2022 «Об утверждении административного регламента предоставления муниципальной услуги «Предоставление жилых помещений по договорам социального найма» следующие изменения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1 «Общие положения» дополнить подпунктом 1.2.2 следующего содержания: 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2.2. Вне очереди жилые помещения по договорам социального найма предоставляются гражданам, являющими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собственникам жилых помещений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».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информационном бюллетени органов местного самоуправления Каксинвайского сельского поселения и на сайте сельского поселения в сети «Интернет».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left="2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сельского </w:t>
      </w:r>
    </w:p>
    <w:p>
      <w:pPr>
        <w:pStyle w:val="Normal"/>
        <w:numPr>
          <w:ilvl w:val="0"/>
          <w:numId w:val="0"/>
        </w:numPr>
        <w:ind w:left="2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                                                                                   Я.А. Мухлисов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0:49Z</dcterms:created>
  <dc:creator>Владелец</dc:creator>
  <dc:description/>
  <dc:language>en-US</dc:language>
  <cp:lastModifiedBy>WPS_1707115661</cp:lastModifiedBy>
  <cp:lastPrinted>2024-05-21T12:40:00Z</cp:lastPrinted>
  <dcterms:modified xsi:type="dcterms:W3CDTF">2024-05-21T09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5F90874E4D92A9AA8B15284ABE65_12</vt:lpwstr>
  </property>
  <property fmtid="{D5CDD505-2E9C-101B-9397-08002B2CF9AE}" pid="3" name="KSOProductBuildVer">
    <vt:lpwstr>1049-12.2.0.16909</vt:lpwstr>
  </property>
</Properties>
</file>