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КАКСИНВАЙ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ксинв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бъектов для отбы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равитель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39 Уголовно-исполнительного кодекса Российской Федерации глава администрации Каксинвай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Утвердить перечень объектов для отбывания наказания в виде исправительных работ в Каксинвайском  сельском поселении Малмыжского района Кировской области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Признать постановление главы администрации Каксинвайского сельского поселения 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перечня объектов для отбывания исправительных работ» утратившим си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Опубликовать в информационном бюллетене органа местного самоуправления муниципального образования Каксинвайское сельское поселение</w:t>
      </w:r>
      <w:r>
        <w:rPr>
          <w:sz w:val="28"/>
          <w:szCs w:val="28"/>
          <w:lang w:val="ru-RU"/>
        </w:rPr>
        <w:t xml:space="preserve"> и на сайте сельского поселения 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синвайского сельского поселения             Я.А.Мухл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760" w:hanging="4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1.02.2010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наказания в виде исправ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Каксинвай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Каксинвай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7:14Z</dcterms:created>
  <dc:creator>Владелец</dc:creator>
  <dc:description/>
  <dc:language>en-US</dc:language>
  <cp:lastModifiedBy>WPS_1707115661</cp:lastModifiedBy>
  <cp:lastPrinted>2025-03-17T09:52:00Z</cp:lastPrinted>
  <dcterms:modified xsi:type="dcterms:W3CDTF">2025-03-17T06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54C077FCE4B6AB0CEDAE1EEF60443_12</vt:lpwstr>
  </property>
  <property fmtid="{D5CDD505-2E9C-101B-9397-08002B2CF9AE}" pid="3" name="KSOProductBuildVer">
    <vt:lpwstr>1049-12.2.0.20326</vt:lpwstr>
  </property>
</Properties>
</file>