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6.05.2024                                                                                      № 2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.Каксинва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тмене постановления администрации Каксинвайского сельского поселения № 24 от 15.04.2013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Постановлением Правительства Российской Федерации от 23 декабря 2020г. № 2220 «Об утверждении Правил определения органами местного самоуправления границ прилегающих территорий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»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тановление администрации Каксинвайского сельского поселения № 24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15.04.2013 г «Об определении границ прилегающих территорий к организациям и (или) объектам, на которых не допускается продажа алкогольной продукции на территории Каксинвай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и на сайте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администрации Каксинвайског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го поселения                                                         Я.А. Мухлисов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2:07Z</dcterms:created>
  <dc:creator>Владелец</dc:creator>
  <dc:description/>
  <dc:language>en-US</dc:language>
  <cp:lastModifiedBy>WPS_1707115661</cp:lastModifiedBy>
  <cp:lastPrinted>2024-05-03T14:39:00Z</cp:lastPrinted>
  <dcterms:modified xsi:type="dcterms:W3CDTF">2024-05-03T1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FD0D4B4B4610937093CC0A3D8234_12</vt:lpwstr>
  </property>
  <property fmtid="{D5CDD505-2E9C-101B-9397-08002B2CF9AE}" pid="3" name="KSOProductBuildVer">
    <vt:lpwstr>1049-12.2.0.16731</vt:lpwstr>
  </property>
</Properties>
</file>