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  <w:r>
        <w:rPr>
          <w:b/>
          <w:bCs/>
          <w:sz w:val="28"/>
          <w:szCs w:val="28"/>
          <w:lang w:val="ru-RU"/>
        </w:rPr>
        <w:t xml:space="preserve"> КАКСИНВАЙ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3.2025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ксин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ъектов для отбы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 статьей 25 Уголовно-исполнительного кодекса Российской Федерации поселения 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Утвердить перечень объектов для отбывания наказания в виде обязательных работ в Каксинвайском  сельском поселении Малмыжского района Кировской области.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Признать постановление главы администрации Каксинвайского сельского поселения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б утверждении перечня объектов для отбывания обязательных работ» утратившим сил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Опубликовать в информационном бюллетене органа местного самоуправления муниципального образования Каксинвайское сельское поселение</w:t>
      </w:r>
      <w:r>
        <w:rPr>
          <w:sz w:val="28"/>
          <w:szCs w:val="28"/>
          <w:lang w:val="ru-RU"/>
        </w:rPr>
        <w:t xml:space="preserve"> и на сайте сельского поселения в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ксинв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Я.А.Мухли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4900" w:hanging="4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№2</w:t>
      </w:r>
      <w:r>
        <w:rPr>
          <w:sz w:val="28"/>
          <w:szCs w:val="28"/>
          <w:lang w:val="ru-RU"/>
        </w:rPr>
        <w:t>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для отбывания наказания в виде обяза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Каксинвай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дминистрация Каксинв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0:32Z</dcterms:created>
  <dc:creator>Владелец</dc:creator>
  <dc:description/>
  <dc:language>en-US</dc:language>
  <cp:lastModifiedBy>WPS_1707115661</cp:lastModifiedBy>
  <cp:lastPrinted>2025-03-17T09:54:00Z</cp:lastPrinted>
  <dcterms:modified xsi:type="dcterms:W3CDTF">2025-03-17T06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2C278C3CD44F99D4544B746F94A1A_12</vt:lpwstr>
  </property>
  <property fmtid="{D5CDD505-2E9C-101B-9397-08002B2CF9AE}" pid="3" name="KSOProductBuildVer">
    <vt:lpwstr>1049-12.2.0.20326</vt:lpwstr>
  </property>
</Properties>
</file>