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 xml:space="preserve">                               </w:t>
      </w:r>
      <w:r>
        <w:rPr>
          <w:rFonts w:eastAsia="Times New Roman"/>
          <w:b/>
          <w:bCs/>
          <w:sz w:val="28"/>
        </w:rPr>
        <w:t>КАКСИНВАЙСКАЯ СЕЛЬ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№ </w:t>
      </w:r>
      <w:r>
        <w:rPr>
          <w:b/>
          <w:bCs/>
          <w:sz w:val="28"/>
          <w:szCs w:val="28"/>
          <w:lang w:val="ru-RU"/>
        </w:rPr>
        <w:t>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ru-RU"/>
        </w:rPr>
        <w:t>Каксинвай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й</w:t>
      </w:r>
      <w:r>
        <w:rPr>
          <w:b/>
          <w:sz w:val="28"/>
          <w:szCs w:val="28"/>
        </w:rPr>
        <w:t xml:space="preserve"> Ду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лмыжского района от </w:t>
      </w:r>
      <w:r>
        <w:rPr>
          <w:b/>
          <w:sz w:val="28"/>
          <w:szCs w:val="28"/>
          <w:lang w:val="ru-RU"/>
        </w:rPr>
        <w:t>18.12.2015 № 68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spacing w:lineRule="auto" w:line="36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аксинвай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б администрации Каксинвайского сельского поселения, утверждённого решением Каксинвайской сельской Думы от 18.12.2015 № 68 «Об утверждении Положения об администрации Каксинвайского сельского поселения Малмыжского района Киров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3 «Компетенция администрации поселения»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 пункт 8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) дорожная деятельность в отношении автомобильных дорог местного значения в границах населённых пунктов и обеспечении дорожного движения на них, включая создание и обеспечение функционирования парковок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поселения»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пункт 3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3) организация и осуществление мероприятий по работе с детьми и молодёжью в поселении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»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пункт 4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3) участие в соответствии с Федеральным Законом от 22.12.2020 № 445-ФЗ «О внесении изменений в отдельные  законодательные акты Российской Федерации» в выполнении комплексных кадастровых работ»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2. раздела 4 «Глава администрации поселения» дополнить словам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органом местного самоуправления Каксинвайского сельского поселения Малмыжского района Кировской области и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Я.А. Мухлисов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4:23Z</dcterms:created>
  <dc:creator>Владелец</dc:creator>
  <dc:description/>
  <dc:language>en-US</dc:language>
  <cp:lastModifiedBy>WPS_1707115661</cp:lastModifiedBy>
  <cp:lastPrinted>2024-06-18T14:09:00Z</cp:lastPrinted>
  <dcterms:modified xsi:type="dcterms:W3CDTF">2024-06-18T1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B309B46CC497FA58EE80AF68B8651_12</vt:lpwstr>
  </property>
  <property fmtid="{D5CDD505-2E9C-101B-9397-08002B2CF9AE}" pid="3" name="KSOProductBuildVer">
    <vt:lpwstr>1049-12.2.0.17119</vt:lpwstr>
  </property>
</Properties>
</file>