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7</w:t>
            </w:r>
            <w:r>
              <w:rPr>
                <w:rFonts w:eastAsia="Times New Roman"/>
                <w:bCs/>
                <w:sz w:val="28"/>
                <w:szCs w:val="28"/>
              </w:rPr>
              <w:t>.04.2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2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18</w:t>
            </w:r>
            <w:r>
              <w:rPr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усилении пожарной безоопасности на территори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синвайского сельского поселения в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Федеральным законом от 21.12.1994 № 69-ФЗ «О противопожарной безопасности», в</w:t>
      </w:r>
      <w:r>
        <w:rPr>
          <w:sz w:val="28"/>
          <w:szCs w:val="28"/>
        </w:rPr>
        <w:t xml:space="preserve">  целях  усиления  пожарной  безопасности   на 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синвайского сельского поселения и  в  связи  с наступлением  весенн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го   пожароопасного  периода администрация Каксинва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перечень   неотложных  противопожарных  мероприятий  на  весенне – летний  пожароопасный  период согласно 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здать  комиссию  по  проверке  противопожарного  состояния  предприятий, организаций  и  личных  подворий  на территории  поселения согласно приложени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8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 за  исполнением  данного постановл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Каксинвай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Я.А. Мухлис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</w:t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.04.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ых  противопожарных  мероприятий  на  весенне – летний</w:t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 период  на  территории  Каксинвайского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tbl>
      <w:tblPr>
        <w:tblW w:w="1093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82"/>
        <w:gridCol w:w="2336"/>
        <w:gridCol w:w="33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все   предприятия  и организации   на предмет подготовки  работы   предприятий в пожароопасный пери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комисс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.05.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и провести  в исправное  состояние   все  средства пожаротушения,  а  также оборудовать места для забора  воды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предприяти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по согласованию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05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</w:t>
            </w:r>
            <w:r>
              <w:rPr>
                <w:sz w:val="22"/>
                <w:szCs w:val="22"/>
                <w:lang w:val="ru-RU"/>
              </w:rPr>
              <w:t>сходы</w:t>
            </w:r>
            <w:r>
              <w:rPr>
                <w:sz w:val="22"/>
                <w:szCs w:val="22"/>
                <w:lang w:val="ru-RU"/>
              </w:rPr>
              <w:t xml:space="preserve"> граждан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целью</w:t>
            </w:r>
            <w:r>
              <w:rPr>
                <w:sz w:val="22"/>
                <w:szCs w:val="22"/>
              </w:rPr>
              <w:t xml:space="preserve">  ознакомле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  с правилами  пожарной 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сти в исправное  состояние  молниезащиту  зданий  и   сооружений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.05.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лановые  профилактические  осмотры  и  ремонт  электрооборуд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.05.20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жароопасный период постоянное проведение очистки территорий  населенных пунктов, предприятий, учреждений и организаций от мусор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поселения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 по  своим  округ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допускать  на  территории  поселения  бесконтрольное  сжигание  сухой  травы и мусора, особенно вблизи лесных массив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 по  своим округам</w:t>
            </w:r>
            <w:r>
              <w:rPr>
                <w:sz w:val="22"/>
                <w:szCs w:val="22"/>
                <w:lang w:val="ru-RU"/>
              </w:rPr>
              <w:t>, патрульные групп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целях  безопасности  жилого  фонда населенных пунктов Каксинвайского сельского посе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сти  в порядок  территорию  около  своих 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ирование  дров, сена, соломы и других материалов производить в пределах  отведенного земельного участка,  но  не  противопожарных  разрывах между зда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  поселения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 xml:space="preserve">4 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проверке  противопожарного  состоя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 и  организаций,  личных  подворных  хозяй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территории   сельского 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ЛИСОВ                                        председатель коми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гафар Анисуллович                           глава администрации 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РИМОВ                                            зам. председателя комисси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афис</w:t>
      </w:r>
      <w:r>
        <w:rPr>
          <w:sz w:val="24"/>
          <w:szCs w:val="24"/>
          <w:lang w:val="ru-RU"/>
        </w:rPr>
        <w:t xml:space="preserve"> Абдуллович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>кочегар</w:t>
      </w:r>
      <w:r>
        <w:rPr>
          <w:sz w:val="24"/>
          <w:szCs w:val="24"/>
          <w:lang w:val="ru-RU"/>
        </w:rPr>
        <w:t xml:space="preserve"> МКОУ ООШ с.Каксинв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ЕТАНИНА</w:t>
      </w:r>
      <w:r>
        <w:rPr>
          <w:sz w:val="24"/>
          <w:szCs w:val="24"/>
        </w:rPr>
        <w:t xml:space="preserve">                                      ведущий специалист админист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льга</w:t>
      </w:r>
      <w:r>
        <w:rPr>
          <w:sz w:val="24"/>
          <w:szCs w:val="24"/>
          <w:lang w:val="ru-RU"/>
        </w:rPr>
        <w:t xml:space="preserve"> Дмитриевна        </w:t>
      </w:r>
      <w:r>
        <w:rPr>
          <w:sz w:val="24"/>
          <w:szCs w:val="24"/>
        </w:rPr>
        <w:t xml:space="preserve">                        секретарь комиссии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ЗЯТУЛЛИН                                       мастер леса Кизнерского лесниче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лгат Гафиатуллович                           (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БАКОВА                                            заведующая фельдшерско- акушерским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тьяна Петровна                                   пунктом  с.Каксинвай (по согласованию)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РИМОВА                                           директор МКОУООШ с.Каксинва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люра Хамидовна                                (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РИМОВА                                            лесничий Шабанского  участкового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ания Равилевна                                      лесничества ( по согласова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pBdr/>
        <w:bidi w:val="0"/>
        <w:spacing w:lineRule="auto" w:line="240" w:before="0" w:after="0"/>
        <w:ind w:right="600" w:hanging="0"/>
        <w:jc w:val="left"/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rFonts w:eastAsia="Times New Roman" w:cs="Times New Roman"/>
          <w:b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before="0" w:after="0"/>
        <w:ind w:left="600" w:right="60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23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1:21Z</dcterms:created>
  <dc:creator>Владелец</dc:creator>
  <dc:description/>
  <dc:language>en-US</dc:language>
  <cp:lastModifiedBy>WPS_1707115661</cp:lastModifiedBy>
  <cp:lastPrinted>2024-04-26T12:34:00Z</cp:lastPrinted>
  <dcterms:modified xsi:type="dcterms:W3CDTF">2024-04-26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38EB56434F8CA55C6ADF7C1BF3DF</vt:lpwstr>
  </property>
  <property fmtid="{D5CDD505-2E9C-101B-9397-08002B2CF9AE}" pid="3" name="KSOProductBuildVer">
    <vt:lpwstr>1049-12.2.0.16731</vt:lpwstr>
  </property>
</Properties>
</file>