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АДМИНИСТРАЦ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zh-CN"/>
        </w:rPr>
        <w:t>КАКСИНВАЙ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МАЖМЫЖ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>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.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.202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zh-CN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Каксинвай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2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/>
        <w:tc>
          <w:tcPr>
            <w:tcW w:w="10125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Порядка содержания и эксплуатации источников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тивопожарного водоснабжения, расположенных на территор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ксинвайског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льского поселения Малмыжског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района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ировско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ласти</w:t>
            </w:r>
          </w:p>
        </w:tc>
      </w:tr>
    </w:tbl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года №131-Ф3 «Об общих принципах организации местного самоуправления в Российской Федерации», ст. 19 Федерального закона от 21.12.1994 № 69-ФЗ «О пожарной безопасности», ст.63. Федерального закона от 22.07.2008 № 123-ФЗ «Технический регламент о требованиях пожарной безопасности», Уставом Каксинвайского сельского поселения Мажмыжского райо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Кир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целях создания условий для забора в любое время года воды из источников наружного противопожарного водоснабжения, расположенных в населенных пунктах</w:t>
      </w:r>
      <w:bookmarkStart w:id="0" w:name="_Hlk186122316"/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Каксинвай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    Каксинвайского  сельского  поселен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Утвердить Порядок содержания и эксплуатации источников противопожарного водоснабжения, расположенных на территории      сельского поселения (приложение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К источникам наружного противопожарного водоснабжения отнести пожарные гидранты, пожарные резервуары, пожарные водоемы, естественные и искусственные источники воды (реки, озера, бассейны и т.п.) оборудованные подъездами с площадками с твердым покрытием размерами не менее 12x12 м для установки пожарных автомобилей и забора воды в любое время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Администрац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Каксинвай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</w:t>
        <w:tab/>
        <w:t>Два раза в год (весной и осенью) совместно с сотрудниками Отдела надзорной деятельности и профилактической работы по Мажмыжскому муниципальному району Главного управления МЧС России по Кировской области организовать проведение проверок источников наружного противопожарного водоснабжения, расположенных на территории сельского по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</w:t>
        <w:tab/>
        <w:t>При выявлении условий, препятствующих забору воды, принять незамедлительные меры для их устран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</w:t>
        <w:tab/>
        <w:t>Обеспечить наличие свободных подъездов к водоисточникам наружного противопожарного водоснабжения пожарной и приспособленной для целей пожаротушения техник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</w:t>
        <w:tab/>
        <w:t>В местах расположения пожарных гидрантов и водоемов установить указатели в соответствии с ГОСТ 12.4.026-201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подлежит опубликованию на официальном сайте органа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в сети «Интернет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поселения                                             Я.А. Мухлис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/>
        <w:ind w:left="54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синвайског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3.02.20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8</w:t>
      </w:r>
    </w:p>
    <w:p>
      <w:pPr>
        <w:pStyle w:val="Normal"/>
        <w:spacing w:before="0" w:after="0"/>
        <w:ind w:right="-2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before="0" w:after="0"/>
        <w:ind w:right="-2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я и эксплуатации источников противопожарного водоснабжения,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ложенных на территории</w:t>
      </w:r>
    </w:p>
    <w:p>
      <w:pPr>
        <w:pStyle w:val="Normal"/>
        <w:spacing w:before="0" w:after="0"/>
        <w:ind w:right="-2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синвай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shd w:fill="FFFFFF" w:val="clear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носит рекомендательный характер, предназначен для использования при определении взаимоотношений между органами местного самоуправления и силами государственной противопожарной службы (далее – ГПС), другими организациями, осуществляющими тушение пожаров, и применяется в целях упорядочения содержания и эксплуатации источников противопожарного водоснабжения </w:t>
      </w:r>
      <w:r>
        <w:rPr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</w:rPr>
        <w:t>ППВ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 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ружное противопожарное водоснабжение населенного пункта включает в себя: водопровод, пожарные водоемы, водонапорные башни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- правовой фор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я поселения и организации, в соответствии с заключенными соглашениями о взаимодействии и (или) договорами, осуществляет комплекс организационно-правовых, финансовых и инженерно-технических мер по их содержанию и эксплуатации.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ехническое состояние, эксплуатация и 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точникам противопожарного вод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разделения пожарной охраны имеют право на беспрепятственный въезд на территорию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чественной приемкой всех систем водоснабжения по окончании их строительства, реконструкции и ремо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етом всех источников противопожарного вод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истематическим контролем за состоянием водоисточ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иодическим испытанием водопроводных сетей на водоотдачу (1 раз в год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противопожарного водоснабжения должен быть обеспечен подъезд шириной не менее 3,5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вободный напор в сети противопожарного водопровода низкого давления (на уровне поверхности земли) при пожаротушении должен быть не менее 10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жарные водоемы должны быть наполнены водой. К водоемам должен быть обеспечен подъезд с твердым покрытием и разворотной площадкой размером 12 x 12 м. При наличии "сухого" и "мокрого" колодцев крышки их люков должны быть обозначены указателями. В "сухом" колодце должна быть установлена задвижка, штурвал который должен быть введен под крышку лю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одонапорные башни должны быть оборудованы патрубком с пожарной полугайкой (диаметром 77 мм) для забора воды пожарной техникой и иметь подъезд с твердым покрытием шириной не менее 3,5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ирсы должны иметь прочное боковое ограждение высотой 0,7 - 0,8 м. Со стороны водоисточника на площадке укрепляется упорный брус толщиной 25 см. Ширина пирса должна обеспечивать свободную установку двух пожарных автомобилей. Для разворота их перед пирсом устраивают площадку с твердым покрытием размером 12 x 12 м. Высота площадки пирса над самым низким уровнем воды не должна превышать 5 м. Глубина воды у пирса должна быть не менее 1 м. В зимнее время при замерзании воды прорубается прорубь размером 1 x 1 м, а пирс очищается от снега и ль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Электроснабжение предприятия должно обеспечивать бесперебойное питание электродвигателей пожарных нас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- ежемеся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Учет и порядок проверки противопожарного вод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уководители организаций ВКХ,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 целью учета всех водоисточников, которые могут быть использованы для тушения пожара, администрация городского поселения совместно с силами ГПС, другими организациями, осуществляющими тушение пожаров, не реже одного раза в пять лет проводят инвентаризацию противопожарного водоснаб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оверка противопожарного водоснабжения производится 2 раз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 проверке пожарного водоема провер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на видном месте указателя установленного образ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ь беспрепятственного подъезда к пожарному водое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епень заполнения водой и возможность его по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площадки перед водоемом для забора 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ерметичность задвижек (при их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личие проруби при отрицательной температуре воздуха (для открытых водоем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проверке пожарного пирса провер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на видном месте указателя установленного образ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ь беспрепятственного подъезда к пожарному пир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площадки перед пирсом для разворота пожарной 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изуальным осмотром состояние несущих конструкций, покрытия, ограждения, упорного бруса и наличие котлована для забора 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проверке пожарного гидранта провер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на видном месте указателя установленного образ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ь беспрепятственного подъезда к пожарному гидра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ояние колодца и люка пожарного гидранта, производится очистка его от грязи, льда и снега. Во избежание потерь тепла из колодца не допускается открытие крышек колодца для внешнего осмотра гидрантов при температурах ниже минус 15 граду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ботоспособность пожарного гидранта посредством пуска воды с установкой пожарной колонки. При отрицательных температурах, от 0 до -15 градусов, допускается только внешний осмотр гидранта без пуска 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ерметичность и смазка резьбового соединения и стоя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ботоспособность сливного 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личие крышки гидра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верка на водоотдач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Инвентаризация противопожарного водоснабжения</w:t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Инвентаризация противопожарного водоснабжения проводится не реже одного раза в пять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Для проведения инвентаризации водоснабжения постановлением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синвай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оздается межведомственная комиссия, в состав которой входят: представители органов местного самоуправления, органа государственного пожарного надзора, организации ВКХ, абон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омиссия путем детальной проверки каждого водоисточника уточн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ид, численность и состояние источников противопожарного водоснабжения, наличие подъездов к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чины сокращения количества водоисточ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иаметры водопроводных магистралей, участков, характеристики сетей, количество водопроводных вв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насосов - повысителей, их состоя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полнение планов замены пожарных гидрантов (пожарных кранов), строительства новых водоемов, пирсов, колодц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Ремонт и реконструкция противопожарного вод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рганизации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Реконструкция водопровода производится на основании проекта, разработанного проектной организацией и согласованного с территориальными органами государственного пожарного надз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Заблаговременно, за сутки до отключения участков водопроводной сети для проведения ремонта или реконструкции, руководители организаций, в ведении которых они находятся, обязаны в уведомить органы местного самоуправления и подразделения пожарной охраны о невозможности их использования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осле реконструкции водопровода производится его приемка комиссией и испытание на водоотдач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собенности эксплуатации противопожарного водоснабж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их услов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Ежегодно в октябре -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извести откачку воды из колодц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ить уровень воды в водоемах, исправность теплоизоляции и запорной арма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извести очистку от снега и льда подъездов к пожарным водоисточни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ить смазку стояков пожарных гидра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В случае замерзания стояков пожарных гидрантов необходимо принимать меры к их отогреванию и приведению в рабочее состояние.</w:t>
      </w:r>
    </w:p>
    <w:sectPr>
      <w:headerReference w:type="default" r:id="rId2"/>
      <w:type w:val="nextPage"/>
      <w:pgSz w:w="11906" w:h="16838"/>
      <w:pgMar w:left="1701" w:right="850" w:gutter="0" w:header="708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6:30:00Z</dcterms:created>
  <dc:creator>Микрюкова Марина Леонидовна</dc:creator>
  <dc:description/>
  <dc:language>en-US</dc:language>
  <cp:lastModifiedBy>WPS_1707115661</cp:lastModifiedBy>
  <cp:lastPrinted>2025-02-13T10:20:00Z</cp:lastPrinted>
  <dcterms:modified xsi:type="dcterms:W3CDTF">2025-02-13T07:22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3A1CD012746C6A38735E1625A6B4D_12</vt:lpwstr>
  </property>
  <property fmtid="{D5CDD505-2E9C-101B-9397-08002B2CF9AE}" pid="3" name="KSOProductBuildVer">
    <vt:lpwstr>1049-12.2.0.19805</vt:lpwstr>
  </property>
</Properties>
</file>