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>КАКСИНВАЙСКАЯ СЕЛЬ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18.06.2024                                                                                                № 1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ru-RU"/>
        </w:rPr>
        <w:t>Каксинвай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й</w:t>
      </w:r>
      <w:r>
        <w:rPr>
          <w:b/>
          <w:sz w:val="28"/>
          <w:szCs w:val="28"/>
        </w:rPr>
        <w:t xml:space="preserve"> Ду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лмыжского района от </w:t>
      </w:r>
      <w:r>
        <w:rPr>
          <w:b/>
          <w:sz w:val="28"/>
          <w:szCs w:val="28"/>
          <w:lang w:val="ru-RU"/>
        </w:rPr>
        <w:t>14.11.2019 № 38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4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Законом Кировской области от 30.10.2023 № 211-ЗО и с Федеральным Законом от 06.10.2003 № 131-ФЗ «Об общих принципах организации местного самоуправления в Российской Федерации»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нести  в Положение о статусе депутата, члена выборного органа местного самоуправления, выборного должностного лица местного самоуправления, утверждённого решением Каксинвайской сельской Думы от 14.11.2019 № 38 «Об утверждении Положения о статусе депутата, члена выборного органа местного самоуправления, выборного должностного лица местного самоуправления» (с изменениями, принятыми решениями Каксинвайской сельской Думы № 4 от 11.02.2020, № 23 от 15.06.2020, № 42 от 23.10.2020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ункт 2 статьи 5 «Прекращение полномочий выборного лица местного самоуправл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«2.Полномочия депутата сельской Думы прекра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  <w:lang w:val="ru-RU"/>
        </w:rPr>
        <w:t>2.1. со дня начала работы сельской Думы нового созы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  <w:lang w:val="ru-RU"/>
        </w:rPr>
        <w:t>2.2. досрочно решением представительного орган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татью 9 «Ограничения в связи с осуществлением полномочий выборного лица местного самоуправления» дополнить пунктом 5 следующего содержани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следствием не зависящих от него обстоятельств,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органов местного самоуправления Каксинвайское сельское поселение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Я.А. Мухлисов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3:05Z</dcterms:created>
  <dc:creator>Владелец</dc:creator>
  <dc:description/>
  <dc:language>en-US</dc:language>
  <cp:lastModifiedBy>WPS_1707115661</cp:lastModifiedBy>
  <cp:lastPrinted>2024-06-17T10:07:00Z</cp:lastPrinted>
  <dcterms:modified xsi:type="dcterms:W3CDTF">2024-06-17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7EFD2B2C24F6693F9838E5AA20630_12</vt:lpwstr>
  </property>
  <property fmtid="{D5CDD505-2E9C-101B-9397-08002B2CF9AE}" pid="3" name="KSOProductBuildVer">
    <vt:lpwstr>1049-12.2.0.17119</vt:lpwstr>
  </property>
</Properties>
</file>