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КАКСИНВАЙСКАЯ СЕЛЬСКАЯ Д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18.06.2024                                                                                № 1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Каксин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ru-RU"/>
        </w:rPr>
        <w:t>Каксинвай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й</w:t>
      </w:r>
      <w:r>
        <w:rPr>
          <w:b/>
          <w:sz w:val="28"/>
          <w:szCs w:val="28"/>
        </w:rPr>
        <w:t xml:space="preserve"> Дум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алмыжского района от </w:t>
      </w:r>
      <w:r>
        <w:rPr>
          <w:b/>
          <w:sz w:val="28"/>
          <w:szCs w:val="28"/>
          <w:lang w:val="ru-RU"/>
        </w:rPr>
        <w:t>09.06.2012 № 1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112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аксинвайское сельское поселение Малмыжского района Кировской области, Постановлениями Правительства Кировской области от 03.11.2023 № 589-П, от 08.02.202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49-П, Порядком накопления твёрдых коммунальных отходов, СанПиНом 2.1.3684-21, 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нести в Правила благоустройства на территории Каксинвайского сельского поселения(далее Правила), утверждённого решением Каксинвайской сельской Думы от 09.06.2012 № 17 « Об утверждении Правил благоустройства , озеленения, санитарного содержания территории Каксинвайского сельского поселения Малмыжского района Кировской области», следующие 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ункт  4.6 раздела 4 Правил «Особенности уборки территории в осенне-зимний период» изложить в следующе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«4.6. </w:t>
      </w:r>
      <w:r>
        <w:rPr>
          <w:sz w:val="28"/>
          <w:szCs w:val="28"/>
        </w:rPr>
        <w:t>Все тротуары, дворы, лотки проезжей части улиц, площадей, набережных, рыночные площади и другие участки с асфальтовым покрытием очищать от снега и обледенелого наката под скребок и посыпать песком до 8 часов утр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42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ейнерная площадка для твёрдых коммунальных отходов  должна регулярно очищаться от снега и льда, отходов, размещённых за пределами контейнеров(бункеров), а также подвергаться уборке, в том числе санитарной обработ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Лицо, ответственное за содержание контейнерной площадки. Обеспечивает регулярную уборку контейнерной площадки и прилегающей к ней территории, свободный доступ потребителей к контейнерами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ункт 7.3. раздела 7 Правил «Уборка и санитарное содержание дворовых территорий» изложить в следующей редакции:</w:t>
      </w:r>
    </w:p>
    <w:p>
      <w:pPr>
        <w:pStyle w:val="Normal"/>
        <w:spacing w:lineRule="auto" w:line="240"/>
        <w:ind w:left="0" w:right="0" w:firstLine="840"/>
        <w:jc w:val="both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«7.3. </w:t>
      </w:r>
      <w:r>
        <w:rPr>
          <w:sz w:val="28"/>
          <w:szCs w:val="28"/>
        </w:rPr>
        <w:t>Площадки для контейнеров  должны иметь тв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дое покрытие,  ограничены ограждениями, иметь удобные пути для подъезда машин, подхода жителей</w:t>
      </w:r>
      <w:r>
        <w:rPr>
          <w:sz w:val="28"/>
          <w:szCs w:val="28"/>
          <w:lang w:val="ru-RU"/>
        </w:rPr>
        <w:t>, иметь информационный указатель, содержащий сведения о периодичности(графике) вывоза ТКО, наименование и контактные данные организации, осуществляющей транспортирование ТКО, а также контакты лица, ответственного за содержание контейнерной площадки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контейнеров определяется ра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ами накопления отходов. На одну площадку разрешается установка не более   5 контейнеров.</w:t>
      </w:r>
    </w:p>
    <w:p>
      <w:pPr>
        <w:pStyle w:val="Normal"/>
        <w:tabs>
          <w:tab w:val="clear" w:pos="708"/>
          <w:tab w:val="left" w:pos="-67" w:leader="none"/>
        </w:tabs>
        <w:spacing w:lineRule="auto" w:line="240"/>
        <w:ind w:left="0" w:right="0" w:firstLine="84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Расстояние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контейнерных и (или) специальных площадок </w:t>
      </w:r>
      <w:r>
        <w:rPr>
          <w:sz w:val="28"/>
          <w:szCs w:val="28"/>
        </w:rPr>
        <w:t xml:space="preserve"> до жилых домов, детских </w:t>
      </w:r>
      <w:r>
        <w:rPr>
          <w:sz w:val="28"/>
          <w:szCs w:val="28"/>
          <w:lang w:val="ru-RU"/>
        </w:rPr>
        <w:t>игровых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портивных площадок, </w:t>
      </w:r>
      <w:r>
        <w:rPr>
          <w:sz w:val="28"/>
          <w:szCs w:val="28"/>
          <w:lang w:val="ru-RU"/>
        </w:rPr>
        <w:t>зданий</w:t>
      </w:r>
      <w:r>
        <w:rPr>
          <w:sz w:val="28"/>
          <w:szCs w:val="28"/>
          <w:lang w:val="ru-RU"/>
        </w:rPr>
        <w:t xml:space="preserve"> и игровых, прогулочных и спортивных площадок организаций воспитания и обучения, </w:t>
      </w:r>
      <w:r>
        <w:rPr>
          <w:sz w:val="28"/>
          <w:szCs w:val="28"/>
        </w:rPr>
        <w:t xml:space="preserve">отдых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оздоровления детей и молодёжи </w:t>
      </w:r>
      <w:r>
        <w:rPr>
          <w:sz w:val="28"/>
          <w:szCs w:val="28"/>
        </w:rPr>
        <w:t xml:space="preserve">должно быть не мене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ров</w:t>
      </w:r>
      <w:r>
        <w:rPr>
          <w:sz w:val="28"/>
          <w:szCs w:val="28"/>
          <w:lang w:val="ru-RU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Раздел 13 Правил «Содержание животных  в муниципальном образовании» дополнить пунктами 13.7, 13.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«13.7. Под выгулом домашних животных понимается выведение домашних животных из помещений или за пределы земельных участков, являющихся местом их содержания, для прогулки в целях удовлетворения их потребности в естественной активности на специальных площадках, определённых органами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3.8. Владельцы домашних животных обязаны обеспечить им надлежащие условия содержания, в том числе необходимое пространство. При входе на частную территорию должна быть установлена предупреждающая надпись о наличии собак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. Опубликовать настоящее решение в информационном бюллетене органов местного самоуправления Каксинвайское сельское поселение Малмыжского района Кировской области и на сайте сельского поселения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3. Настоящее реш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Глава сельского поселения                                    Я.А. Мухлисов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hi-IN" w:bidi="hi-I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9:33Z</dcterms:created>
  <dc:creator>Владелец</dc:creator>
  <dc:description/>
  <dc:language>en-US</dc:language>
  <cp:lastModifiedBy>Владелец</cp:lastModifiedBy>
  <cp:lastPrinted>2024-06-17T09:24:00Z</cp:lastPrinted>
  <dcterms:modified xsi:type="dcterms:W3CDTF">2024-06-17T06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BEB874ED54C3FA829AD7DA390CE04_12</vt:lpwstr>
  </property>
  <property fmtid="{D5CDD505-2E9C-101B-9397-08002B2CF9AE}" pid="3" name="KSOProductBuildVer">
    <vt:lpwstr>1049-12.2.0.17119</vt:lpwstr>
  </property>
</Properties>
</file>