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0" w:hanging="8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>.0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№ 1</w:t>
      </w:r>
      <w:r>
        <w:rPr>
          <w:sz w:val="28"/>
          <w:szCs w:val="28"/>
          <w:lang w:val="ru-RU"/>
        </w:rPr>
        <w:t>2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8"/>
          </w:rPr>
          <w:t>от 06.10.2003 № 131-ФЗ 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статьей 13.1 Федерального закона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8"/>
          </w:rPr>
          <w:t>от 25.12.2008 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Малмыжского района Киров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 Малмыжского района  Кир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Title"/>
        <w:tabs>
          <w:tab w:val="clear" w:pos="708"/>
          <w:tab w:val="left" w:pos="11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синвай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bookmarkStart w:id="0" w:name="P41"/>
      <w:bookmarkEnd w:id="0"/>
      <w:r>
        <w:rPr>
          <w:rFonts w:cs="Arial"/>
          <w:b/>
          <w:bCs/>
          <w:color w:val="000000"/>
          <w:sz w:val="32"/>
          <w:szCs w:val="32"/>
        </w:rPr>
        <w:t>Порядок</w:t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увольнения (освобождения от должности) в связи с утратой доверия лиц, замещающих муниципальные должности </w:t>
      </w:r>
      <w:r>
        <w:rPr>
          <w:b/>
          <w:sz w:val="32"/>
          <w:szCs w:val="32"/>
        </w:rPr>
        <w:t xml:space="preserve">муниципального образования </w:t>
      </w:r>
      <w:r>
        <w:rPr>
          <w:b/>
          <w:sz w:val="32"/>
          <w:szCs w:val="32"/>
          <w:lang w:val="ru-RU"/>
        </w:rPr>
        <w:t>Каксинвайское</w:t>
      </w:r>
      <w:r>
        <w:rPr>
          <w:b/>
          <w:sz w:val="32"/>
          <w:szCs w:val="32"/>
        </w:rPr>
        <w:t xml:space="preserve"> сельское поселение Малмыжского района  Кировской области</w:t>
      </w:r>
    </w:p>
    <w:p>
      <w:pPr>
        <w:pStyle w:val="Bodytext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должность муниципальной службы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уществления лицом предпринимательской деятельности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7иципальной службы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в связи с утратой доверия применяется на основании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Каксинвайского сельского поселения (далее — комиссия), в случае, если доклад о результатах проверки направлялся в комиссию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клада специалиста администрации муниципального образования Каксинвайское сельское поселение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бъяснений муниципального служащего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униципальный служащий вправе обжаловать увольнение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должность муниципальной службы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Каксинвайского сельского поселения Малмыжского муниципального района Кировской области, в реестр лиц, уволенных в связи с утратой доверия, предусмотренный статьей 15 Федерального закона РФ от 02.03.2007г. № 25-ФЗ «О муниципальной службе в Российской Федерации»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 доверия (далее —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Администрация Каксинвайского сельского поселе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80akodoacehigf0l.xn--p1ai/?p=11868" \l "Par6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е 5.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мены акта,  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 Должностное лицо администрации муниципального образования Каксинвайс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 обязано направить уведомление об исключении из реестра сведений в Аппарат Губернатора Кировской области в течение 3 рабочих дней со дня наступления оснований, предусмотренных подпунктами «а» и «б» пункта 5.4. настоящего Порядка, или со дня получения письменного заявления в соответствии с пунктами 5.6. и 5.7. настоящего Порядка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ля исключения из реестра сведений по основанию, предусмотренному подпунктом «б» пункта 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Для исключения из реестра сведений по основанию, предусмотренному 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 в связи с 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 смерти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5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5.7. настоящего 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яются непосредственно в Аппарат Губернатора Кировской области посредством почтовой связи (передаются на личном приеме граждан).</w:t>
      </w:r>
    </w:p>
    <w:p>
      <w:pPr>
        <w:pStyle w:val="Bodytext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50" w:gutter="0" w:header="426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">
    <w:name w:val="heading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://docs.cntd.ru/document/556732694" TargetMode="External"/><Relationship Id="rId5" Type="http://schemas.openxmlformats.org/officeDocument/2006/relationships/hyperlink" Target="http://docs.cntd.ru/document/5567326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10:00Z</dcterms:created>
  <dc:creator>служащий</dc:creator>
  <dc:description/>
  <dc:language>en-US</dc:language>
  <cp:lastModifiedBy>Владелец</cp:lastModifiedBy>
  <cp:lastPrinted>2025-02-11T15:01:00Z</cp:lastPrinted>
  <dcterms:modified xsi:type="dcterms:W3CDTF">2025-02-11T12:03:44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080DDB4F040B4AA8A1C0CC5AA0162_12</vt:lpwstr>
  </property>
  <property fmtid="{D5CDD505-2E9C-101B-9397-08002B2CF9AE}" pid="3" name="KSOProductBuildVer">
    <vt:lpwstr>1049-12.2.0.19805</vt:lpwstr>
  </property>
</Properties>
</file>