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СИНВАЙСКОГО СЕЛЬСКОГО ПОСЕЛЕНИЯ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</w:t>
      </w:r>
      <w:r>
        <w:rPr>
          <w:b/>
          <w:sz w:val="28"/>
          <w:szCs w:val="28"/>
          <w:lang w:val="ru-RU"/>
        </w:rPr>
        <w:t>ИЕ</w:t>
      </w:r>
    </w:p>
    <w:p>
      <w:pPr>
        <w:pStyle w:val="NormalWeb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4.2024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lang w:val="ru-RU"/>
        </w:rPr>
        <w:t>12</w:t>
      </w:r>
    </w:p>
    <w:p>
      <w:pPr>
        <w:pStyle w:val="NormalWeb"/>
        <w:ind w:left="0" w:right="0" w:firstLine="392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с.  Каксинв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ад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360" w:before="28" w:after="28"/>
        <w:ind w:left="0" w:right="0" w:firstLine="709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соответствии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о статьями 7,16,43 Федерального закона от 06.10.2003    № 131-ФЗ «Об общих принципах организации местного самоуправления в Российской Федерации»,  ст.5  Федерального закона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№ 1221 от 19.11.2014 «Об утверждении Правил присвоения, изменения и аннулирования адресов»,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</w:t>
      </w:r>
      <w:r>
        <w:rPr>
          <w:rFonts w:eastAsia="Arial Unicode MS"/>
          <w:color w:val="000000"/>
          <w:sz w:val="28"/>
          <w:szCs w:val="28"/>
          <w:lang w:val="ru-RU"/>
        </w:rPr>
        <w:t>администрация  Каксинвайского сельского поселения ПОСТАНОВЛЯЕТ: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исвоить элементу планировочной структуры, находящемуся в кадастровом квартале 43:17:350201, расположенному в населённом пункте деревня Новый Кокуй, Каксинвайского сельского поселения, Малмыжского муниципального района, Кировской области, Российской Федерации наименование территория Новококуйская производственная.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исвоить элементу планировочной структуры, находящемуся в кадастровом квартале 43:17:350401, расположенному вне населённого пункта деревня Большая Шабанка, Каксинвайского сельского поселения, Малмыжского муниципального района, Кировской области, Российской Федерации наименование территория Большешабанская производственная.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исвоить элементу планировочной структуры, находящемуся в кадастровом квартале 43:17:370601, расположенному в населённом пункте деревня Малая Шабанка, Каксинвайского сельского поселения, Малмыжского муниципального района, Кировской области, Российской Федерации наименование территория Малашабанская производственная.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становление № 10 от 28.03.2024г. «О присвоении адреса» считать утратившим силу.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становление вступает в силу после его подписания.</w:t>
      </w:r>
    </w:p>
    <w:p>
      <w:pPr>
        <w:pStyle w:val="NormalWeb"/>
        <w:numPr>
          <w:ilvl w:val="0"/>
          <w:numId w:val="0"/>
        </w:numPr>
        <w:spacing w:lineRule="auto" w:line="36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Web"/>
        <w:numPr>
          <w:ilvl w:val="0"/>
          <w:numId w:val="0"/>
        </w:numPr>
        <w:spacing w:lineRule="auto" w:line="36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Глава администрации сельского</w:t>
      </w:r>
    </w:p>
    <w:p>
      <w:pPr>
        <w:pStyle w:val="NormalWeb"/>
        <w:numPr>
          <w:ilvl w:val="0"/>
          <w:numId w:val="0"/>
        </w:numPr>
        <w:spacing w:lineRule="auto" w:line="36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селения                                                                                 Я.А. Мухлисов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79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0:19Z</dcterms:created>
  <dc:creator>Владелец</dc:creator>
  <dc:description/>
  <dc:language>en-US</dc:language>
  <cp:lastModifiedBy>WPS_1707115661</cp:lastModifiedBy>
  <cp:lastPrinted>2024-04-05T13:08:00Z</cp:lastPrinted>
  <dcterms:modified xsi:type="dcterms:W3CDTF">2024-04-05T10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85DCCFD54A6CB3A81BF6B9536E5E_12</vt:lpwstr>
  </property>
  <property fmtid="{D5CDD505-2E9C-101B-9397-08002B2CF9AE}" pid="3" name="KSOProductBuildVer">
    <vt:lpwstr>1049-12.2.0.13489</vt:lpwstr>
  </property>
</Properties>
</file>