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  <w:lang w:val="ru-RU"/>
        </w:rPr>
        <w:t>.02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10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en-US" w:eastAsia="ru-RU" w:bidi="ar-SA"/>
        </w:rPr>
      </w:pPr>
      <w:r>
        <w:rPr>
          <w:rFonts w:cs="Times New Roman"/>
          <w:b/>
          <w:spacing w:val="-3"/>
          <w:sz w:val="28"/>
          <w:szCs w:val="28"/>
          <w:lang w:val="en-US" w:eastAsia="ru-RU" w:bidi="ar-SA"/>
        </w:rPr>
        <w:t>с.Каксинвай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б утверждении Порядка 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</w:t>
      </w:r>
    </w:p>
    <w:p>
      <w:pPr>
        <w:pStyle w:val="Style17"/>
        <w:spacing w:before="0" w:after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в администрации муниципального образования, муниципальный служащий администрации муниципального образования размещали общедоступную информацию, а также данные, позволяющие их идентифицировать, обработки указанных сведений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и проверки их достоверности и полно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left"/>
        <w:textAlignment w:val="baseline"/>
        <w:rPr>
          <w:rFonts w:cs="Arial"/>
          <w:b w:val="false"/>
          <w:b w:val="false"/>
          <w:color w:val="000000"/>
          <w:spacing w:val="6"/>
          <w:sz w:val="28"/>
          <w:szCs w:val="28"/>
        </w:rPr>
      </w:pPr>
      <w:r>
        <w:rPr>
          <w:rFonts w:cs="Arial"/>
          <w:b w:val="false"/>
          <w:color w:val="000000"/>
          <w:spacing w:val="6"/>
          <w:sz w:val="28"/>
          <w:szCs w:val="28"/>
        </w:rPr>
        <w:t>В соответствии со статьей 15.1 Федерального закона от 2 марта 2007 года </w:t>
      </w:r>
      <w:hyperlink r:id="rId2" w:tgtFrame="_blank">
        <w:r>
          <w:rPr>
            <w:rStyle w:val="InternetLink"/>
            <w:rFonts w:cs="Arial"/>
            <w:b/>
            <w:color w:val="000000"/>
            <w:spacing w:val="6"/>
            <w:sz w:val="28"/>
            <w:szCs w:val="28"/>
          </w:rPr>
          <w:t>№ 25-ФЗ</w:t>
        </w:r>
      </w:hyperlink>
      <w:r>
        <w:rPr>
          <w:rFonts w:cs="Arial"/>
          <w:b w:val="false"/>
          <w:color w:val="000000"/>
          <w:spacing w:val="6"/>
          <w:sz w:val="28"/>
          <w:szCs w:val="28"/>
        </w:rPr>
        <w:t> «О муниципальной службе в Российской</w:t>
      </w:r>
      <w:r>
        <w:rPr>
          <w:rFonts w:cs="Arial"/>
          <w:b w:val="false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Arial"/>
          <w:b w:val="false"/>
          <w:color w:val="000000"/>
          <w:spacing w:val="6"/>
          <w:sz w:val="28"/>
          <w:szCs w:val="28"/>
        </w:rPr>
        <w:t>Федерации», </w:t>
      </w:r>
    </w:p>
    <w:p>
      <w:pPr>
        <w:pStyle w:val="Heading2"/>
        <w:shd w:fill="FFFFFF" w:val="clear"/>
        <w:spacing w:before="0" w:after="240"/>
        <w:jc w:val="left"/>
        <w:textAlignment w:val="baseline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color w:val="000000"/>
          <w:spacing w:val="6"/>
          <w:sz w:val="28"/>
          <w:szCs w:val="28"/>
        </w:rPr>
        <w:t>распоряжением Правительства Российской Федерации от 28 декабря 2016 года № 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</w:t>
      </w:r>
      <w:r>
        <w:rPr>
          <w:b w:val="false"/>
          <w:sz w:val="28"/>
          <w:szCs w:val="28"/>
        </w:rPr>
        <w:t xml:space="preserve">, администрация </w:t>
      </w:r>
      <w:r>
        <w:rPr>
          <w:b w:val="false"/>
          <w:sz w:val="28"/>
          <w:szCs w:val="28"/>
          <w:lang w:val="ru-RU"/>
        </w:rPr>
        <w:t>Каксинвайского</w:t>
      </w:r>
      <w:r>
        <w:rPr>
          <w:b w:val="false"/>
          <w:sz w:val="28"/>
          <w:szCs w:val="28"/>
        </w:rPr>
        <w:t xml:space="preserve"> сельского поселения 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       </w:t>
      </w:r>
      <w:r>
        <w:rPr>
          <w:sz w:val="28"/>
          <w:szCs w:val="28"/>
        </w:rPr>
        <w:t>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Утвердить Порядок представлени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 в администрации муниципального образования, муниципальный служащий администрации муниципального образования размещали общедоступную информацию, а также данные, позволяющие их идентифицировать, обработки указанных сведений и проверки их достоверности и полноты (прилагае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официальном сайте сельского поселения в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синвай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Я.А.Мухл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40" w:hanging="434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 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570" w:hanging="2100"/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02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рядок представлени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 в администрации муниципального образования, муниципальный служащий администрации муниципального образования размещали общедоступную информацию, а также данные, позволяющие их идентифицировать, обработки указанных сведений и проверки их достоверности и полноты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стоящий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муниципального образования, муниципальный служащий администрации муниципального образования размещали общедоступную информацию, а также данные, позволяющие их идентифицировать, обработки указанных сведений и проверки их достоверности и полноты (далее - Порядок) разработан в соответствии со статьей 15.1 Федерального закона от 02.03.2007 № 25-ФЗ «О муниципальной службе в Российской Федерации»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bookmarkStart w:id="0" w:name="Par19"/>
      <w:bookmarkEnd w:id="0"/>
      <w:r>
        <w:rPr>
          <w:rFonts w:cs="Arial"/>
          <w:color w:val="000000"/>
          <w:sz w:val="28"/>
          <w:szCs w:val="28"/>
        </w:rPr>
        <w:t>1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муниципального образования (далее - гражданин), муниципальный служащий администрации муниципального образования (далее - муниципальный служащий) размещали общедоступную информацию, а также данные, позволяющие их идентифицировать (далее - Сведения), представляют представителю нанимателя (работодателю):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ражданин - при поступлении на муниципальную службу за три года, предшествующих году поступления на муниципальную службу, - не позднее чем за 7 рабочих дней до даты назначения на должность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, - не позднее 1 апреля года, следующего за отчетным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лендарный год исчисляется с 1 января по 31 декабря включительно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В качестве данных, позволяющих идентифицировать личность муниципального служащего или гражданина, может выступать совокупность или одно из следующих сведений: фамилия и имя, фотография, место службы (работы)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Сведения, указанные в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https://pravo-search.minjust.ru/bigs/portal.html" \l "Par19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> настоящего Порядка, представляются гражданами и муниципальными служащими по форме, утвержденной распоряжением Правительства Российской Федерации от 28.12.2016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 (далее - Форма)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В Форме подлежат отражению адреса сайтов и (или) страниц сайтов при соблюдении одновременно следующих условий: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на сайте и (или) странице сайта размещалась общедоступная информация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на сайте и (или) странице сайта размещались данные, позволяющие идентифицировать личность муниципального служащего или гражданина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 общедоступная информация размещалась на сайте и (или) странице сайта непосредственно муниципальным служащим или гражданином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) указанная информация размещалась на сайте и (или) странице сайта в течение отчетного периода, определенного положениями части 1 статьи 15.1 Федерального закона от 02.03.2007 № 25-ФЗ «О муниципальной службе в Российской Федерации»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Форма не заполняется в случае, если муниципальным служащим или гражданином: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общедоступная информация, а также данные, позволяющие его идентифицировать в информационно-телекоммуникационной сети "Интернет", не размещались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общедоступная информация размещалась в рамках исполнения своих должностных обязанностей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Сведения, указанные в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https://pravo-search.minjust.ru/bigs/portal.html" \l "Par19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> настоящего Порядка, представляются в администрацию муниципального образования (далее - отдел кадров)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Сведения, поступившие в администрацию, регистрируются в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https://pravo-search.minjust.ru/bigs/portal.html" \l "Par76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журнале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> учета предоставленных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 в администрации муниципального образования, муниципальный служащий администрации муниципального образования размещали общедоступную информацию, а также данные, позволяющие их идентифицировать, по форме согласно приложению к настоящему Порядку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Специалист администрации по решению главы муниципального образования осуществляет обработку и проверку общедоступной информации, размещенной муниципальными служащими или гражданами в информационно-телекоммуникационной сети «Интернет» (далее - обработка и проверка сведений)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ение о проведении обработки и проверки сведений принимается отдельно в отношении каждого муниципального служащего или гражданина и оформляется в письменной форме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1. Администрация обеспечивает: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уведомление в письменной форме муниципального служащего о начале проведения обработки и проверки сведений и разъяснение ему содержания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https://pravo-search.minjust.ru/bigs/portal.html" \l "Par39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подпункта «б»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> настоящего пункта в течение 2 рабочих дней со дня получения соответствующего решения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bookmarkStart w:id="1" w:name="Par39"/>
      <w:bookmarkEnd w:id="1"/>
      <w:r>
        <w:rPr>
          <w:rFonts w:cs="Arial"/>
          <w:color w:val="000000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енные им в соответствии с настоящим Порядком, подлежат проверке, - в течение 7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2. При осуществлении обработки и проверки сведений специалистом администрации проводится анализ: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полноты и достоверности представленных сведений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содержания размещенной муниципальным служащим или гражданином общедоступной информации в сети «Интернет» на предмет соблюдения принципов служебного поведения, недопущения совершения поступков, порочащих честь и достоинство муниципального служащего, а также конфликтных ситуаций, способных нанести ущерб репутации муниципального служащего или авторитету органов местного самоуправления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3. Администрация проводит обработку и проверку сведений, представленных: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муниципальным служащим - в течение 14 календарных дней со дня принятия решения об их проведении (срок обработки и проверки сведений может быть продлен до 20 календарных дней)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гражданами - в течение 10 календарных дней со дня принятия решения об их проведении (срок обработки и проверки сведений может быть продлен до 20 календарных дней)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4. При осуществлении обработки и проверки сведений специалист администрации вправе: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водить беседу с муниципальным служащим или гражданином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зучать представленные муниципальным служащим или гражданином сведения и дополнительные материалы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лучать от муниципального служащего или гражданина пояснения по представленным им сведениям и материалам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уществлять анализ сведений, представленных муниципальным служащим или гражданином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bookmarkStart w:id="2" w:name="Par52"/>
      <w:bookmarkEnd w:id="2"/>
      <w:r>
        <w:rPr>
          <w:rFonts w:cs="Arial"/>
          <w:color w:val="000000"/>
          <w:sz w:val="28"/>
          <w:szCs w:val="28"/>
        </w:rPr>
        <w:t>8.5. Муниципальный служащий или гражданин вправе: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авать пояснения в письменной форме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ращаться в администрацию с подлежащим удовлетворению ходатайством о проведении с ним беседы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6. Пояснения, указанные в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https://pravo-search.minjust.ru/bigs/portal.html" \l "Par52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пункте 8.5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> настоящего Порядка, приобщаются к материалам обработки и проверки сведений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7. По окончании обработки и проверки сведений специалист администрации обязан ознакомить муниципального служащего или гражданина с результатами обработки и проверки сведений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bookmarkStart w:id="3" w:name="Par58"/>
      <w:bookmarkEnd w:id="3"/>
      <w:r>
        <w:rPr>
          <w:rFonts w:cs="Arial"/>
          <w:color w:val="000000"/>
          <w:sz w:val="28"/>
          <w:szCs w:val="28"/>
        </w:rPr>
        <w:t>8.8. Результаты обработки и проверки сведений докладываются главе муниципального образования в письменной форме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представить информацию о результатах обработки и проверки сведений в комиссию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представить информацию о результатах обработки и проверки сведений в конкурсную комиссию для проведения конкурса на замещение вакантной должности муниципальной службы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9. Глава муниципального образования, рассмотрев доклад и соответствующие предложения, указанные в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https://pravo-search.minjust.ru/bigs/portal.html" \l "Par58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пункте 8.8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> настоящего Порядка,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представить информацию о результатах обработки и проверки сведений в комиссию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;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представить информацию о результатах обработки и проверки сведений в конкурсную комиссию для проведения конкурса на замещение вакантной должности муниципальной службы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. Гражданин не может быть принят на муниципальную службу в случае непредставления либо представления недостоверных или неполных сведений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е, позволяющие его идентифицировать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0. К муниципальному служащему в случае непредставления им либо представления недостоверных или неполных сведений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е, позволяющие его идентифицировать, по решению главы муниципального образования применяются меры дисциплинарной ответственности в соответствии с требованиями и нормами законодательства Российской Федерации.</w:t>
      </w:r>
    </w:p>
    <w:p>
      <w:pPr>
        <w:pStyle w:val="Style17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1. Сведения, указанные в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https://pravo-search.minjust.ru/bigs/portal.html" \l "Par19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> настоящего Порядка, материалы обработки и проверки сведений приобщаются к личному делу представившего его муниципального служащего или к пакету документов, представляемых для участия в конкурсе на замещение вакантной должности гражданином.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</w:t>
      </w:r>
    </w:p>
    <w:p>
      <w:pPr>
        <w:pStyle w:val="Style17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 Порядку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bookmarkStart w:id="4" w:name="Par76"/>
      <w:bookmarkEnd w:id="4"/>
      <w:r>
        <w:rPr>
          <w:rFonts w:cs="Arial"/>
          <w:color w:val="000000"/>
          <w:sz w:val="28"/>
          <w:szCs w:val="28"/>
        </w:rPr>
        <w:t>ЖУРНАЛ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ета предоставленных сведений об адресах сайтов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(или) страниц сайтов в информационно-телекоммуникационной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ти «Интернет», на которых гражданин, претендующий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замещение должности муниципальной службы в администрации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униципального образования, муниципальный служащий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дминистрации муниципального образования размещали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щедоступную информацию, а также данные, позволяющие</w:t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х идентифицировать</w:t>
      </w:r>
    </w:p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tbl>
      <w:tblPr>
        <w:tblW w:w="10135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1"/>
        <w:gridCol w:w="2274"/>
        <w:gridCol w:w="2065"/>
        <w:gridCol w:w="1648"/>
        <w:gridCol w:w="1734"/>
        <w:gridCol w:w="1583"/>
      </w:tblGrid>
      <w:tr>
        <w:trPr/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Style17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, отчество гражданина, претендующего на замещение должности муниципальной службы/муниципального служащего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должности муниципальной службы, на которую претендует гражданин/должность, замещаемая муниципальным служащим, </w:t>
            </w:r>
          </w:p>
          <w:p>
            <w:pPr>
              <w:pStyle w:val="Style17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 указанием структурного подразделения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я сведени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ботки и проверки на достоверность и полноту представленных сведений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29" w:right="465" w:gutter="0" w:header="425" w:top="481" w:footer="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en-US" w:bidi="en-US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21">
    <w:name w:val="heading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>
    <w:name w:val="p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0:09:00Z</dcterms:created>
  <dc:creator>служащий</dc:creator>
  <dc:description/>
  <dc:language>en-US</dc:language>
  <cp:lastModifiedBy>Владелец</cp:lastModifiedBy>
  <cp:lastPrinted>2025-02-11T14:37:00Z</cp:lastPrinted>
  <dcterms:modified xsi:type="dcterms:W3CDTF">2025-02-11T11:37:57Z</dcterms:modified>
  <cp:revision>3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290181D3945E4970D4A1E8FA33A49_12</vt:lpwstr>
  </property>
  <property fmtid="{D5CDD505-2E9C-101B-9397-08002B2CF9AE}" pid="3" name="KSOProductBuildVer">
    <vt:lpwstr>1049-12.2.0.19805</vt:lpwstr>
  </property>
</Properties>
</file>