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КСИНВАЙСКАЯ СЕЛЬСКАЯ ДУМА МАЛМЫЖ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2.2025                                                                                       № 1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.Каксинва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аче согласия на принятие в муниципальную собственность площадки под ТКО на кладбище села Каксинва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ind w:firstLine="7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 Уставом муниципального образования Каксинвайское сельское поселение Малмыжского района Кировской области, Каксинвайская сельская Дума Малмыжского района Кировской области РЕШИЛА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ать согласие на принятие в муниципальную собственность Каксинвайского сельского поселения площадку(места) для складирования ТКО на кладбище с.Каксинвай 2024 года постройки, балансовой стоимостью 24900 рублей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дминистрации Каксинвайского сельского поселения, принятое в установленном порядке вышеуказанное имущество, включить в реестр недвижимого имущества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публиковать данное решение в информационном бюллетене органов местного самоуправления Каксинвайского сельского поселения и на сайте сельского поселени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едседатель Каксинвайской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ельской Думы                                                        О.Б.Тарасов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лава сельского поселения                                    Я.А. Мухлис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79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3:50Z</dcterms:created>
  <dc:creator>Владелец</dc:creator>
  <dc:description/>
  <dc:language>en-US</dc:language>
  <cp:lastModifiedBy>Владелец</cp:lastModifiedBy>
  <cp:lastPrinted>2025-02-24T15:03:00Z</cp:lastPrinted>
  <dcterms:modified xsi:type="dcterms:W3CDTF">2025-02-24T1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AB4758A2A421B84FCD39C1E3B9B48_12</vt:lpwstr>
  </property>
  <property fmtid="{D5CDD505-2E9C-101B-9397-08002B2CF9AE}" pid="3" name="KSOProductBuildVer">
    <vt:lpwstr>1049-12.2.0.19805</vt:lpwstr>
  </property>
</Properties>
</file>